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7 «Серебряное копытц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июня 2021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№ 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Антропова Н. В. 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дот «10»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о дополнительному образованию «Будь здоров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таршего дошкольного возраста (5-7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: 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ёва Елена Георги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I кв.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Карпинск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.……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ктуальность………………………………………………………………….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ормативные документы………………………………………………………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Сроки и этапы реализации программы…………………………………………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Цели и задачи реализации программы…………………………………………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нципы реализации программы…………………………………………….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сихолого-педагогические условия……………………………………………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Интеграция областей……………………………………………………………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Ожидаемые результаты…………………………………………………………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я развивающей предметно-пространственной среды……………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акторы успешности реализации программы………………………………...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и методы партнёрской деятельности с детьми ……………………….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алендарно-тематическое планирование 1год обучения…………………….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алендарно-тематическое планирование 2 год обучения…………………….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заимодействие с родителями………………………………………………….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источников………………………………………………………………..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Calibri"/>
          <w:sz w:val="28"/>
          <w:szCs w:val="28"/>
        </w:rPr>
        <w:t>Формирование представлений о здоровом образе жизни</w:t>
      </w:r>
      <w:r>
        <w:rPr>
          <w:rStyle w:val="9"/>
          <w:rFonts w:eastAsia="Calibri"/>
          <w:b/>
          <w:sz w:val="14"/>
          <w:szCs w:val="28"/>
        </w:rPr>
        <w:t xml:space="preserve"> </w:t>
      </w:r>
      <w:r>
        <w:rPr>
          <w:rStyle w:val="9"/>
          <w:rFonts w:eastAsia="Calibri"/>
          <w:sz w:val="28"/>
          <w:szCs w:val="28"/>
        </w:rPr>
        <w:t>…………………..</w:t>
      </w:r>
      <w:r>
        <w:rPr>
          <w:rFonts w:cs="Times New Roman" w:ascii="Times New Roman" w:hAnsi="Times New Roman"/>
          <w:sz w:val="28"/>
          <w:szCs w:val="28"/>
        </w:rPr>
        <w:t>……..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………………………………………………………………………..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бота о здоровье – это важнейший тру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. От жизнерадост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дрости детей зависит их духовн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ь, мировоззрение, умственно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, прочность знаний, вера в свои силы».  В. А. Сухомлинский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у ребенка закладываются основы здоровья, всесторонней двигательной подготовленности и гармонического физического развития. Поэтому проблему здоровья следует рассматривать в широком социальн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правленность программы «Будь здоров» - 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роведенные НИИ гигиены и охраны здоровья детей, научным центром здоровья детей, академией медицинских наук, показывают, что состояние здоровья детей России за последнее время резко ухудшилось, а число здоровых дошкольников составляет всего около 10%. Поэтому сохранение и укрепление здоровья дошкольников – одна из актуальнейших проблем наш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здоровья наших детей оказывает существенное влияние неблагоприятные социальные факторы, экологические, климатические условия, а именн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экологическая обстановк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лучевое и «металло-звук», облучение детей (компьютерные игры, длительное пребывание перед телевизором, постоянно звучащая громкая музык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(который оказывает наибольшее влияние на состояние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ещающие группу с туберкулёзной интоксикацией, отличаются ослабленным здоровьем, проблемами социально – эмоционального плана. Они имеют ослабленный иммунитет, а значит, чаще болеют простудными и инфекционны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здоровыми – естественное желание каждого из них. Как стать крепкими и никогда не болеть, что для этого делать, они еще не знают. Основы физического и психического здоровья закладываются в детском возрасте, и поэтому очень важно с самого детства формировать у человека валеологическую культуру.  Нужно научить ребёнка понимать, сколь ценно здоровье для человека и как важно стремиться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е упустить те возможности, которые дает детство для формирования у детей оберегающего и ответственного отношения к собственному здоровью и здоровью окружающих их людей, для приобретения детьми устойчивых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указывает: «Воспитание здорового образа жизни – одна из основных задач образования». В Уставе ДОУ, как и в образовательной программе нашего детского сада, задача охраны и укрепления здоровья дошкольников находится на перв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сохранение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общеобразовательной программы «От рождения до школы» под редакцией Веракса Е.Н, Комаровой Т.С, Васильевой М.А. Издание 3-е, исправленное и дополненное - М. Мозаика –Синтез,2012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Безопасность» Н.Н.Авдеева, О.Л.Князева, Р.Б. Стёркина; Программа Бересневой «Здоровый малы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разработки программы служат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07 мая 2012 г. № 599 «О мерах по реализации государствен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 и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 июня 2012 г. № 761 «О Национальной стратегии действий в интересах детей на 2012-2017 год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и и науки Российской Федерации от 30 августа 2013 г. № 1014 г. Москва «О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на государственном языке Российской Федерации-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редствами реализации кружковой работы являются: игра, наблюдение, просмотр презентаций, проектная деятельность, беседы, развлечения, практ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с детьми проходит 1 раз в неделю. Это 4 занятия в месяц и 36 занятий в год с сентября по май. В начале сентября и в конце мая проводится диагностика и тестирование. Общая продолжительность занятия в соответствии с возрастными особенностями детей и требованиями СанПин составляет: 20 минут –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подготовитель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ение предметно-развивающей сред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материала, атрибутов, литературы,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предметно-пространственной развивающей среды для реализации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тематического плана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траивание линии взаимодействия с родителями для реализации цели и задач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результатив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результатов работы, постановка новы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ребенка, формирование у воспитанников культуры здорового и безопасного образа жизни здоровья и здоровьесберегающе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здоровье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стойчивую привычку постоянно заботиться о своем здоровь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организации режима повседневной физической актив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 (силу, быстроту, ловкость, выносливость и др.) и умение рационально использовать их в различных условия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реализации здорового и безопасного образа жиз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гигиенические навыки, приемы закаливания, формировать правильную осанку и предупреждение плоскостоп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ксимально благоприятные условия для умственного, нравственного, физического, эстетического развития лич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сосредоточенность, организованность, воображение, фантазию, умение управлять своими поступками, чувств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семье в воспитании детей и их адаптации к жизни в социу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активности, самостоятельности,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эмоционального благополучия кажд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етей от всех форм физического и психического наси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с учётом интеграции областей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умений, навыков и повышение результативности движений во всех видах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я мышечного тонуса (его увеличение в случае гипотонии, снижение в случае гипертонии, стабилизация в случае дисто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сорное обогащение: улучшение мышечно-суставного чувства (кинестезии и тактильных (кожных) ощущ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вестибуляр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ование позы детей в соответствии с вид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целей формирование основ безопасности собственной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 как источнику жизни, красоты,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добрых и злых поступках и их последствиях для жизни и здоровь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хорошо запомнить основные предметы опасные для жизни и здоровья людей, самостоятельно сделать вывод о последствиях неосторожного обращения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: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 исследовательско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й(конструктивной)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; формирование целостной картины мира, расширение кругозор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и формирования интереса и потребности в чтении (восприятии) книг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 развитие всех компонентов устной речи детей (лексической стороны, грамматического строя речи, связной речи - диалогической и монологической форм) в различных формах и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развитие продуктивной деятельности детей (рисование, лепка, аппликация, художественный труд); развитие детского творчества; приобщение к изобразительному искусству. умения выражать свои эмоции и чувства с помощью изобразительных средств. Формировать умение с помощью изо терапии освобождаться от последствий травмирующих событий и негативного опыта. Развивать творческое воображен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реализации программы дети: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оспитанник имеет сформированное представление о здоровом образе жизни (об особенностях строения организма человека, важности отдельных физиологических органов и систем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 и факторах, разрушающих здоровь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физическим упражнениям и закаливанию;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оложительные эмоциональные качества (сопереживание, отзывчивость), навыки творческого подхода к деятельности, доброжелателен и спокоен;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общепринятые нормы и правила поведения, приобретает навыки сотрудничества со взрослыми и сверстниками, владеет различными приемами коммуник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формирования здорового образа жизни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родителей в сохранении и укреплении здоровья детей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предметно-пространственной сред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.3. ФГОС ДО, предметно-пространственная среда должна обеспеч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успешности реализации программ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предопределяющим возможность успеха реализации программы, способным помочь в осуществлении работы, относя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ционального режима дня, обеспечивающего смену видов дет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эпидемиологического режима в группе, при организации всех режимных мо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интересованности родителей и педагогов в вопросах укрепления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то, видеоматериалов, художественной и энциклопедической литературы по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с педагогам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кое взаимодействие педагога, родителей и каждого ребёнка группы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артнёрской деятельности с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дело на основе взаимосвязи различных видов дет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А.Н. Срельниковой;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тренинг по корейской методике «СУ-ДЖОК-терапия» с элементами самомассажа;</w:t>
      </w:r>
    </w:p>
    <w:p>
      <w:pPr>
        <w:pStyle w:val="Normal"/>
        <w:numPr>
          <w:ilvl w:val="0"/>
          <w:numId w:val="2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по методу А. Уман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ерапия (лук, чеснок, травы, эвкалипт) в сочетании с релаксирующими упра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терапия (игры с живым и кинетическим песк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вижных игр и физкультмину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(коллективные и индивидуаль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, воспитательные мероприятия, досуги, 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 в детском саду (коллективные и индивидуальные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1 год обучения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4961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обенностях функционирования и целостности человеческого организма, расширять представления о составляющих важных компонентах здорового образа жизни, раскрыть возможности здорового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в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сследовательской деятельности, развивать умение выделять и ставить проблему, которую необходимо решить, создать условия для выявления и проверки различных способов очистки в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-Джок терап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амомассажем «Су-Джок терапия», дать знания детям, что на руке у человека находятся много массажных точек которые укрепляют наш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тренин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казку «Наполняемся волшебной сил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моторного напряжения у детей, развитие эмоционально-волевой сферы, создавать радостную атмосферу в групп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игротренинг Н.М. Погос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я люблю-быть здоровым я хоч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ься о свое здоровье, показать зависимость здорового человека от правильного питания, расширять представление об особенностях функционирования и целостности человеческого организма. Развивать чувство компози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аппл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рячется здоров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главная ценность человеческой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доровье как одной из главных ценностей человеческой жизни, развивать свободное общение с взрослыми и детьми по поводу здоровья и здорового образа жизни. Совершенствовать умение определять способ получения необходимой информации в соответствии с условиями и целями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 и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потребность детей в здоровом образе жизни, уважение к физическим упражнениям и занятиям спорт, обратить внимание на то, что порядок и чистота способствуют крепкому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с участием инструктора по физической культу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у детей о том, что хлеб-ценный продукт питания, без которого не могут обходится люди, о ценности и важности употребления хлеба с другими продуктами пит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витами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витамины» и в каких продуктах они встречаются. Формировать понимание пользы витаминов для организма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Мойдоды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детьми знания по гигиене и здоровому образу жиз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ть здоровы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емление к здоровому образу жизни, вызвать у детей радостное и бодрое настроение, воспитывать бережное отношение к своему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йцев «Дружи с вод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закаливание», как закаливающие процедуры укрепляют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-залог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детьми знаниям по гигиене и здоровому образу жизни, обращать внимание детей на особенности их органи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, надо, умывать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зитивное отношение к культурно-гигиеническим навыкам, дать знание о необходимости соблюдать личную гиги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применением здоровьесберегающих технолог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Королевы просту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доровье как одной из основных ценностей, вызвать у детей радостное и бодрое настроение, развивать умение высказывать свою точку зр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элементами «Су-Джок терапии» (эластичными колечк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роцессе исследовательской деятельности элементарных представлений о простейших микроорганизмах, о ценности здорового образа жиз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интер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пользу спорта для здоровья человека, уточнить знания о том, почему спортсмены не болеют. Создавать бодрое, радостное настроение в процессе иг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, как полезна утренняя зарядка и режим дня, показывать зависимость здоровья человека от утренней заря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ФИ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здоро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ь в здоровом образе жизни, показывать зависимость здоровья человека от правильного питания, обращать внимание детей на особенности их органи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дос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вижу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органах зрения. Дать советы по уходу за гла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дактические игры, гимнастика для гл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троение ушей и их значении в нашей жизни, воспитывать желание заботиться о свое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занятие (с использованием методики ТРИЗ «Волшебный телевизо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ки не болел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знания о здоровом, правильном питании, дать представление о том, что продукты бывают полезными и вредными для зубов, воспитывать желание заботиться о своем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заня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ойдоды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необходимости беречь свои уши, глаза и зубы, знать основные правила ухода за этими частями тела, воспитывать умение и желание беречь свой орган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кожа была здоров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авила личной гигиены, воспитывать бережное отношение к здоров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дышим, заче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троение органов дыхания и их значении в нашей жизни, воспитывать желание заботиться о свое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, беседа, иг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воим тел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отдельные части своего тела: руки, ноги, голова, туловищ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ом видеорол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здоровый ду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ычки к ежедневным физическим упражнения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беседа по вопросам, рассматривание иллюстр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красивой осанки, способами ее поддерж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, физические упра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болезни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сострадания к больным, уточнить причины заболе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.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рипп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 «грипп» и «вирусное заболевание», дать знание о лечении и профилактики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способами защиты от вирус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знакомство с презентаци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том, что такое здоровье и как его нужно беречь, воспитывать дружеские взаимоотношения между деть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невидим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свойствах воздуха (прозрачный, невидимый, безвкусный, без запаха, издает звук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эксперимент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, наши лучшие друз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составляющих важных компонентах здорового образа жизни. Учить детей отражать это в рисунк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проявлять и различать радость, удовольствие, учить определять состояние человека по лицу и голос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дос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ю скажем –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элементарные знания здорового образа жизни, прививать любовь и интерес к физическим упражнениям, воспитывать желание заботиться о своем здоровь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2 год обучения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60"/>
        <w:gridCol w:w="4379"/>
        <w:gridCol w:w="225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леные друзья - аптекарский огород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необходимых условиях выращивая растений (лимон, мята, петрушка, укроп, календула и.т.д.), воспитывать трудолюб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заняти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самовыражения в движении под музыку, развития ловкости, точности, координацию движений, обогащения двигательного опыта в процессе аэроб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моза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дары щедрой осен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у детей, дать понятие детям о полезных продук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ыши в осеннем лесу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характерных признаках осени; расширять представления о составляющих (важных компонентов) здорового образа жизни (движение, сон и солнце, воздух и вода – наши лучшие друзья)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ирожка по пищеварительному тракту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функциях рта, пищевода, желудка, правилах жевания и глот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ие действия, работа с плакато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 ест?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пищи в жизни человека. Развивать мыслительные опера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периментальная деятельность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есочной Фе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й напряженности, развитие тактильно-кинетической чувствительности рук и мелкой мотор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терап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наших руках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тремление к здоровому образу жизни. Вызывать у детей радостное и бодрое настро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же бьётся там в груди?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нешним видом сердца, его работой и значением для человека. Формировать интерес к своему тел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видеорол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Гарвея. Кровообращение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воему сердц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изические упражнения, бесед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спим?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режима дня в жизни ребёнка. Воспитывать бережное отношение к своему здоров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приключени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укреплению и охране здоровья детей, поддерживать интерес к физической культуре и спор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и и здоровье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 вести себя во время болезни. Дать представление о правилах уходах за больным Воспитывать желание заботиться о близки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. литера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витаминов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олезными свойствами витам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оставляющих здорового образа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, водичка…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азличных свойствах воды, воспитывать бережное отношение к водным ресурсам нашей плане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, что такое здоровье человека и здоровый образ жизни, дать понятие детям о необходимости беречь свое здоровь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микробы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б оздоровительных мероприятиях и предметах личной гигиены. Развитие творческих навыков у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еме у стоматолог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ухода за полостью рта. Воспитывать бережное отношение к зуб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логическая задача, практику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закалкой дружит, никогда не тужит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роль закаливания в повышении устойчивости организма к неблагоприятным условия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зентацией, беседа, художественная литерату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ыми растем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ставления о здоровом образе жизни и положительном влиянии занятий физическими упражнения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здоровь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детей о взаимосвязи настроения и здоровь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у детей представления о труде работников больницы; формирование умения применять в игре полученные ранее знания об окружающей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нигу рецептов «Вкусные истори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ять знания в новых условиях, развивать речь и речевое общение, воспитывать творческие способ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спектакля «Ленивая Маш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Расширять представления детей о пользе закаливающих процеду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. Умей сказать «нет»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вредных привычках, какой вред они наносят организму челове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художественная литерату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этикета во время еды. Воспитывать культуру поведения за стол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любимый вид спорт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в своей работе, ранее полученные знания о спорте; развивать умение создавать законченную композицию; воспитывать интерес к спор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площадк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вигательную активность воспитанников; развивать чувство товарищества, взаимопомощи; вызвать радость от совместной деятельности; сформировать интерес к физической культуре, здоровому образу жиз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природ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на природе во время грозы, пожара, встрече с различными насекомы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ыгрывание ситу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обращаться с животными?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поведения при встрече с различными животными, учить понимать их состоя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лекарственных растений. Воспитывать бережное отношение к ни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ербария ,загадки, дидактическая иг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опасност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лияние загрязнения окружающей среды на жизнь и здоровье. Помочь детям понять опасность загрязнения приро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художественного произведен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дом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опасны для жизни и здоровья предметах, правилах пользования и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 «найди опасные предметы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посильными приёмами оказания первой медицинской помощи. Вызывать желание помогать в бед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ы «01», «02», «03» всегда на страже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ужбами спасения, закрепить знания телефонных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о правилах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, чтение худ. литературы, 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безопасного поведения на улице, в быту, в природе. Помочь оценивать свое поведение с точки зрения вреда и пользы для здоровья. Воспитывать бережное отношение к себе и другим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развития у родителей представлений о здоровьесберегающих технологиях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именение здоровьесберегающих технологий в ходе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оздоровительной работы с детьми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 осознанное отношению к своему здоровью и здоров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занятий, участие в физкультурных досугах и валеолог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в выполнении домашних оздоравливающ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газет совместной деятель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овместному домашнему изготовлению фотоальбомов и познавательных тематических альб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консультации по темам занимательного дела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папки-передвижки для ознакомл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формлению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ой программы «От рождения до школы» под редакцией Веракса Е.Н, Комаровой Т.С, Васильевой М.А. Издание 3-е, исправленное и дополненное - М. Мозаика –Синтез,2012г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 Н.Н.Авдеева, О.Л.Князева, Р.Б. Стёркина,  «Детство-пресс». Санкт Петербург. 2004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малыш», Программа оздоровления детей в ДОУ, Береснева З.И., М.: Сфера, 2003. - 32 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безопасного поведения в быту детей дошкольного возраста» Т.Г.Хромцова. педагогическое общество России. Москва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основ здорового образа жизни у малышей» Н.С.Голицина, И.М.Шумова ООО Издательство «Скрипторий 2003», Москва «Просвещение». 200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беспечить безопасность дошкольников. Конспекты занятий по основам безопасности детей дошкольного возраста» К.Ю.Белая, В.Н.Зимонина. Москва «Просвещение».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ы об основах безопасности с детьми 5- 8 лет» Шорыгина Т.А. Москва: ТЦ Сфера, 2014г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стическая карта мониторинга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«Федеральными государственными требованиями к структуре основной общеобразовательной программы дошкольного образования» на основе программы «От рождения до школ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ред. Н. Е. Веракса, Т.С. Комаровой, М.А. Васильево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/>
        <w:spacing w:lineRule="auto" w:line="240" w:before="67" w:after="0"/>
        <w:ind w:left="744" w:hanging="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АНАЛИТИЧЕСКАЯ СПРАВКА ПО РЕЗУЛЬТАТАМ ПЕДАГОГИЧЕСКОЙ ДИАГНОСТИКИ   </w:t>
      </w:r>
    </w:p>
    <w:p>
      <w:pPr>
        <w:pStyle w:val="Style19"/>
        <w:widowControl/>
        <w:spacing w:lineRule="auto" w:line="240" w:before="67" w:after="0"/>
        <w:ind w:left="744" w:hanging="0"/>
        <w:rPr>
          <w:bCs/>
          <w:sz w:val="28"/>
          <w:szCs w:val="28"/>
        </w:rPr>
      </w:pPr>
      <w:r>
        <w:rPr>
          <w:rStyle w:val="FontStyle82"/>
          <w:b w:val="false"/>
          <w:sz w:val="28"/>
          <w:szCs w:val="28"/>
        </w:rPr>
        <w:t>«</w:t>
      </w:r>
      <w:r>
        <w:rPr>
          <w:rStyle w:val="9"/>
          <w:rFonts w:eastAsia="Calibri"/>
          <w:b/>
          <w:sz w:val="28"/>
          <w:szCs w:val="28"/>
        </w:rPr>
        <w:t>Формирование представлений о здоровом образе жизни</w:t>
      </w:r>
      <w:r>
        <w:rPr>
          <w:rStyle w:val="FontStyle82"/>
          <w:b w:val="false"/>
          <w:sz w:val="28"/>
          <w:szCs w:val="28"/>
        </w:rPr>
        <w:t>»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83"/>
          <w:b/>
        </w:rPr>
        <w:t xml:space="preserve">Цель: </w:t>
      </w:r>
    </w:p>
    <w:p>
      <w:pPr>
        <w:pStyle w:val="Style21"/>
        <w:widowControl/>
        <w:numPr>
          <w:ilvl w:val="0"/>
          <w:numId w:val="5"/>
        </w:numPr>
        <w:spacing w:lineRule="auto" w:line="240" w:before="62" w:after="0"/>
        <w:rPr/>
      </w:pPr>
      <w:r>
        <w:rPr>
          <w:rStyle w:val="FontStyle83"/>
        </w:rPr>
        <w:t>индивидуализации образования по физическому развитию (в том числе поддержка ребенка, построение его образовательной траектории его развития);</w:t>
      </w:r>
    </w:p>
    <w:p>
      <w:pPr>
        <w:pStyle w:val="Style21"/>
        <w:widowControl/>
        <w:numPr>
          <w:ilvl w:val="0"/>
          <w:numId w:val="5"/>
        </w:numPr>
        <w:spacing w:lineRule="auto" w:line="240" w:before="62" w:after="0"/>
        <w:rPr/>
      </w:pPr>
      <w:r>
        <w:rPr>
          <w:rStyle w:val="FontStyle83"/>
        </w:rPr>
        <w:t>оптимизация работы с группой детей по физическому развитию.</w:t>
      </w:r>
    </w:p>
    <w:p>
      <w:pPr>
        <w:pStyle w:val="Style21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>
          <w:sz w:val="28"/>
          <w:szCs w:val="28"/>
        </w:rPr>
        <w:t xml:space="preserve"> низко формализованные методы: наблюдение </w:t>
      </w:r>
      <w:r>
        <w:rPr>
          <w:rStyle w:val="19"/>
          <w:sz w:val="28"/>
          <w:szCs w:val="28"/>
        </w:rPr>
        <w:t xml:space="preserve">(в игровых ситуациях, в ходе режимных моментов, на непосредственно организованной деятельности) </w:t>
      </w:r>
    </w:p>
    <w:p>
      <w:pPr>
        <w:pStyle w:val="Normal"/>
        <w:spacing w:lineRule="auto" w:line="240" w:before="0" w:after="0"/>
        <w:ind w:left="426" w:hanging="0"/>
        <w:rPr>
          <w:rStyle w:val="FontStyle8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418"/>
        <w:gridCol w:w="1559"/>
        <w:gridCol w:w="1276"/>
        <w:gridCol w:w="1417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ёнк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eastAsia="Calibri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.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ет быстро, аккуратно,  в правильной  последовательности одеваться и раздеваться, соблюдать порядок в своем шк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ет элементарными навыками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 начальные представления о составляющих (важных компонентах) здорового образа жизни (правильн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ет простейшими навыками поведения во время еды, пользуется вилкой, ло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нимает значение для здоровья человека ежедневной утренней гимнастики, закаливания организма,  соблюдения режима д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</w:t>
      </w:r>
      <w:r>
        <w:rPr>
          <w:rFonts w:cs="Times New Roman" w:ascii="Times New Roman" w:hAnsi="Times New Roman"/>
          <w:b/>
          <w:bCs/>
          <w:sz w:val="24"/>
        </w:rPr>
        <w:t>роявление:        1 -  не сформирован - %; 2 -  находится в стадии формирования-%; 3 - сформирован -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меча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"сформирован"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"находится в стадии формирования"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"не сформирован"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значает, что показатель проявляется крайне редко и его появление носит случайный характе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риглашаем Вас принять участие в опросе, позволяющем изучить культуру здоровья Вашей семьи. Активное участие и Ваша искренность позволят нам эффективнее осуществлять работу по воспитанию культуры здоровья детей, посещающих наш детский сад, а Вам по оздоровлению ребенка в семье. Мы хотим, чтобы наши дети росли здоровыми и счастливыми, были удачливы и успеш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помощь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е ли вы утреннюю зарядку? Да. Нет. Иног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ли закаливающие процедуры? Да. Нет. Иног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(перечислите, пожалуйста)?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вредные привычки? Да.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ли об этом ваш ребенок (ваши дети)? Да. Нет. Не зн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е ли вы режим дня (сон, питание, прогулка)? Скорее да. Скорее нет. По-раз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есь ли вы здорового рациона питания? Да. Нет. Не зн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часто вы бываете на свежем воздухе? Часто. Редко. Как получится, не задумываюсь об э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е ли вы спортзал? Да. Нет. Иног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етесь ли вы соблюдать правила безопасного поведения в быту, на улице, транспорте? Всегда. Нет, не стараюсь. Иногда, в зависимости от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болеете? Часто. Не часто. Год на год не приходится (по-разном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 ли вы в профилактике заболеваний (регулярно делаете прививки, флюорографию, профосмотры)? Да. Нет. По настоянию родственников, друзей в периоды эпидемий, по требованию на работе. Есть ли у вас дома приборы, помогающие сохранить и укрепить здоровье? Да. Нет. Перечислите какие-нибудь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а ли вам картина вашего здоровья, знаете ли вы свои болезни и особенности своего организма? Да. Нет. От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те ли вы в связи с этим соответствующих врачей-специалистов? Да. Нет. Иног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 в связи с этим? Принимаю профилактические меры. Ничего не делаю. Принимаю меры, только когда возникают симпто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 картину здоровья своей семьи (наследственные заболевания, предрасположенность к каким-то заболеваниям и др.)? Да. Нет. Отч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вою семью здоровой и ведущей здоровый образ жизни? Скорее да. Скорее нет. Не могу ответить на вопр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субъектом (активным участником, творцом) здоровой жизни? Да. 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в семье такие люди? Кто это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о здоровьесбережению детей -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сохранить психическое здоровье ребенка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ходите время поговорить с ребе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йте нажима на ребенка, признайте его право самостоятельно принимать решения, уважайте его право на собственное м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относиться к ребенку как равноправному партнеру, который пока просто обладает меньшим жизн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ребенка криком, исключите из практики семейного воспита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сихологические пощечины"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ребенка невозможного в учении, сочетайте разумную требовательность с похвалой. Радуйтесь вместе с ребенком даже маленьким успех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, более успешными детьми, этим вы снижаете самооц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его с ним же самим, но менее успешны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выражением своего лица, когда общаетесь с ребенком. Хмуро сведенные брови, гневно сверкающие глаза, искаженное лицо - "психологическая пощечина"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лшебные сло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ми доказано, что потребность в любви, в принадлежности, то есть нужности другому - одна из фундаментальных человеческих потребностей. Ее удовлетворение - необходимое условие нормального развития ребенка. Это потребность удовлетворяться, когда вы сообщаете ребенку, что он вам дорог, нужен, что он просто хороший. Такие сообщения содержаться в приветливых взглядах, ласковых прикосновениях, прямых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ты у меня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ты у нас род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тебя в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нрав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 т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шо, когда мы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и позитивные аффирмации помогут вам наладить комфортную атмосферу в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юбящая, гармоничная, веселая и здоров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восходно общаемся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говорить вслух, про себя, петь. Сделайте красочный плакат и повесьте его на видном месте в вашей квар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бщения с ребенк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 своими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ашему сыну, доч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енком заботливым, ободряющим т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с вами разговаривает, слушайте внимательно, не перебив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четкие и определенные требования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е с ребенком называйте как можно больше предметов, их признаков, действий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бъяснения должны быть простыми и понят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етко, яс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, сначала спрашивайте "Что?", а затем "Зачем?" и "Почему?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итайте ребенку и обсуждайте прочитанное, поощряйте любопытство, любознательность и воображение ваше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хвалите ребенка, поощряйте игры с другими детьми, заботясь о том, чтобы у ребенка были новые впечатления, о которых он мог бы рассказ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чтобы ребенок вместе с вами что - то делал по дому, проявляя интерес к тому, что нравится делать (коллекционировать, рисовать и т.д.). Не теряйте чувство юмора, играйте с ребенком в разные игры, чаще делайте что – либо сообща, всей семь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тановить доверительные отношения с ребенком и сохранить 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йте ребенка, не говорите, что вы все поняли, не отворачивайтесь, пока ребенок не закончил рассказывать, другими словами, не дайте ему повода тревожиться, что вас мало интересует то, о чем он говор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авайте слишком много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уждайте ребенка делать то, к чему он не го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ребенка делать что-нибудь, если он вертится, устал, расстроен, не требуйте слишком много - пройдет немало времени, прежде чем ребенок приучится самостоятельно убирать за собой игрушки или приводить в порядок свою комна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 ребенка с глазу на глаз, тем более не делайте это в присутствии других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умывайте для ребенка множество правил: он перестанет обращать на них вним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 деть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приучить ребенка заботиться о своем здоровь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1. Старайтесь активно участвовать в оздоровлении своего ребенка. Не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ему, что нужно делать, чтобы не болеть, но и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2. Научите ребенка неукоснительно соблюдать гигиенические требования к чистоте тела, белья, одежды, 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3. 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и игры на свежем воздухе, а также полноценное питание и крепкий сон - лучшая профилактика утомления и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4. Помогите ребенку овладеть навыками самоконтроля за здоровьем, особенно при выполнении физических упражнений. Для этого заведите дневник наблюдений и записывайте вместе с ребенком данные о его физическом состоянии: вес (массу тела), рост, частоту пульса, самочувствие (сон, аппети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5. Научите ребенка правильно пользоваться естественными оздоровительными факторами- солнцем, воздухом и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ребенка стремление и привычку к закаливанию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6. Помните, что в движении - жизнь. Занимайтесь вместе с ребенком спортом, больше гуляйте, играйте на свежем воздухе. Здоровый образ жизни, культивируемый в семье, - залог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7. Организуйте ребенку правильное питание и воспитывайте полож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облюдению режима питания. Ребенок должен знать, какие продукты полезны, а какие вредны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8. Научите ребенка элементарным правилам профилактики инфек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: держаться подальше от тех, кто кашляет и чихает; не пользоваться чужой посудой или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9. 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10. Читайте научно - популярную литературу о возрастных и индивид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развития ребенка, о том, как научить его укреплять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3:00Z</dcterms:created>
  <dc:creator>PC</dc:creator>
  <dc:description/>
  <cp:keywords/>
  <dc:language>en-US</dc:language>
  <cp:lastModifiedBy>PC</cp:lastModifiedBy>
  <cp:lastPrinted>2021-06-24T13:34:00Z</cp:lastPrinted>
  <dcterms:modified xsi:type="dcterms:W3CDTF">2021-06-25T11:03:00Z</dcterms:modified>
  <cp:revision>2</cp:revision>
  <dc:subject/>
  <dc:title/>
</cp:coreProperties>
</file>