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8"/>
          <w:szCs w:val="28"/>
        </w:rPr>
        <w:t>Конспект НОД по развитию культурно-гигиенических навыков и этикета в старшей группе «Сервировка стол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Цел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Формирование знаний у детей 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ке ст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Задач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азовательной обла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Социально-коммуникативно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</w:rPr>
        <w:t>культурно - гигиенические навыки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Учить подготовк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к приему пищи с учётом санитарно-гигиенических, эстетических, практических требов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 Совершенствовать умение правильно пользоваться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овыми приборами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вилкой, ножом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бразовательной област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Речевое </w:t>
      </w:r>
      <w:r>
        <w:rPr>
          <w:rFonts w:eastAsia="Times New Roman" w:cs="Times New Roman" w:ascii="Times New Roman" w:hAnsi="Times New Roman"/>
          <w:bCs/>
          <w:i/>
          <w:iCs/>
          <w:color w:val="111111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-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Развитие навыко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диалоговой речи путём обобщения знаний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культуре поведения за сто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Оборудовани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предмет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ки стола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(скатерть, салфетница, салфетки, хлебница, тарелки, кружки, ложки, вилки, нож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Словарная работ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к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этик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посуда, салфетница, хлебниц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Ход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оспитате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Если б не было посуды, нам пришлось бы очень худ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Мы бы тут же из людей превратились в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икар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рали мясо бы руками, разгрызали бы зуба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Пили воду бы в реке или в грязном ручей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Сегодня мы с вами коснёмся вопросов поведения, т. е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этикета за сто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а ещё будем учиться правильно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ке ст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Этикет - слово французско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 правила поведения людей в обществе.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Различают дворцовы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этик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дипломатический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этикет и столовый этике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сегодня с вами дети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ворим, об ЭТИКЕТЕ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чего он нужен нам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жу сейчас я вам!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тикет, он очень важный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ит из разных правил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его мы все должны,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его важ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Воспитатель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Правила поведения во время еды, как и все другие, не выдуманы из головы. Каждое правило имеет свой смысл. Одни правила основаны на уважении к соседям по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у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другие на уважении к хозяевам. Может быть, когда-то в далекие времена, все было проще и удобнее - из большого общего котла люди брали куски баранины, зубами отдирали мясо от костей. Рядом валялись кости и объедки. Но за те несколько десятков веков, которые отделяют нас от первобытного человека, кое-что изменилось. Люди отошли от подобных обычаев. Расскажите мне, чем отличается приём пищи в настоящее время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Сейчас люди едят из посуды, пользуяс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овым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приборами и салфетками.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.</w:t>
      </w:r>
      <w:r>
        <w:rPr>
          <w:color w:val="111111"/>
          <w:sz w:val="28"/>
          <w:szCs w:val="28"/>
        </w:rPr>
        <w:t xml:space="preserve"> Вы, конечно, давно уже умеете пользоваться ложкой, вилкой и на дикарей не похожи, но, тем не менее, вам нередко приходится еще слушать замеч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сейчас, ребята, я загадаю вам зага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Если к обеду нас не раздать, То обедать нельзя начинать. (Столовые приборы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  Сел з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 я и копаю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маленькой лопатко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Инструмент я окунаю в  борщ, повидло сладк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Что лопатка зачерпнет,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отправляю прямо в рот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Кашу, торт, бульон, окрошку… Знают все, что это…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(лож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У нее зубцы стальные  длинные и остры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Ею подцеплять куски, очень даже просто нам!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(вилка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6.Он из стали, и прекрасно режет овощи и мяс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Только лезвие не тронь. Ну, конечно, это…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нож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Он на кухне — как начальник. И серьезный не случай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ольет в тарелки щи, Сколько хочет — не взыщ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для ложек он полковник, Что за черпак? — Большой… (половник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 делают дети: Нож, вилка, ложка – столовые прибо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, что тогда называют посуд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уда — обобщённое название предметов быта, используемых для приготовления, приёма и хранения пищ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 какие категории посуды вам знакомы, ребят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мые ответы детей: Вся посуда может быть разделена на несколько категор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меты для сервировки стола: тарелки, миски, плошки, блюда, салатницы, чашки, кружки, пиалы, стаканы, рюмки, бокалы, стопки, блюдц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делия для приготовления пищи: кастрюли, сковороды, сотейники, шумов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уды для хранения пи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111111"/>
          <w:sz w:val="28"/>
          <w:szCs w:val="28"/>
        </w:rPr>
        <w:t>Загадки о посу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Для нас она необходима, ведь пищу из нее едим м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Глубокая и мелкая - Зовут ее ….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(тарелкою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Будет вкусная еда с  золотою коркою, Если пользуешься ты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ерно, … (Сковородко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На плите стоит горячей. Вкусноту под крышкой пряч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шу варит в ней мамуля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чки две, одна … (Кастрю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4.И оладьи, и омлет, и картошку на обед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 блины – вот это да! Жарит всё … (Сковоро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В столовом сервизе нет толще мен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уп, щи и борщи заливаю в себя. (Супн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.На плите — кастрюль начальник. Толстый, длинноносый… (Чайник)</w:t>
      </w:r>
    </w:p>
    <w:p>
      <w:pPr>
        <w:pStyle w:val="Style14"/>
        <w:shd w:fill="FFFFFF" w:val="clear"/>
        <w:spacing w:before="0" w:after="0"/>
        <w:rPr/>
      </w:pPr>
      <w:r>
        <w:rPr>
          <w:sz w:val="28"/>
          <w:szCs w:val="28"/>
          <w:shd w:fill="FFFFFF" w:val="clear"/>
        </w:rPr>
        <w:t>7.Новая посуда, А вся—в дырках. (Дуршлаг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8.Круглая, глубокая, гладкая, широкая, 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Гончаром крученная, в печи обожженная,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От кувшина – низка глиняная … (Миска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0.</w:t>
      </w:r>
      <w:r>
        <w:rPr>
          <w:sz w:val="28"/>
          <w:szCs w:val="28"/>
          <w:shd w:fill="FFFFFF" w:val="clear"/>
        </w:rPr>
        <w:t>Соус острый лью на мясо, сладким — сырники полью.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яным — рыбу заливаю. На столе в обед стою. (Соусница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1.Хлеб бережет, черстветь не дает. 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ля хлеба — дом, хорошо ему в нем. (Хлебница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12.Мы в шкафу рядком стоим, чистотой своей блестим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иглашают нас на чай. Знаешь нас? Так отвечай! (Чайные чашки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Я хочу предостеречь! Чтобы губы не обжечь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 чаю подаются ложечки и … (блюдца)</w:t>
      </w:r>
    </w:p>
    <w:p>
      <w:pPr>
        <w:pStyle w:val="Style14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4.</w:t>
      </w:r>
      <w:r>
        <w:rPr>
          <w:sz w:val="28"/>
          <w:szCs w:val="28"/>
          <w:shd w:fill="FFFFFF" w:val="clear"/>
        </w:rPr>
        <w:t xml:space="preserve">Неприступная на вид, подбоченившись стоит,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А внутри-то, посмотри угощение внутри! (Сахарница)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15.Для питья он предназначен, хрупок, из стекла, прозрачен,</w:t>
        <w:br/>
        <w:t xml:space="preserve">     Можно сок в него налить, с  удовольствием попить,</w:t>
        <w:br/>
        <w:t>16.Воду можно из-под крана. Нет нужней чего? (Стакана)</w:t>
      </w:r>
      <w:r>
        <w:rPr>
          <w:color w:val="383B3F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Игра «Назови посуду»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хлеба – хлебница                  Для супа – супниц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еледки – селедочница         Для салата – салатница</w:t>
      </w:r>
    </w:p>
    <w:p>
      <w:pPr>
        <w:pStyle w:val="Style1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масла – масленка                  Для сахара – сахарница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>Физминутка </w:t>
      </w:r>
      <w:r>
        <w:rPr>
          <w:i/>
          <w:iCs/>
          <w:color w:val="111111"/>
          <w:sz w:val="28"/>
          <w:szCs w:val="28"/>
        </w:rPr>
        <w:t>«Посуда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большой стеклянный чайник,     </w:t>
      </w:r>
      <w:r>
        <w:rPr>
          <w:i/>
          <w:color w:val="111111"/>
          <w:sz w:val="28"/>
          <w:szCs w:val="28"/>
        </w:rPr>
        <w:t>Надули животик, одну руку поставили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Очень важный, как начальник           </w:t>
      </w:r>
      <w:r>
        <w:rPr>
          <w:i/>
          <w:color w:val="111111"/>
          <w:sz w:val="28"/>
          <w:szCs w:val="28"/>
        </w:rPr>
        <w:t>на пояс, другую изогнули-</w:t>
      </w:r>
      <w:r>
        <w:rPr>
          <w:i/>
          <w:iCs/>
          <w:color w:val="111111"/>
          <w:sz w:val="28"/>
          <w:szCs w:val="28"/>
        </w:rPr>
        <w:t>«носик»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фарфоровые чашки,                     </w:t>
      </w:r>
      <w:r>
        <w:rPr>
          <w:i/>
          <w:color w:val="111111"/>
          <w:sz w:val="28"/>
          <w:szCs w:val="28"/>
        </w:rPr>
        <w:t>Присели, одну руку поставили на пояс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чень хрупкие бедняжки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Вот фарфоровые блюдца,                    </w:t>
      </w:r>
      <w:r>
        <w:rPr>
          <w:i/>
          <w:color w:val="111111"/>
          <w:sz w:val="28"/>
          <w:szCs w:val="28"/>
        </w:rPr>
        <w:t>Кружатся, рисуя руками в воздухе круг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стукни- разобьются.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 xml:space="preserve">Вот серебряные ложки,                       </w:t>
      </w:r>
      <w:r>
        <w:rPr>
          <w:i/>
          <w:color w:val="111111"/>
          <w:sz w:val="28"/>
          <w:szCs w:val="28"/>
        </w:rPr>
        <w:t>Потянулись, сомкнули руки над головой</w:t>
      </w:r>
      <w:r>
        <w:rPr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лова на тонкой ножке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Вот пластмассовый поднос,               </w:t>
      </w:r>
      <w:r>
        <w:rPr>
          <w:i/>
          <w:color w:val="111111"/>
          <w:sz w:val="28"/>
          <w:szCs w:val="28"/>
        </w:rPr>
        <w:t>Руки перед собой, небольшой наклон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н посуду нам прине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Основная цель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ки стол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– это создать порядок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, обеспечить всех необходимыми предмет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то же такое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ать сто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ти.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ервировать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 xml:space="preserve"> сто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значит - подготовить его для приема пищ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Что необходимо сделать сначала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сначала необходимо вымыть руки, затем надеть форму дежурных 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(берет и фартук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Существуют  правила, которые рассказывают, как правильно раскладывать и расставлять посуду н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1.Стелим скатерть, поверх нее раскладываем салфетки под каждого ребенка, чтобы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 оставался чистым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2.Ставим на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</w:rPr>
        <w:t>сто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 салфетницу с салфетками для рта и ру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3.В центре поставим тарелку для хлеба или хлебниц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4. Вокруг хлебницы поставим маленьк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блюдца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ручки чашек смотрят вправо, на них чайные ложки для компота, если в компоте есть сухофрукты - положим на блюдце чайную ложку для того, чтобы их ест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Cs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5. Теперь мы поставим на салфетку тарелку для первого блюда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суп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111111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С какой стороны от тарелки мы положим ложк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справой стороны от тарелк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7. С какой стороны от тарелки мы положим вилку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с левой стороны, вверх зубчиками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8.Я хочу узнать, где нужно положить нож?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(нож кладем справа, лезвием к тарелке, перед ложкой)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 Для чего нужен вилка и нож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: Вилка и нож нужны, когда мы едим продукты и блюда, кусочки от которых трудно отделить только при помощи вилки. Тогда вилкой мы придерживаем продукт, а ножом отрезаем небольшой кусоче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Что мы должны пожелать сидящим за </w:t>
      </w: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</w:rPr>
        <w:t>столо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? Правильно, мы пожелаем им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</w:rPr>
        <w:t>«Приятного аппетита»</w:t>
      </w: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А сейчас я предлагаю немного поиграть, необходимо разделиться на две команды. Каждый команде нужно оформить стол по правилам сервировки.</w:t>
      </w:r>
    </w:p>
    <w:p>
      <w:pPr>
        <w:pStyle w:val="Style14"/>
        <w:spacing w:before="0" w:after="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Игра « Сервировка стола»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   </w:t>
      </w:r>
      <w:r>
        <w:rPr>
          <w:color w:val="111111"/>
          <w:sz w:val="28"/>
          <w:szCs w:val="28"/>
        </w:rPr>
        <w:t>Не упирайся в </w:t>
      </w:r>
      <w:r>
        <w:rPr>
          <w:rStyle w:val="StrongEmphasis"/>
          <w:b w:val="false"/>
          <w:color w:val="111111"/>
          <w:sz w:val="28"/>
          <w:szCs w:val="28"/>
        </w:rPr>
        <w:t>стол локтями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спину ты ровней держи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у не надо брать руками –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ложки, вилки и ножи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ольшие куски в рот не следует брать –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х надо на части всегда разделять!</w:t>
      </w:r>
    </w:p>
    <w:p>
      <w:pPr>
        <w:pStyle w:val="Style14"/>
        <w:spacing w:before="0" w:after="0"/>
        <w:rPr/>
      </w:pPr>
      <w:r>
        <w:rPr>
          <w:rStyle w:val="StrongEmphasis"/>
          <w:b w:val="false"/>
          <w:color w:val="111111"/>
          <w:sz w:val="28"/>
          <w:szCs w:val="28"/>
        </w:rPr>
        <w:t>Старайся</w:t>
      </w:r>
      <w:r>
        <w:rPr>
          <w:color w:val="111111"/>
          <w:sz w:val="28"/>
          <w:szCs w:val="28"/>
        </w:rPr>
        <w:t> посуду свою не разбить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то, что в стакане - на </w:t>
      </w:r>
      <w:r>
        <w:rPr>
          <w:rStyle w:val="StrongEmphasis"/>
          <w:b w:val="false"/>
          <w:color w:val="111111"/>
          <w:sz w:val="28"/>
          <w:szCs w:val="28"/>
        </w:rPr>
        <w:t>стол не пролить</w:t>
      </w:r>
      <w:r>
        <w:rPr>
          <w:b/>
          <w:color w:val="111111"/>
          <w:sz w:val="28"/>
          <w:szCs w:val="28"/>
        </w:rPr>
        <w:t>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внимательно, опрятн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спеша и аккуратно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от едой не набивай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кусочки не роняй.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шь спокойно всегда, не крутись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толкай тех, кто рядом, локтями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Хочешь что-то достать - не тянись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Попроси, чтоб тебе передали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льзуйся салфеткой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стуле не качайся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низко над тарелкой своею не склоняйся!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 говори ты с полным ртом,</w:t>
      </w:r>
    </w:p>
    <w:p>
      <w:pPr>
        <w:pStyle w:val="Style14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ду жуй очень тщательно</w:t>
      </w:r>
    </w:p>
    <w:p>
      <w:pPr>
        <w:pStyle w:val="Style14"/>
        <w:spacing w:before="0" w:after="0"/>
        <w:rPr/>
      </w:pPr>
      <w:r>
        <w:rPr>
          <w:color w:val="111111"/>
          <w:sz w:val="28"/>
          <w:szCs w:val="28"/>
        </w:rPr>
        <w:t>И не забудь сказать потом </w:t>
      </w:r>
      <w:r>
        <w:rPr>
          <w:i/>
          <w:iCs/>
          <w:color w:val="111111"/>
          <w:sz w:val="28"/>
          <w:szCs w:val="28"/>
        </w:rPr>
        <w:t>«Спасибо»</w:t>
      </w:r>
      <w:r>
        <w:rPr>
          <w:color w:val="111111"/>
          <w:sz w:val="28"/>
          <w:szCs w:val="28"/>
        </w:rPr>
        <w:t> обязательно!</w:t>
      </w:r>
    </w:p>
    <w:p>
      <w:pPr>
        <w:pStyle w:val="Style14"/>
        <w:spacing w:before="0" w:after="0"/>
        <w:rPr/>
      </w:pPr>
      <w:r>
        <w:rPr>
          <w:b/>
          <w:color w:val="111111"/>
          <w:sz w:val="28"/>
          <w:szCs w:val="28"/>
        </w:rPr>
        <w:t>Воспитатель</w:t>
      </w:r>
      <w:r>
        <w:rPr>
          <w:color w:val="111111"/>
          <w:sz w:val="28"/>
          <w:szCs w:val="28"/>
        </w:rPr>
        <w:t>: Молодцы, вы </w:t>
      </w:r>
      <w:r>
        <w:rPr>
          <w:rStyle w:val="StrongEmphasis"/>
          <w:b w:val="false"/>
          <w:color w:val="111111"/>
          <w:sz w:val="28"/>
          <w:szCs w:val="28"/>
        </w:rPr>
        <w:t>столько</w:t>
      </w:r>
      <w:r>
        <w:rPr>
          <w:b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ного правил поведения за </w:t>
      </w:r>
      <w:r>
        <w:rPr>
          <w:rStyle w:val="StrongEmphasis"/>
          <w:b w:val="false"/>
          <w:color w:val="111111"/>
          <w:sz w:val="28"/>
          <w:szCs w:val="28"/>
        </w:rPr>
        <w:t>столом знаете</w:t>
      </w:r>
      <w:r>
        <w:rPr>
          <w:color w:val="111111"/>
          <w:sz w:val="28"/>
          <w:szCs w:val="28"/>
        </w:rPr>
        <w:t>. Я уверена, вы будете  соблюдать и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ja-JP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14:00Z</dcterms:created>
  <dc:creator>Педкабинет</dc:creator>
  <dc:description/>
  <cp:keywords/>
  <dc:language>en-US</dc:language>
  <cp:lastModifiedBy>Педкабинет</cp:lastModifiedBy>
  <dcterms:modified xsi:type="dcterms:W3CDTF">2019-05-30T09:14:00Z</dcterms:modified>
  <cp:revision>2</cp:revision>
  <dc:subject/>
  <dc:title/>
</cp:coreProperties>
</file>