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7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азвлечение «Лесная игралочка»</w:t>
      </w:r>
    </w:p>
    <w:p>
      <w:pPr>
        <w:pStyle w:val="Normal"/>
        <w:spacing w:lineRule="auto" w:line="240" w:before="0" w:after="0"/>
        <w:ind w:right="6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создание атмосферы радостного настроения в ходе совместных игровых действий; воспитание дружелюбия, взаимовыручки, желания активно участвовать в коллективных играх и соревнованиях; развитие ловкости, умения действовать по сигналу, умения ориентироваться в пространстве ; развитие внимания, мышления, воображения, познавательного интереса.</w:t>
      </w:r>
    </w:p>
    <w:p>
      <w:pPr>
        <w:pStyle w:val="Normal"/>
        <w:spacing w:lineRule="auto" w:line="240" w:before="0" w:after="0"/>
        <w:ind w:right="6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 рассматривание иллюстраций, чтение литературы.</w:t>
      </w:r>
    </w:p>
    <w:p>
      <w:pPr>
        <w:pStyle w:val="Normal"/>
        <w:spacing w:lineRule="auto" w:line="240" w:before="0" w:after="0"/>
        <w:ind w:right="6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Материал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Мешочек с загадками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ручи, плоскостные цветы, элементы мозайки «Пчёлки», шишки, строительный набор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Ход:</w:t>
      </w:r>
    </w:p>
    <w:p>
      <w:pPr>
        <w:pStyle w:val="Normal"/>
        <w:spacing w:lineRule="auto" w:line="240" w:before="0" w:after="0"/>
        <w:ind w:right="67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гралия, Игралочка, Чудесная страна. Каждый здесь не раз бывал, </w:t>
      </w:r>
    </w:p>
    <w:p>
      <w:pPr>
        <w:pStyle w:val="Normal"/>
        <w:spacing w:lineRule="auto" w:line="240" w:before="0" w:after="0"/>
        <w:ind w:right="67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когда-нибудь играл  в  прятки или салочки, жмурки и скакалочки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sz w:val="28"/>
          <w:szCs w:val="28"/>
        </w:rPr>
        <w:t>Дети, сегодня мы с вами поиграем в весёлые летние игры.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b/>
          <w:color w:val="000000"/>
          <w:sz w:val="28"/>
          <w:szCs w:val="28"/>
        </w:rPr>
        <w:t>Словесная игра «Как нам повезло!»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1.Лето долгожданное, Весёлое и жаркое!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2.Занятия  заброшены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астали дни хорошие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3.Всюду птицы распевают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Бабочки вокруг летают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4.Можно всем купаться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На траве валяться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5.Можно съездить к бабушк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И там поесть оладушки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6.За грибами в лес ходить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В лукошках ягоды носить!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7.Можно сентября дождаться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 xml:space="preserve">Чтобы в садик собираться! </w:t>
      </w:r>
      <w:r>
        <w:rPr>
          <w:rStyle w:val="C2"/>
          <w:b/>
          <w:bCs/>
          <w:color w:val="000000"/>
          <w:sz w:val="28"/>
          <w:szCs w:val="28"/>
        </w:rPr>
        <w:t>Дети:</w:t>
      </w:r>
      <w:r>
        <w:rPr>
          <w:rStyle w:val="C0"/>
          <w:color w:val="000000"/>
          <w:sz w:val="28"/>
          <w:szCs w:val="28"/>
        </w:rPr>
        <w:t> Как нам повезло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Ребята, а вы любите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загадывать друг другу разные загадки? Вот и я приготовила для вас трудные вопросы! Попробуете ответить на них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торина « Знатоки прир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Самая злая трава. ( Крапив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олючая красавица среди цветов (Роз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Конь ржёт, а корова (мычит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Как называется домик птицы? ( Гнезд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Какое время года следует за летом? ( Ос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У этой птицы снежное имя (снегир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С чем можно сравнить цветок одуванчика? ( С солнышком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Колючий зверёк, который может свернуться в клубок. ( Ёжи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Смородина – ягода, а подберёзовик?– (гриб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Землю роет, солнца не любит (Крот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Давайте мы с вами отправимся в сказочный лес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уз.-ритм. упр. «Весёлые путешественни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смотрите, что там за деревом лежит? Это  волшебный мешочек с летними загадкам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Мешочек летних загадок: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амый маленький жучок, В черных крапинках бочок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Божья коровка.)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чень легкий, как былинка, Сам зеленый, как травинка,</w:t>
        <w:br/>
        <w:t>   На лугах, в лесах, у речек В травах прячется ..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Кузнечик.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Стоят в поле сестрички,  Желтый глазок, белые реснички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Ромашка.)</w:t>
      </w:r>
    </w:p>
    <w:p>
      <w:pPr>
        <w:pStyle w:val="Normal"/>
        <w:shd w:fill="FFFFFF" w:val="clear"/>
        <w:spacing w:lineRule="auto" w:line="240" w:before="0" w:after="0"/>
        <w:ind w:left="376" w:hanging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Эй, звоночки, синий цвет,  С языком, а звону нет.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Колокольчик)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витая хозяйка, Полетела над лужайкой,</w:t>
        <w:br/>
        <w:t>Похлопочет над цветком, И поделится медком!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(Пчела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у-ка, пчелки, вылетайте, И мед свой собирайте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гра-эстафета “Пчелки”(Кто быстрее соберет нектар с цветов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а полу разложены яркие тарелки, в серединке которых находятся карамельки (нектар). Необходимо пчелкам перенести по одной карамельке в свой домик - улей (обруч). У каждой команды свой “улей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гу живет скрипач, Носит фрак и ходит вскачь,</w:t>
        <w:br/>
        <w:t>Зелен он, как огуречик, Называется ...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Кузнечик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 xml:space="preserve">Игра-эстафета “Кузнечики”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Каждый участник должен проскакать на двух ногах от старта до финиша и обратн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шло время новой загадки, Дорогие ребятки!</w:t>
        <w:br/>
        <w:t>В лесу у пня Суета, беготня.</w:t>
        <w:br/>
        <w:t>Народ рабочий Весь день хлопочет?!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е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Муравьи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гра-эстафета “Муравьишки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Выбираются 2 команды Командам необходимо из кубиков построить домики – “муравейники”.  Каждый участник команды берет по 1 кубику и бежит до места постройки. Последний участник устанавливает крышу. Побеждает команда, быстрее справившаяся с задание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яги –  муравьи – Настоящие богатыри домик выстроен на славу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ова, ребятки, Веселая загадка:</w:t>
        <w:br/>
        <w:t>Ползет сороконожка По узенькой дорожке,</w:t>
        <w:br/>
        <w:t>Листочками питается, В бабочку превращается?!</w:t>
      </w:r>
      <w:r>
        <w:rPr>
          <w:rFonts w:eastAsia="Times New Roman" w:cs="Arial" w:ascii="Arial" w:hAnsi="Arial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Гусениц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Игра “Веселые гусеницы”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Дети сцепливают руки на животе впереди стоящего ребенка. Получается импровизированная «гусеница» Не расцепляя рук, каждой «гусенице» нужно преодолеть расстояние от старта до финиш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А в сказочном лесу живут не только звери, птицы и насекомые, но и сказочные персонажи. Отгадайте загад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Внутри него водица, С ним не хотят водитьс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се его подружки Пиявки да лягуш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дорослями зарос  Добрый Дедушка … мороз 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ru-RU"/>
        </w:rPr>
        <w:t>( ВОДЯНОЙ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дная игра «Водяно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Есть в лесу ещё один, Очень важный господин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 весь шишками оброс, На лице лишь виден нос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быть пуглив, как зайка, А зовут его … Незнайка!    (Леший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ракцион «Помоги лешему собрать шишк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 старушка не любит детей, часто пугают ей малыш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 бабушки есть костяная нога, зовут же старуху…. (Баба Яга)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итмическое упражнение «Баба Яг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одном лесу стоит избушк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оединяем руки над головой – крыш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тоит задом наперед,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вороты вправо и вле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 в избушке той старуш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абушка Яга живе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как будто повязываем плат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с крючком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 прикладываем руку к носу и выставляем палец , как крюч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лаза, как плош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альцы рук складываем в колечки и прикладываем к глаза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ловно угольки горят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 не убирая рук , повороты вправо и вле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сердитая и злая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показываем злость, машем кулак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ыбом волосы стоят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растопыренные пальцы сделать на голову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всего одна ног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shd w:fill="FFFFFF" w:val="clear"/>
          <w:lang w:eastAsia="ru-RU"/>
        </w:rPr>
        <w:t>(стоим на одной ног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простая, костян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от так Бабушка Яга!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shd w:fill="FFFFFF" w:val="clear"/>
          <w:lang w:eastAsia="ru-RU"/>
        </w:rPr>
        <w:t>( Хлопаем по коленям. На слова Бабушка Яга разводим руки в сторон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ед.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ще я знаю очень интересну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гру « Бабка Ёж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ru-RU"/>
        </w:rPr>
        <w:t>Игроки располагаются в другом конце зала по сигналу дети подходят к избушке Бабы Яги и хором произносят текст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Бабка Ёжка костяная ножка: С печки упала ногу сломала, А потом и говори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 xml:space="preserve">«У меня нога болит»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сле этих слов Бабка Ёжка выбегает и догоняет де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абушка Яга стала доброй и с помощью волшебства отправит нас обратно в группу. Закрываем глазки и повернёмся вокруг себя 3 раза! Вот мы и вернули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00:00Z</dcterms:created>
  <dc:creator>Педкабинет</dc:creator>
  <dc:description/>
  <cp:keywords/>
  <dc:language>en-US</dc:language>
  <cp:lastModifiedBy>PC</cp:lastModifiedBy>
  <dcterms:modified xsi:type="dcterms:W3CDTF">2019-12-26T15:00:00Z</dcterms:modified>
  <cp:revision>2</cp:revision>
  <dc:subject/>
  <dc:title/>
</cp:coreProperties>
</file>