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Развлечение для детей старшего дошкольного возрас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«Поездка в городок «Здоровье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ознавательное: Закрепить и обобщить представление детей о здоровом образе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ечевое: Развивать и активизировать связную речь детей по теме здоровьесбережения. Учить детей разгадывать загадки, выразительно читать стих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Социально-коммуникативное: Учить детей взаимодействовать друг с другом. Воспитывать желание проявлять толерантность, заботу о других людях, воспитывать уважение к близким, желание оказывать им помощь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Художественно-эстетическое: Развивать чувство ритм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Физическое: Повышать двигательную активность детей, крупную и мелкую моторику, координацию движений, быстроту, ловкость. Формировать привычку к здоровому образу жизни, продолжать формировать бережное отношение к своему здоровь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атериал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Предметы гигиены для игры «Найди пару», 2 обруча, муляжи овощей и фруктов, корзин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 Здравствуйте, дети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Здравствуй», — люди говорят. Это слово просто клад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, значит — будь здоров! И не нужно больше с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дравствуй, ты сказал, ты здоровья пожела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равствуйте, дорогие гос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 А если вы ещё и улыбнётесь друг другу, значит, весь день у вас будет хорошее настроение, а хорошее настроение это здоровь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Предлагаю вам, мои дорогие мальчики и девочки, отправиться  в путешествие в городок Здоровья. Но к любому путешествию необходимо тщательно подготовиться. А что же нам нужно взять с собой в дорогу? Руки, ноги берем? А ушки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имнастика: « Это я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же глазки? Вот! Во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же ушки? Вот! Во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нос. Это р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 спинка. Тут живо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ручки. Хлоп, хл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о ножки. Топ, то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 хорошее настроение в путешествие возьмём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од музыку  «Весёлые путешественники» дети идут по кругу, выполняют движения по тек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  Вот мы с вами приехали в городок «Здоровье». Все жители этого городка ведут здоровый образ жизни. А вот к нам идёт житель город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Выходит девочка с грязными щёчками и руками, одета неопрятно, чиха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 - Здравствуй, девочка! (Здороваетс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2E3137"/>
          <w:sz w:val="28"/>
          <w:szCs w:val="28"/>
        </w:rPr>
        <w:t>- Ой, какая ты, чумазая, где ты руки так измазала? Чёрные ладошки; на локтях — дорожки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2E3137"/>
          <w:sz w:val="28"/>
          <w:szCs w:val="28"/>
        </w:rPr>
        <w:t>Девочка:</w:t>
      </w:r>
      <w:r>
        <w:rPr>
          <w:color w:val="2E3137"/>
          <w:sz w:val="28"/>
          <w:szCs w:val="28"/>
        </w:rPr>
        <w:t>— Я на солнышке лежала, руки кверху держала. Вот они и загорели.</w:t>
        <w:br/>
      </w:r>
      <w:r>
        <w:rPr>
          <w:b/>
          <w:bCs/>
          <w:sz w:val="28"/>
          <w:szCs w:val="28"/>
        </w:rPr>
        <w:t>Воспитатель:</w:t>
      </w:r>
      <w:r>
        <w:rPr>
          <w:color w:val="2E3137"/>
          <w:sz w:val="28"/>
          <w:szCs w:val="28"/>
        </w:rPr>
        <w:t>— Ах ты, девочка чумазая, где ты носик так измазала?</w:t>
        <w:br/>
        <w:t>Кончик носа чёрный, будто закопчённый.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2E3137"/>
          <w:sz w:val="28"/>
          <w:szCs w:val="28"/>
        </w:rPr>
        <w:t>Девочка:</w:t>
      </w:r>
      <w:r>
        <w:rPr>
          <w:color w:val="2E3137"/>
          <w:sz w:val="28"/>
          <w:szCs w:val="28"/>
        </w:rPr>
        <w:t>— Я на солнышке лежала, нос кверху держала. Вот он и загорел.</w:t>
        <w:br/>
      </w:r>
      <w:r>
        <w:rPr>
          <w:b/>
          <w:bCs/>
          <w:sz w:val="28"/>
          <w:szCs w:val="28"/>
        </w:rPr>
        <w:t>Воспитатель:</w:t>
      </w:r>
      <w:r>
        <w:rPr>
          <w:color w:val="2E3137"/>
          <w:sz w:val="28"/>
          <w:szCs w:val="28"/>
        </w:rPr>
        <w:t>— Ах ты, девочка чумазая, ноги в полосы измазала, не девочка, а зебра, ноги - как у негра.</w:t>
      </w:r>
    </w:p>
    <w:p>
      <w:pPr>
        <w:pStyle w:val="Style15"/>
        <w:shd w:fill="FFFFFF" w:val="clear"/>
        <w:spacing w:before="0" w:after="0"/>
        <w:rPr>
          <w:color w:val="2E3137"/>
          <w:sz w:val="28"/>
          <w:szCs w:val="28"/>
        </w:rPr>
      </w:pPr>
      <w:r>
        <w:rPr>
          <w:b/>
          <w:color w:val="2E3137"/>
          <w:sz w:val="28"/>
          <w:szCs w:val="28"/>
        </w:rPr>
        <w:t>Девочка:</w:t>
      </w:r>
      <w:r>
        <w:rPr>
          <w:color w:val="2E3137"/>
          <w:sz w:val="28"/>
          <w:szCs w:val="28"/>
        </w:rPr>
        <w:t>— Я на солнышке лежала, ноги кверху держала. Вот они и загорели</w:t>
      </w:r>
      <w:r>
        <w:rPr>
          <w:color w:val="2E3137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Дети, а у кого могут  быть на теле пятнышки, полоски? Давайте мы для девочки споём песенку про жираф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енка - инсценировка «У жирафа» (Е. Железно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Ребята, может быть,  мы поможем девочке - грязнуле привести себя в порядок? У меня с собой есть очень нужные предметы. Хотите узнать какие, отгадайте загадк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гадки о предметах гигиен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Трудно его в руках удержать, намочу — начинает из рук ускольза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ного пены от него, грязь уходит с рук  легко. /мыло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В руки я её беру и по волосам вед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лосы лежат рядками под острыми её зубами. /расчёска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Чистить зубы помогает. На щетинке паста т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ю чистить каждый день зубы нам совсем не лень. /зубная паста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Рёву и грязнулю им сейчас утру 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сли насморк приключится, тоже очень пригодится. /носовой платок 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В ванне вымылся и вот — оно тебя давно уж ждё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трешься и ты — сухой, а оно намокло, ой! /полотенце /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Вот какой забавный случай: поселилась в ванной туч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ждик льётся с потолка мне на спину и бо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чего ж приятно это! Дождик тёплый подогреты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лу не видно луж, все ребята любят …/душ/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Таз с водою мы возьмём и к Грязнуле принесём!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лыбалась, чтоб прекрасно, ей почистим зубы пастой!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, Грязнуля, мыло, чтоб лицо умыла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ля волос — шампунь душистый, чтобы выглядела чисто!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 вот совсем новое, полотенце махровое, 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тоб Грязнуля вытиралась, аккуратной оставалась!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сю одежду постираем, щёткой пятна оттираем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от Грязнуле и расчёска, классно сделает прическу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333333"/>
          <w:sz w:val="28"/>
          <w:szCs w:val="28"/>
        </w:rPr>
        <w:t>Ну, Грязнуля, повернись. В зеркальце ты посмотрись!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ыла ты чумазой грязнулей, А стала опрятной чистюлей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тавайся с нами игра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 А я предлагаю вам поиграть в игру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Игра «Найди пару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руках у каждого ребенка предмет, необходимый для ухода за телом: мыло, мыльница, мочалка, зубная щетка, зубная паста,  полотенце и т.д. Под музыку дети свободно перемещаются по залу. Когда музыка останавливается, ребята должны остановиться и встать парами так, чтобы между предметами была логическая связь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b/>
          <w:color w:val="2E3137"/>
          <w:sz w:val="28"/>
          <w:szCs w:val="28"/>
        </w:rPr>
        <w:t>Девочка: -</w:t>
      </w:r>
      <w:r>
        <w:rPr>
          <w:color w:val="2E313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Апчхи! Апчхи! Апчхи! Сил уже нет чихать.  Я хочу быть здоровой и в игры с вами поиграть.</w:t>
      </w:r>
    </w:p>
    <w:p>
      <w:pPr>
        <w:pStyle w:val="Normal"/>
        <w:spacing w:lineRule="auto" w:line="240" w:before="0" w:after="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Как вы думаете, почему девочка чихает?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человек болен, значит, у него в организме поселились …/микробы/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ам, где грязь, живут микроб</w:t>
      </w:r>
      <w:r>
        <w:rPr>
          <w:rFonts w:cs="Times New Roman" w:ascii="Times New Roman" w:hAnsi="Times New Roman"/>
          <w:color w:val="000000"/>
          <w:sz w:val="28"/>
          <w:szCs w:val="28"/>
        </w:rPr>
        <w:t>ы, 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лкие - не увид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х, микробов, очень мн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возможно сосчита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сли грязными рука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ушать или трогать рот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епременно от микроб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льно заболит живот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 чтобы в вашем  организме не поселились микробы, какие несложные правила нужно выполнять? 1. Мыть ру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Есть мытые продук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Пить кипяченую в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Не общаться с больными людьм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бёно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Руки с мылом надо мыть,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здоровенькими бы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микробам жизнь не дать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и в рот не надо брать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ети, чтобы быть здоровым, нужно хорошо кушать. А вы знаете, какие продукты полезны?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здоровым быть всегда нужна полезная ед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тоб не трогала болезнь, чесночёк ты должен е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леба корочку возьмёшь чесночком её натрёш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 увидишь там и тут, как микробы побегут!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> А сейчас для вас ребятки, загадаю я загад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начну, а вы кончайте, хором дружно отвечайт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доровым будешь ты всегда, коль будет правильн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удешь правильно питаться, будешь лучше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вать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туральные продукты это овощ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 фрукт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чешь быть здоровым — слушай! Каждый день ты супчик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ушай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костей твоих, дружок, нужен утром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ворожо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псы, жвачка, сухари, это всё твои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раги!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гра – эстафета: «Сварим борщ и компот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ти делятся на 2 команды, из общей корзинки дети выбирают фрукты на компот и овощи на борщ. И по 1 предмету уносят в свою кастрюлю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Ребята, ответьте на вопрос, без чего человек не сможет жить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Без воздуха)</w:t>
      </w:r>
    </w:p>
    <w:p>
      <w:pPr>
        <w:pStyle w:val="Normal"/>
        <w:shd w:fill="FFFFFF" w:val="clear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Каким воздухом нужно дышать, чтобы быть здоровым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бята, а для чего нам нужна прогулка? (ответы детей). Правильно, на прогулке мы дышим свежим воздухом, играем, двигаемся, занимаемся спортом,  а это все укрепляет наш организм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Я вам предлагаю выбрать себе пару и представить, что мы гуляем на свежем воздухе.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нец «Весенняя поле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Дети, а вы знаете пословицы о здоровом образе жизни? Я буду загадывать загадки о героях сказок и мультфильмов, а вы назовёте какие известные пословицы можно подобрать к полезным правил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1. Какой мультипликационный мальчик стремился к жизни в деревне? Ответ: Дядя Федор из Простоквашино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о: </w:t>
      </w:r>
      <w:r>
        <w:rPr>
          <w:rFonts w:cs="Times New Roman" w:ascii="Times New Roman" w:hAnsi="Times New Roman"/>
          <w:color w:val="000000"/>
          <w:sz w:val="28"/>
          <w:szCs w:val="28"/>
        </w:rPr>
        <w:t>Больше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ся на свежем воздухе, трудит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ов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лнце, воздух и вода наши лучшие друзь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 каком произведении Корнея Чуковского встречаются эти стро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… Надо, надо умыватьс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утрам и вечера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нечистым трубочистам –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ыд и срам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ыд и срам!..»? Ответ: «Мойдодыр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блюдать правила гигие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ов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ая вода - для хвори б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й мультипликационный герой произносил фразу: «Ребята, давайте жить дружно»? Ответ: Кот Леополь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</w:t>
      </w:r>
      <w:r>
        <w:rPr>
          <w:rFonts w:cs="Times New Roman" w:ascii="Times New Roman" w:hAnsi="Times New Roman"/>
          <w:color w:val="000000"/>
          <w:sz w:val="28"/>
          <w:szCs w:val="28"/>
        </w:rPr>
        <w:t>: Необходимо поддерживать дружеские и дружелюбные отношения с людь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ов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т друга – ищи, а нашёл – береги. Не имей 100 рублей, а имей 100 друз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ой сказочный доктор самый добрый? Ответ: Доктор Айбол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Добрый доктор Айболит! Он под деревом сиди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ходи к нему лечиться И корова и волчиц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жучок и червячок, И медведица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х излечи, исцелит Добрый доктор Айболит!..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посещать врача, делать профилактические привив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ловица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доровье – всему голова. В здоровом теле – здоровый ду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спомните героиню мультфильма, от которой сбежала посуда, а потом вернулас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 Федор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Было нам у бабы худо, Не любила нас она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ла, била нас она, Запылила, закоптила,</w:t>
      </w:r>
    </w:p>
    <w:p>
      <w:pPr>
        <w:pStyle w:val="Normal"/>
        <w:shd w:fill="FFFFFF" w:val="clear"/>
        <w:tabs>
          <w:tab w:val="clear" w:pos="708"/>
          <w:tab w:val="left" w:pos="277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убила нас она!»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о всё содержать в чистоте и порядк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ловиц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истота - залог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Воспитатель: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от мы с вами и побывал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городке  «Здоровь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 сейчас, дорогие гости, наши дети с вами поделятся правилами здоровь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1.Всем зарядку делать надо</w:t>
        <w:br/>
        <w:t>Много пользы от нее,</w:t>
        <w:br/>
        <w:t>И здоровье – вот награда.</w:t>
        <w:br/>
        <w:t>За усердие твое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2. Нужно мыться непременно</w:t>
        <w:br/>
        <w:t>Утром, вечером и днем.</w:t>
        <w:br/>
        <w:t>Перед каждою едою,</w:t>
        <w:br/>
        <w:t>После сна и перед сном.</w:t>
        <w:br/>
        <w:t>3.Чтоб расти и закаляться</w:t>
        <w:br/>
        <w:t>Не по дням, а по часам</w:t>
        <w:br/>
        <w:t>Физкультурой заниматься</w:t>
        <w:br/>
        <w:t>Заниматься надо нам.</w:t>
        <w:br/>
        <w:t>4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Кушать овощи и фрук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ыбу, молокопродукты-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т полезная еда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итаминами полна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Ну, а если уж случилос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болеться получилос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най, к врачу тебе по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н поможет нам всегд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</w:rPr>
        <w:t>Воспитат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от те добрые сов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их и спрятаны секреты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 здоровье сохранить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учись его ценить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если человек здоров, у него всегда хорошее настроение. А у вас, ребята настроение хорошее? Никто из вас не болеет? Давайте споём весёлую песенку!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есня «Песенка -чудесенка»</w:t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ател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т и празднику конец!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то чистюля – молодец.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удем же всегда опрятными,</w:t>
      </w:r>
    </w:p>
    <w:p>
      <w:pPr>
        <w:pStyle w:val="Style15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истыми и аккурат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чтоб укрепить ваше здоровье угощу вас витам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56:00Z</dcterms:created>
  <dc:creator>USER</dc:creator>
  <dc:description/>
  <cp:keywords/>
  <dc:language>en-US</dc:language>
  <cp:lastModifiedBy>Педкабинет</cp:lastModifiedBy>
  <dcterms:modified xsi:type="dcterms:W3CDTF">2017-05-02T02:56:00Z</dcterms:modified>
  <cp:revision>2</cp:revision>
  <dc:subject/>
  <dc:title/>
</cp:coreProperties>
</file>