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ёт о проведённой воспитательно-образовательной работе в группе детей с туберкулёзной интоксикацией за2017-20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: Киселёва Е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 – образовательная  работа в группе велась в соответствии с поставленными  в МАДОУ годовыми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эффективного взаимодействия всех участников воспитательно-образовательного процесса – педагогов, детей, родителей для разностороннего развития личности дошкольника, сохранения и укрепления его физического и эмоционального здоровья, развитие психических и физических качеств, оказание коррекционной помощи в соответствии с возрастными и индивидуальными особенностями, обеспечение безопасности жизнедеятельности дошкольника, подготовка ребенка к жизни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Сохранять и укреплять физическое и психическое здоровье детей, формировать ценности здорового образа жизни посредствам здоровьесберегающих технологий, совместных действий с семьям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азработать систему мониторинга освоения воспитанниками ООП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овать работу с  педагогическим коллективом, направленную на повышение профессиональной компетентности воспитателей в вопросах одаренности  дошкольников, оказание дополнитель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одолжить работу по оснащению образовательного пространства групповых комнат средствами обучения и воспитания, игровым, спортивным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санаторную группу посещали дети разного возраста от 3-х до 7 лет. Состав группы -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из семей с фактором риска (родственники больны туберкулёзом), у других детей положительная проба на реакцию манту. Дети физически ослабленные, поэтому главной годовой задачей было намечено укреплять здоровье детей путём осуществления целостного подхода к оздоровлению и укреплению здоровья воспитанников по средствам внедрения здоровьесберегающих технологий в воспитательно-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роводились оздоровительные мероприятия: проведение режимных моментов по  возрастным подгруппам, гимнастика с элементами  закаливания, систематическое проведение физкультурных занятий и спортивных мероприятий, самомассаж, дыхательная гимнастика, воздушные ванны и хождение по дорожкам – раздрожителям  после дневного сна, полоскание полости рта, ежедневные прогулки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простудных и инфекционных респираторных заболеваний применяли оксалиновую мазь, витаминные напитки, ароматерапию (лук, чеснок, лимон), употребление лука и чеснока в пищу, приём витамина «С» - драже «аскорбиновая кислота» и «рев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многие дети получили лечение, назначенное фтизиатром. Дети получают дополнительное питание, обогащённое белками, кальцием и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блюдаются все санитарные нормы: проветривание помещений по графику, влажная уборка, мытьё игруше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здоровьесберегающих мероприятий дети в среднем за год прибавили в росте на 2-3см. и в весе на 3-4кг. Заболеваемость в течении года в среднем не превышала 1-2 случая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 за 2017-2018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 2 чел. (14%) Коржавина К. (фаринг.), Зырянова Ж. (анг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– 3 чел.(20%)Васильев А.(ветр. Оспа), Лесогор В. (энтеробиоз), Лыткина Л. .(ринофарин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– 5 чел. (33%) Симонова А. (ОВРИ), Ситников Н. (ОВРИ), Зырянова Ж. (фаринг.), Чернышова (фаринг.), Клеймёнова Р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- 4 чел. (26%) Коржавина К. (ДЖВП), Зырянова Ж. (ОВРИ), Симонова А. (бронхит Лыткина Л. (ринофарин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1 чел. (7%) Лыткина Л.(ринофарин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 0 чел.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1чел. (7%) Лёткина П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2 чел. (14%) Лыткина Л.(ринофаринг.), Симонова А. (ветр. Ос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группе ведётся по примерной  общеобразовательной программе дошкольного образования «От рождения до школы» под редакцией Н. Е. Вера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 Формирование  предпосылок к учебной деятельности, обеспечение безопасности жизнедеятельности дошкольника. Развитие личности ребёнка, сохранение и укрепление здоровья.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занятия проводились по подгруппам для детей младшего и старшего возраста, индивидуальные занятия с детьми подготовительного к школе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оммуникации и ознакомлению с художественной литературой проводились с использованием методической литературы под ред. В.В. Гербовой «Занятия по развития речи в детском саду», как вариативное дополнение включали интегрированные занятия по методике А.В. А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ознавательной деятельности проводили по методикам В.В.Гербовой, В.Н. Волчковой «Познавательное развитие», О.В.Дыбиной «Из чего сделаны предметы», Л.Г. Селиховой «Ознакомление с окружающим миром и развитие речи» С.Н. Николаевой «Методика экологического воспитания в детском саду», Т.М. Бондаренко «Экологические занятия с детьми 5-6 л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проводились по методике Л.В.Куцаковой. Формирование элементарных математических представлений велось с использованием методической литературы под ред. Помораева И. А., Позина В. А. Занятия по формированию элементарных математических представлений в подготовительной группе детского сада» «Занятия по формированию элементарных математических представлений в средней группе детского сада»  и как вариативное дополнение методика В.П. Нови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удожественному творчеству проводились по методике Т.С. Комаровой «Занятия по изобразительной деятельности в детском саду», Р.Г.Казаковой «Рисование с детьми дошкольного возрас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ее и вечернее время проводила  дополнительную работу по ознакомлению детей с основами безопасности жизнедеятельности с использованием методик Р.Б. Стёркиной, М.А. Фисенко, Н.С. Голициной, К.Ю. Бел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комились с правилами безопасного поведения на улице, на дороге, во дворе. Получили знания об осторожном обращении с опасными предметами, в быту, правилами поведения при контактах с незнакомыми людьми и бродячими животными. Усвоили правила пожарной безопасности, а также получили основы экологической культуры, бережного отношения к приро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 время свободной деятельности детей проводилась индивидуальную работу  по сенсорике и  развитию мелкой моторики рук. Детям предлагались игры  «Волшебный шнурочек», «Пристёгивание», «Мозайка», «Конструктор»,шарики «су – джок» и др., а так же дидактические и настольные игры на развитие логики, мышления и памяти. Ребята обводили фигуры по трафарету, раскрашивали и штриховали силуэты различных предметов, выкладывали узоры из палочек, пуг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рекомендациям ФГОС ДО, для  улучшения развивающей предметно-пространственной среды в группе был создан  мобильный мини-центр. Материал, представленный в центре, периодически меняется  в зависимости от тематических недель, проводимых в ДОУ или в группе. Так в развивающем мини-центре располагались «Чудо-огород», «Уголок пожарной безопасности», «Наша вселенная», «Уголок ПДД». Все предметы расположенные в центре, находятся в свободном доступе для детей. Ребята в свободной деятельности рассматривали альбомы и иллюстрации в книгах, обыгрывали сценки из знакомых произведений, и просто играли полюбившимися игрушками. В дальнейшем мы планируем обновлять экспозиции мини-центра, познакомить детей с миром насекомых, растений, собрать коллекцию камней-самоцветов  Урала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педагог группы и дети совместно с родителями принимали участие во многих городских, всероссийских конкурсах и мероприятиях, проводимых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иселёва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СОЦИАЦИЯ ТВОРЧЕСКИХ ПЕДАГОГОВ РОССИИ ПРИ ПОДДЕРЖКЕ МИНИСТЕРСТВА ОБРАЗОВА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номинанта Всероссийского конкурса на лучшую публикацию в сфере образования 2017 года. Москва, 05 июля 2017,   771701 2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СОЦИАЦИЯ ТВОРЧЕСКИХ ПЕДАГОГОВ РОССИИ ПРИ ПОДДЕРЖКЕ МИНИСТЕРСТВА ОБРАЗОВА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рейтинга ТОП – 500 образовательных организаций (федеральный список) в номинации «Лучшие условия для обмена педагогическим опытом и профессионального развития» Моск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7,   771701 2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СОЦИАЦИЯ ТВОРЧЕСКИХ ПЕДАГОГОВ РОССИИ ПРИ ПОДДЕРЖКЕ МИНИСТЕРСТВА ОБРАЗОВА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 диплом номинанта Всероссийского конкурса на лучшую публикацию в сфере образования 2017 года. Выполнение и публикация материала Конспект НОД в старшей группе «Опасности вокруг нас» Москва, 05 июля 2017,   771701 27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дательский дом «Воспитание дошкольника» Журнал «Дошкольное воспитание» Диплом участника Всероссийского конкурса «Гирлянды в интерьере ДОО и дома 10 июля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ртификат публикации учебно-методического материала на портале педагоги.онлайн «Путешествие солнечных лучиков» 23.10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ртификат публикации учебно-методического материала на портале педагоги.онлайн «Поездка в городок «Здоровье».07.11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ота за подготовку лауреата Международного творческого конкурса Воспоминания о лете 2017-18 в номинации рисунок, лауреат Джафарова Полина «Цветочное лето» г. Омск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за участие в Педагогической лаборатории «Подготовка материалов к публикации в методических изданиях, как фактор успешной профессиональной компетенции педагогов дошкольных образовательных учреждений» 22.1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за участие в окружном практико – ориентированном семинаре «Практика реализации информационно – коммуникационных технологий в образовательной деятельности» на базе МБДОУ НГО «Детский сад №16 «Светлячок» 20.04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гословское благочиние. Приход св. ап. И ев. Иоанна Богослова. Отдел образования администрации ГО Карпинска. Диплом за участие в муниципальном конкурсе детского декоративно-прикладного творчества «Пасха красная» награждается Киселёва Елена Георгиевна 15.0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дарственная грамота награждается Киселёва Елена Георгиевна за подготовку победителя Международного творческого конкурса «Мир профессий» Москва  30 апреля 2018 №01.02.400.8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ское методическое объединение педагогов. Благодарность Киселёвой Елене Георгиевне за активное участие в инициативной группе «Применение здоровьесберегающих технологий в ДО в соответствии с ФГОС ДО» и презентацию опыта работы «Система работы по здоровьесбережению в группе детей с ослабленным здоровьем» ГО Карпинск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родское методическое объединение педагогов. Благодарность Киселёвой Елене Георгиевне за активное участие в инициативной группе «Безопасность» и разработку презентации «Формирование у дошкольников культуры здорового и безопасного образа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 сайт МАДОУ№ 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 развлечения «Поездка в городок «Здоров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 летнего развлечения «Путешествие солнечных луч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по пожарной безопасности в старшей подгруппе «Пожарный – герой, он с огнём вступает в 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в разновозрастной группе  развлечения «В гости к зубной фе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атья о проведении НОД по формированию здорового образа жизни в старшей подгруппе «Глаза наши помощ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ижнетагильский филиал государственного автономного образовательного учреждения дополнительного профессионального образования» повышение квалификации по программе «Оказание первой помощи работникам образовательных организаций» в объёме 16 часов  Г. Нижний Тагил 2017г. №35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О ДПО «ВГАППССС» повышение квалификации по профессиональной программе «Организация образовательной деятельности для детей дошкольного возраста с ОВЗ в условиях реализации ФГОС ДО» в объёме 144 часов г. Волгоград 2017г. №29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ли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лауреата награждается Джафарова Полина за победу в Международном  творческом  конкурсе Воспоминания о лете 2017-18 в номинации рисунок «Цветочное лето» г. Омск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сероссийская профессиональная социальная сеть «Педагоги.онлайн» Диплом за III место во Всероссийском  конкурсе «Где живёт Дед Мороз» номинация «Аппликация»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участника городского конкурса детских рисунков и поздравительных открыток, посвящённого Дню защитника Отечества. Награждается Панёва Таисия 23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гословское благочиние. Приход св. ап. И ев. Иоанна Богослова. Отдел образования администрации ГО Карпинска. Диплом за участие в муниципальном конкурсе детского декоративно-прикладного творчества «Пасха красная» награждается Коржавина Карина 15.0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гословское благочиние. Приход св. ап. И ев. Иоанна Богослова. Отдел образования администрации ГО Карпинска. Диплом за участие в муниципальном конкурсе детского декоративно-прикладного творчества «Пасха красная» награждается Клеймёнова Регина15.0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курсАрт  Диплом II степени Международного творческого конкурса «Мир профессий» награждается Васильев Артём Москва  30 апреля 2018 №01.02.400.8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за активное участие Джафаровой Полине в конкурсе чтецов «Весна Победы» посвящённый 73 годовщине со дня Победы в Великой Отечественной войне 1941-1945гг. апрель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дел образования администрации ГО Карпинск Грамота Джафаровой Полине за III место в городском конкурсе творческих работ «Помните через века, через года…», посвящённый 73 годовщине со дня Победы в Великой Отечественной войне номинация «Открытка» г. Карпинск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рования группы детей с туберкулёзной интоксик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 3-0, 2-7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семье и сообществе –3-13%,2-62%,1-25%                                                                                                                                                                                           Самообслуживание, самостоятельность, трудовое воспитание – 3-0%,2-38%,1-6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 3-13%,2-50%,1-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0, 2-8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3-0, 2-63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13, 2-62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– 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 –3-13%, 2-50% , 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-3-38%, 2-62% ,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–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ироды– 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миром 3-50%, 2-50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3-13%, 2-62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13%, 2-50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3-38%, 2-6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семье и сообществе – 3-38%, 2-6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 – 3-25%, 2-62%%, 1-1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 3-25%, 2-62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- 3-62%, 2-38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3-13%, 2-75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25%, 2-62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3-38, 2-50%, 1-13%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-е элементарных математических представлений –3-50%, 2-25%, 1-25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: 3-50%, 2-38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 3-25%, 2-75%,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ироды– 3-25%, 2-50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миром –3-62%, 2-38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, - 3-25%, 2-7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. Начал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–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емье и сообществе -  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овое воспитание –3-0%, 2-100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–  3-0%, 2-85%, 1-15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кусству     -   3-0%, 2-72%. 1-28%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 3-0%, 2-72%. 1-2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структивно-модельная деятельность –  3-0%, 2-85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-3-43%, 2-57%, 1-0%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- 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 3-0%, 2-72%, 1-2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–3-28%, 2-72%, 1-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–  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ироды – 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  3-14%, 2-57%, 1-28%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0%, 2-57%, 1-4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-3-57%,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емье и сообществе -   3-43%, 2-57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овое воспитание- 3-57%, 2-43%, 1-0%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 3-43%, 2-57%, 1-0%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кусству-    3-57%, 2-43%, 1-0%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  -   3-43%, 2-57%, 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  –3-57%, 2-43%, 1-0%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-3-57%, 2-43%, 1-0%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математических представлений - 3-28%, 2-72%, 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познавательно-исследовательской деятельности -  3-0%, 2-72%, 1-2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-   3-28%, 2-72%, 1-0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социальным окружением –    3-28%, 2-72%, 1-0%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иром природы –  3-28%, 2-72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- 3-43%, 2-43%, 1-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3-28%, 2-43%, 1-2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учебном году планирую больше внимания уделять  познавательно-речевому развитию детей, используя индивидуальные и групповые беседы, наблюдения за окружающим миром, чтение познавательной  художественной литературы, заучивание наизусть новых интересных стихотворений и т.д. Так же буду продолжать работу по укреплению здоровья детей, используя новые формы здоровьесберегающих технологий, ознакомлению с основами безопасности жизни с учётом возрастных особенностей детей.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6:00Z</dcterms:created>
  <dc:creator>PC</dc:creator>
  <dc:description/>
  <cp:keywords/>
  <dc:language>en-US</dc:language>
  <cp:lastModifiedBy>PC</cp:lastModifiedBy>
  <dcterms:modified xsi:type="dcterms:W3CDTF">2020-06-18T13:56:00Z</dcterms:modified>
  <cp:revision>2</cp:revision>
  <dc:subject/>
  <dc:title/>
</cp:coreProperties>
</file>