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Развлечение в старшей группе "День знаний"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Цели и задачи: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казать детям общественную значимость праздника – День знаний; доставить радость, создать веселое праздничное настроение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акрепить полученные знания о школе, посменных принадлежностях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звивать внимательность, логическое мышление, память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Предварительная работа: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оведение с детьми познавательных занятий, бесед по ознакомлению со школой.</w:t>
      </w:r>
    </w:p>
    <w:p>
      <w:pPr>
        <w:pStyle w:val="Normal"/>
        <w:shd w:fill="FFFFFF" w:val="clear"/>
        <w:spacing w:lineRule="atLeast" w:line="0" w:before="0" w:after="0"/>
        <w:textAlignment w:val="baseline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Материал: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остюм Незнайки, 2 рюкзака, посменные принадлежности, мяч.</w:t>
      </w:r>
    </w:p>
    <w:p>
      <w:pPr>
        <w:pStyle w:val="Normal"/>
        <w:shd w:fill="FFFFFF" w:val="clear"/>
        <w:spacing w:lineRule="atLeast" w:line="0" w:before="0" w:after="0"/>
        <w:textAlignment w:val="baseline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Ведущая: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етский сад ребят встречает.  Свои двери открывает!</w:t>
      </w:r>
    </w:p>
    <w:p>
      <w:pPr>
        <w:pStyle w:val="Normal"/>
        <w:shd w:fill="FFFFFF" w:val="clear"/>
        <w:spacing w:lineRule="atLeast" w:line="0" w:before="0" w:after="0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      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дравствуйте, детишки, Девчонки и мальчишки!   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(Здравствуйте!)</w:t>
      </w:r>
    </w:p>
    <w:p>
      <w:pPr>
        <w:pStyle w:val="Normal"/>
        <w:shd w:fill="FFFFFF" w:val="clear"/>
        <w:spacing w:lineRule="atLeast" w:line="0" w:before="0" w:after="0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      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обрались мы здесь сейчас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 весёлый детский час.</w:t>
      </w:r>
    </w:p>
    <w:p>
      <w:pPr>
        <w:pStyle w:val="Normal"/>
        <w:shd w:fill="FFFFFF" w:val="clear"/>
        <w:spacing w:lineRule="atLeast" w:line="0" w:before="0" w:after="0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    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ак вы все похорошели. Подросли и загорели!</w:t>
      </w:r>
    </w:p>
    <w:p>
      <w:pPr>
        <w:pStyle w:val="Normal"/>
        <w:shd w:fill="FFFFFF" w:val="clear"/>
        <w:spacing w:lineRule="atLeast" w:line="0" w:before="0" w:after="0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      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Хоть и жаль немного лета, но грустить не будем мы, </w:t>
        <w:br/>
        <w:t>        Потому что в детский сад наш –  с радостью мы все пришли. </w:t>
        <w:br/>
        <w:t>        Посмотрите друг на друга, улыбнитесь, поскорей, </w:t>
        <w:br/>
        <w:t>       Обнимитесь, не стесняйтесь! Детский сад наш – дом друзей!</w:t>
      </w:r>
    </w:p>
    <w:p>
      <w:pPr>
        <w:pStyle w:val="Normal"/>
        <w:shd w:fill="FFFFFF" w:val="clear"/>
        <w:spacing w:lineRule="atLeast" w:line="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Песня «Детский сад» Филлипенко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Ведущая: </w:t>
      </w:r>
      <w:r>
        <w:rPr>
          <w:rFonts w:cs="Times New Roman" w:ascii="Times New Roman" w:hAnsi="Times New Roman"/>
          <w:sz w:val="28"/>
          <w:szCs w:val="28"/>
        </w:rPr>
        <w:t>1 сентября – День Знаний! В этот день все школьники приступают к занятиям. Выпускники нашего детского сада, ваши друзья, сегодня пошли в школу. Как вы думаете, какие у них лица? (Ответы детей.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Верно, лица у всех веселые, радостные. Видно, что дети соскучились по своим друзьям, они с удовольствием идут в школу, ведь там они могут узнать много нового и интересного. И вы все стали на год старше, окрепли, загорели. Подтянитесь, покажите, какие вы стали большие! (Показывают.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чень заметно, что вы тоже повзрослели, а как вы поумнели, мы сейчас провери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гра с мячом «Скажи наоборот»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И нам пришел черед сыграть в игру «Наоборот»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ажу я слово «высоко», А ты ответишь… (низко)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Скажу я слово «далеко», А ты ответишь… (близко)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Скажу я слово «потолок», А ты ответишь… (пол)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Скажу я слово «потерял», И скажешь ты… (нашел)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Скажу я слово «трус», Ответишь ты… (храбрец)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Теперь «начало» я скажу, А ты скажи… (конец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. Молодец!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Ведущая:</w:t>
      </w:r>
      <w:r>
        <w:rPr>
          <w:rFonts w:cs="Times New Roman" w:ascii="Times New Roman" w:hAnsi="Times New Roman"/>
          <w:sz w:val="28"/>
          <w:szCs w:val="28"/>
        </w:rPr>
        <w:t xml:space="preserve"> Вы друг другу помогайте, на вопросы отвечайт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лько «Да» и только «Нет» дружно дайте мне ответ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«Нет» вы говорите, то ногами постучите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говорите «Да», в ладоши хлопайте тогд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адик ходит старый дед. Это правда, дети? ... («Нет!» - дети стучат ногами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учку водит он туда? Отвечайте дружно ... («Да!» - хлопают в ладоши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День рожденья - день веселый? ... (Да) Ждут вас игры и приколы? ... (Да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С юмором у вас в порядке? ... (Да) Сегодня делали зарядку? ... (Да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Всех вас с праздником поздравим? ... (Да) Или к бабушке отправим? ... (Нет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Вам подарим шоколадку? ... (Да) Поцелуем сладко-сладко? ... (Да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С праздником всех поздравляю! И, конечно, пожелаю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растать всем больше ... (Да) Непременно быть потолще! ... (Нет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Быть здоровыми, умными, сильными! ... (Да) И крикливыми, и драчливыми... (Нет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Чтоб родители любили! ... (Да) Ремешком чтоб чаще били! ... (Нет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б мороженным кормили! ... (Да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ибегает Незнайк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вет, друзья, а вот и я. Незнайкой все зовут меня. А почему вы тут все смеётесь? У вас день смеха!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- Нет, Незнайка, у нас день знаний!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езнайка: </w:t>
      </w:r>
      <w:r>
        <w:rPr>
          <w:rFonts w:cs="Times New Roman" w:ascii="Times New Roman" w:hAnsi="Times New Roman"/>
          <w:sz w:val="28"/>
          <w:szCs w:val="28"/>
        </w:rPr>
        <w:t>А что это за день такой?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Ведущая: </w:t>
      </w:r>
      <w:r>
        <w:rPr>
          <w:rFonts w:cs="Times New Roman" w:ascii="Times New Roman" w:hAnsi="Times New Roman"/>
          <w:sz w:val="28"/>
          <w:szCs w:val="28"/>
        </w:rPr>
        <w:t xml:space="preserve">Скажите, ребята, мы с вами поможем Незнайке узнать что это за праздник -  День Знаний? (Да)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дущая: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Незнайка оставайся у нас на празднике, и всё узнаешь. Попробуй вместе с ребятами отгадать загадку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Стоит большой просторный дом. Девчат, мальчишек много в нём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ни там пишут и считают, Рассказы разные читают. (Школа)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Ведущая: </w:t>
      </w:r>
      <w:r>
        <w:rPr>
          <w:rFonts w:cs="Times New Roman" w:ascii="Times New Roman" w:hAnsi="Times New Roman"/>
          <w:sz w:val="28"/>
          <w:szCs w:val="28"/>
        </w:rPr>
        <w:t>Я вам ещё загадаю загадки, ни за что не отгадаете!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В снежном поле по дороге мчится конь мой одноноги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на много-много лет оставляет черный след.  (ручка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Не дерево, а с листочками, не рубашка, а сшита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человек, а рассказывает.  (книга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У сосны и елки листочки – иголки, а на каких листочках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тут слова и строчки? (страницы тетради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Поелозил по доске – похудел в моей руке.   (мел)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Говорит она беззвучно, но понятно и не скучно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Ты беседуй чаще с ней - станешь вчетверо умней. (Азбука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то альбом раскрасит наш? ну конечно (карандаш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По тетрадке я пошла, все ошибки подмела. (Ластик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странице букваря тридцать три богатыря (Буквы)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Новый дом несу в руке, дверцы в доме на замк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ут жильцы бумажные, все довольно важные. (портфель, ранец)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Ведущая: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Ребята, в школу с собой в портфеле нужно приносить специальные предметы, которые помогают детям учиться. Но не стоит занимать место в портфеле ненужными вещами. Давайте поиграем в игру! Будьте внимательны!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Игра «Собери портфель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Ведущая: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тгадайте, пожалуйста еще одну загадку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Проживают в трудной книжке хитроумные братишк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сять их, но братья эти сосчитают все на свете. (Цифры)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Ведущая: </w:t>
      </w:r>
      <w:r>
        <w:rPr>
          <w:rFonts w:cs="Times New Roman" w:ascii="Times New Roman" w:hAnsi="Times New Roman"/>
          <w:sz w:val="28"/>
          <w:szCs w:val="28"/>
        </w:rPr>
        <w:t>А вы, ребята, знаете цифры? (Да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вот это мы сейчас и проверим!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Всем ребятам нос так нужен, чтобы запахи он чуял,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На лице он господин, потому, что он … (один)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Людям всем дала природа по одной лишь голове!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Ну, а то, что руки, ноги? Их у каждого по … (две)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Вот так чудо! Ну-ка, ну-ка, Ты получше посмотри –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Это вроде бы и буква, Но еще и цифра … (три)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Я у бабушки была, – у нее во всей квартире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Три огромных стола, ног у каждого – … (четыре)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На руке малышка Нина любит пальчики считать!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У нее, на удивленье, каждый раз выходит …(пять)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Если навесной замок вверх поднимет хоботок,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То тогда увидим здесь не замок, а цифру …(шесть)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Есть пословица у нас и она известна всем –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Отрезаешь только раз, а отмерить надо …(семь)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колько ты имеешь ножек? – Осьминога тихо спросим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Тот ответить нам не сможет, но и так мы знаем – … (восемь)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Цифра шесть перевернулась, новой цифрой обернулась! (девять)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Нолик, стань за единицей, за своей родной сестрицей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Только так, когда вы вместе, называть вас будут …(десять)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Ведущая: </w:t>
      </w:r>
      <w:r>
        <w:rPr>
          <w:rFonts w:cs="Times New Roman" w:ascii="Times New Roman" w:hAnsi="Times New Roman"/>
          <w:sz w:val="28"/>
          <w:szCs w:val="28"/>
        </w:rPr>
        <w:t>Молодцы! Отлично справились с заданием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зыкальная игра «счёт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вучит веселая музыка. С окончанием музыки дети должны построиться в кружочки. Сколько человек должно быть в кружочке – называет ведущи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едущая:  </w:t>
      </w:r>
    </w:p>
    <w:p>
      <w:pPr>
        <w:pStyle w:val="Normal"/>
        <w:shd w:fill="FFFFFF" w:val="clear"/>
        <w:spacing w:lineRule="atLeast" w:line="0" w:before="0" w:after="0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Я сейчас хочу вопросы вам задать постарайтесь дружно хором отвечать,</w:t>
      </w:r>
    </w:p>
    <w:p>
      <w:pPr>
        <w:pStyle w:val="Normal"/>
        <w:shd w:fill="FFFFFF" w:val="clear"/>
        <w:spacing w:lineRule="atLeast" w:line="0" w:before="0" w:after="0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Если согласны: «Это я, это я, это все мои друзья!» Когда не согласны, молчите,</w:t>
      </w:r>
    </w:p>
    <w:p>
      <w:pPr>
        <w:pStyle w:val="Normal"/>
        <w:shd w:fill="FFFFFF" w:val="clear"/>
        <w:spacing w:lineRule="atLeast" w:line="0" w:before="0" w:after="0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ичего не говорите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Готовы? Начинаем!</w:t>
      </w:r>
    </w:p>
    <w:p>
      <w:pPr>
        <w:pStyle w:val="Normal"/>
        <w:shd w:fill="FFFFFF" w:val="clear"/>
        <w:spacing w:lineRule="atLeast" w:line="0" w:before="0" w:after="0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етский сад сегодня ожил после летних отпусков.</w:t>
      </w:r>
    </w:p>
    <w:p>
      <w:pPr>
        <w:pStyle w:val="Normal"/>
        <w:shd w:fill="FFFFFF" w:val="clear"/>
        <w:spacing w:lineRule="atLeast" w:line="0" w:before="0" w:after="0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ир знаний, дети, очень сложен. Кто в него идти готов?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 (Это я, это я, это...)</w:t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то будет буквы изучать и по слогам слова читать,</w:t>
      </w:r>
    </w:p>
    <w:p>
      <w:pPr>
        <w:pStyle w:val="Normal"/>
        <w:shd w:fill="FFFFFF" w:val="clear"/>
        <w:spacing w:lineRule="atLeast" w:line="0" w:before="0" w:after="0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 мудрой книгою дружить, этой дружбой дорожить?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 (Это я, это я, это …)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  <w:t> Кто конструктором, друзья, овладеет без труда,</w:t>
        <w:br/>
        <w:t>  Сам машину соберёт, папу в садик отвезёт?</w:t>
      </w:r>
    </w:p>
    <w:p>
      <w:pPr>
        <w:pStyle w:val="Normal"/>
        <w:shd w:fill="FFFFFF" w:val="clear"/>
        <w:spacing w:lineRule="atLeast" w:line="0" w:before="0" w:after="0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Любит кто с утра поспать и зарядку прозевать?</w:t>
      </w:r>
    </w:p>
    <w:p>
      <w:pPr>
        <w:pStyle w:val="Normal"/>
        <w:shd w:fill="FFFFFF" w:val="clear"/>
        <w:spacing w:lineRule="atLeast" w:line="0" w:before="0" w:after="0"/>
        <w:textAlignment w:val="baseline"/>
        <w:rPr>
          <w:rFonts w:ascii="Times New Roman" w:hAnsi="Times New Roman" w:eastAsia="Times New Roman" w:cs="Times New Roman"/>
          <w:i/>
          <w:i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то капризка и лентяй? Ну-ка быстро отвечай!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 xml:space="preserve"> (Дети молчат)</w:t>
      </w:r>
    </w:p>
    <w:p>
      <w:pPr>
        <w:pStyle w:val="Normal"/>
        <w:shd w:fill="FFFFFF" w:val="clear"/>
        <w:spacing w:lineRule="atLeast" w:line="0" w:before="0" w:after="0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то будет петь и танцевать, писать, читать и рисовать,</w:t>
        <w:br/>
        <w:t> Чтоб потом оценку «5» на уроках получать?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(Это я, это я, это все мои друзья.)</w:t>
      </w:r>
    </w:p>
    <w:p>
      <w:pPr>
        <w:pStyle w:val="Normal"/>
        <w:shd w:fill="FFFFFF" w:val="clear"/>
        <w:spacing w:lineRule="atLeast" w:line="0" w:before="0" w:after="0"/>
        <w:textAlignment w:val="baseline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Ведущая: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Чтобы в школе хорошо учиться нужно быть очень внимательными, и сейчас мы сыграем в игру на  внимание «руки, плечи, уши, нос»</w:t>
      </w:r>
    </w:p>
    <w:p>
      <w:pPr>
        <w:pStyle w:val="Normal"/>
        <w:shd w:fill="FFFFFF" w:val="clear"/>
        <w:spacing w:lineRule="atLeast" w:line="0" w:before="0" w:after="0"/>
        <w:textAlignment w:val="baseline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Игра «руки, плечи, уши, нос»</w:t>
      </w:r>
    </w:p>
    <w:p>
      <w:pPr>
        <w:pStyle w:val="Normal"/>
        <w:shd w:fill="FFFFFF" w:val="clear"/>
        <w:spacing w:lineRule="atLeast" w:line="0" w:before="0" w:after="0"/>
        <w:textAlignment w:val="baseline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Ведущая: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Ребята, а вы любите читать книги? А сказок много знаете? Значит, новая игра вам понравиться должна! На вопросы отвечайте, название сказки отгадайте!              Носик – круглым пятачком, Им в земле удобно рыться.</w:t>
      </w:r>
    </w:p>
    <w:p>
      <w:pPr>
        <w:pStyle w:val="Normal"/>
        <w:shd w:fill="FFFFFF" w:val="clear"/>
        <w:spacing w:lineRule="atLeast" w:line="0" w:before="0" w:after="0"/>
        <w:textAlignment w:val="baseline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Хвостик – маленьким крючком, Вместо туфелек – копытца.</w:t>
      </w:r>
    </w:p>
    <w:p>
      <w:pPr>
        <w:pStyle w:val="Normal"/>
        <w:shd w:fill="FFFFFF" w:val="clear"/>
        <w:spacing w:lineRule="atLeast" w:line="0" w:before="0" w:after="0"/>
        <w:textAlignment w:val="baseline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Трое их, и до чего же Братья дружные похожи! Отгадайте без подсказки</w:t>
      </w:r>
    </w:p>
    <w:p>
      <w:pPr>
        <w:pStyle w:val="Normal"/>
        <w:shd w:fill="FFFFFF" w:val="clear"/>
        <w:spacing w:lineRule="atLeast" w:line="0" w:before="0" w:after="0"/>
        <w:textAlignment w:val="baseline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Вы название этой сказки?   (Три поросенка)</w:t>
      </w:r>
    </w:p>
    <w:p>
      <w:pPr>
        <w:pStyle w:val="Normal"/>
        <w:shd w:fill="FFFFFF" w:val="clear"/>
        <w:spacing w:lineRule="atLeast" w:line="0" w:before="0" w:after="0"/>
        <w:textAlignment w:val="baseline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У отца был мальчик странный, Необычный, деревянный. </w:t>
      </w:r>
    </w:p>
    <w:p>
      <w:pPr>
        <w:pStyle w:val="Normal"/>
        <w:shd w:fill="FFFFFF" w:val="clear"/>
        <w:spacing w:lineRule="atLeast" w:line="0" w:before="0" w:after="0"/>
        <w:textAlignment w:val="baseline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Он имел предлинный нос.  Что за сказка? – Вот вопрос! (Золотой ключик) </w:t>
      </w:r>
    </w:p>
    <w:p>
      <w:pPr>
        <w:pStyle w:val="Normal"/>
        <w:shd w:fill="FFFFFF" w:val="clear"/>
        <w:spacing w:lineRule="atLeast" w:line="0" w:before="0" w:after="0"/>
        <w:textAlignment w:val="baseline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Старик закинул в море невод, Рыбку чудную поймал,  </w:t>
      </w:r>
    </w:p>
    <w:p>
      <w:pPr>
        <w:pStyle w:val="Normal"/>
        <w:shd w:fill="FFFFFF" w:val="clear"/>
        <w:spacing w:lineRule="atLeast" w:line="0" w:before="0" w:after="0"/>
        <w:textAlignment w:val="baseline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Она желанья исполняет. Название сказки кто узнал?  (Сказка о рыбаке и рыбке) </w:t>
      </w:r>
    </w:p>
    <w:p>
      <w:pPr>
        <w:pStyle w:val="Normal"/>
        <w:shd w:fill="FFFFFF" w:val="clear"/>
        <w:spacing w:lineRule="atLeast" w:line="0" w:before="0" w:after="0"/>
        <w:textAlignment w:val="baseline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Волшебница крестницу очень любила,  Туфли хрустальные ей подарила. </w:t>
      </w:r>
    </w:p>
    <w:p>
      <w:pPr>
        <w:pStyle w:val="Normal"/>
        <w:shd w:fill="FFFFFF" w:val="clear"/>
        <w:spacing w:lineRule="atLeast" w:line="0" w:before="0" w:after="0"/>
        <w:textAlignment w:val="baseline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Девочка имя забыла свое.  Дети, скажите, как звали ее?  (Золушка) </w:t>
      </w:r>
    </w:p>
    <w:p>
      <w:pPr>
        <w:pStyle w:val="Normal"/>
        <w:shd w:fill="FFFFFF" w:val="clear"/>
        <w:spacing w:lineRule="atLeast" w:line="0" w:before="0" w:after="0"/>
        <w:textAlignment w:val="baseline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Был похож на мяч немножко И катился по дорожкам.</w:t>
      </w:r>
    </w:p>
    <w:p>
      <w:pPr>
        <w:pStyle w:val="Normal"/>
        <w:shd w:fill="FFFFFF" w:val="clear"/>
        <w:spacing w:lineRule="atLeast" w:line="0" w:before="0" w:after="0"/>
        <w:textAlignment w:val="baseline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Укатился ото всех. Кроме "рыжей", вот так смех! (Колобок)</w:t>
      </w:r>
    </w:p>
    <w:p>
      <w:pPr>
        <w:pStyle w:val="Normal"/>
        <w:shd w:fill="FFFFFF" w:val="clear"/>
        <w:spacing w:lineRule="atLeast" w:line="0" w:before="0" w:after="0"/>
        <w:textAlignment w:val="baseline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Игра: «Доскажите имя сказочного героя»:</w:t>
      </w:r>
    </w:p>
    <w:p>
      <w:pPr>
        <w:pStyle w:val="Normal"/>
        <w:shd w:fill="FFFFFF" w:val="clear"/>
        <w:spacing w:lineRule="atLeast" w:line="0" w:before="0" w:after="0"/>
        <w:textAlignment w:val="baseline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Кот … (Леопольд, в сапогах, Матроскин) Дед … (Мороз, Мазай) Баба … (Яга)</w:t>
      </w:r>
    </w:p>
    <w:p>
      <w:pPr>
        <w:pStyle w:val="Normal"/>
        <w:shd w:fill="FFFFFF" w:val="clear"/>
        <w:spacing w:lineRule="atLeast" w:line="0" w:before="0" w:after="0"/>
        <w:textAlignment w:val="baseline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Крокодил (Гена) Почтальон … (Печкин) Доктор … (Айболит) Красная … (Шапочка)</w:t>
      </w:r>
    </w:p>
    <w:p>
      <w:pPr>
        <w:pStyle w:val="Normal"/>
        <w:shd w:fill="FFFFFF" w:val="clear"/>
        <w:spacing w:lineRule="atLeast" w:line="0" w:before="0" w:after="0"/>
        <w:textAlignment w:val="baseline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Кощей … (Бессмертный) Муха … (Цокотуха) Винни … (Пух)</w:t>
      </w:r>
    </w:p>
    <w:p>
      <w:pPr>
        <w:pStyle w:val="Normal"/>
        <w:shd w:fill="FFFFFF" w:val="clear"/>
        <w:spacing w:lineRule="atLeast" w:line="0" w:before="0" w:after="0"/>
        <w:textAlignment w:val="baseline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Ведущий: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Молодцы, сказки вы знаете! Потрудились мы на славу,</w:t>
      </w:r>
    </w:p>
    <w:p>
      <w:pPr>
        <w:pStyle w:val="Normal"/>
        <w:shd w:fill="FFFFFF" w:val="clear"/>
        <w:spacing w:lineRule="atLeast" w:line="0" w:before="0" w:after="0"/>
        <w:textAlignment w:val="baseline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                   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А теперь пришла пора станцевать нам детвора</w:t>
      </w:r>
    </w:p>
    <w:p>
      <w:pPr>
        <w:pStyle w:val="Normal"/>
        <w:shd w:fill="FFFFFF" w:val="clear"/>
        <w:spacing w:lineRule="atLeast" w:line="0" w:before="0" w:after="0"/>
        <w:textAlignment w:val="baseline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Танец игра «У жирафа пятна везде»</w:t>
      </w:r>
    </w:p>
    <w:p>
      <w:pPr>
        <w:pStyle w:val="Normal"/>
        <w:shd w:fill="FFFFFF" w:val="clear"/>
        <w:spacing w:lineRule="atLeast" w:line="0" w:before="0" w:after="0"/>
        <w:textAlignment w:val="baseline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Ведущая: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Замечательные детишки, и девчонки, и мальчишки.</w:t>
      </w:r>
    </w:p>
    <w:p>
      <w:pPr>
        <w:pStyle w:val="Normal"/>
        <w:shd w:fill="FFFFFF" w:val="clear"/>
        <w:spacing w:lineRule="atLeast" w:line="0" w:before="0" w:after="0"/>
        <w:textAlignment w:val="baseline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Ловкие, смелые, дружные, умелые! Я хочу вам пожелать </w:t>
      </w:r>
    </w:p>
    <w:p>
      <w:pPr>
        <w:pStyle w:val="Normal"/>
        <w:shd w:fill="FFFFFF" w:val="clear"/>
        <w:spacing w:lineRule="atLeast" w:line="0" w:before="0" w:after="0"/>
        <w:textAlignment w:val="baseline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Пусть счастливым будет детство, полным игр и добра.</w:t>
      </w:r>
    </w:p>
    <w:p>
      <w:pPr>
        <w:pStyle w:val="Normal"/>
        <w:shd w:fill="FFFFFF" w:val="clear"/>
        <w:spacing w:lineRule="atLeast" w:line="0" w:before="0" w:after="0"/>
        <w:textAlignment w:val="baseline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И пусть ваше любопытство не угаснет никогда.</w:t>
      </w:r>
    </w:p>
    <w:p>
      <w:pPr>
        <w:pStyle w:val="Normal"/>
        <w:shd w:fill="FFFFFF" w:val="clear"/>
        <w:spacing w:lineRule="atLeast" w:line="0" w:before="0" w:after="0"/>
        <w:textAlignment w:val="baseline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Вам оно поможет в жизни к знаниям весело шагать. Всех еще раз поздравляем!</w:t>
      </w:r>
    </w:p>
    <w:p>
      <w:pPr>
        <w:pStyle w:val="Normal"/>
        <w:shd w:fill="FFFFFF" w:val="clear"/>
        <w:spacing w:lineRule="atLeast" w:line="0" w:before="0" w:after="0"/>
        <w:textAlignment w:val="baseline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А наш праздник завершаем,</w:t>
      </w:r>
      <w:r>
        <w:rPr/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впереди у нас целый год удивительных открытий в мире знаний.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Игра «Помогатор»</w:t>
      </w:r>
    </w:p>
    <w:sectPr>
      <w:type w:val="nextPage"/>
      <w:pgSz w:w="11906" w:h="16838"/>
      <w:pgMar w:left="851" w:right="424" w:gutter="0" w:header="0" w:top="56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6T05:34:00Z</dcterms:created>
  <dc:creator>Педкабинет</dc:creator>
  <dc:description/>
  <cp:keywords/>
  <dc:language>en-US</dc:language>
  <cp:lastModifiedBy>PC</cp:lastModifiedBy>
  <dcterms:modified xsi:type="dcterms:W3CDTF">2022-09-16T05:34:00Z</dcterms:modified>
  <cp:revision>2</cp:revision>
  <dc:subject/>
  <dc:title/>
</cp:coreProperties>
</file>