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 для детей старшей группы  «День рождения Зубной щёт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: «Познание», «Здоровьесберегающие технологии», «Коммуникация и социализация», «Чтение художественной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правилами личной гигиены, закрепить правила ухода за зубами и полостью 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б истории зубной щ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знавательный интерес к челов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 Познакомить детей с историей появления щё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Развивать мышление, общую и мелкую моторику, коммуникатив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соблюдение правил личной гигиены. Воспитывать желание иметь красивые и здоровые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Зубная щётка одетая в платье, картинки, бумага для аппл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у Зубной Феи есть помощница, отгадайте загадку и узнаете кто 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ная спинка, жестяная щетин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мятной пастой дружит, нам усердно служи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ная ще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каз зубной щёт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убной щётки день рождения! Как вы думаете сколько её исполняется л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вые зубные щетки придумали китайцы почти 500 лет назад. Ручку они делали из кости или бамбука, а щетину – из щетины свиньи. Из Китая приспособления для чистки зубов распространились по Европе. Европейцам свиная щетина показалась жесткой, и они поменяли ее на конский вол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зубные щетки возникли в 20-х годах 19 столетия. До этого использовали тряпочку и мел, березовый уг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-том веке начали использовать нейлон. Потом в Швейцарии появилась первая электрическая ще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983 году в Германии в городе Крефельде поставили памятник зубной щ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те, что существует музыкальная зубная щетка? Ее придумали специально для детей. У этой щетки мелодия раздается тогда, когда вы зубы чистите правильно, а если зубы чистите не правильно, то музыка не играет. Хитрая зубная щет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 умеете правильно чистить зубы? </w:t>
      </w:r>
      <w:r>
        <w:rPr>
          <w:rFonts w:cs="Times New Roman" w:ascii="Times New Roman" w:hAnsi="Times New Roman"/>
          <w:i/>
          <w:sz w:val="28"/>
          <w:szCs w:val="28"/>
        </w:rPr>
        <w:t>(Показ картин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чисти зу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ть зубки начинаем, ходит щётка сверху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-чисто вычищаем, всем микробам скажем «брысь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ы лапками цеплялись, тянули щупальца сво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ызть наши зубы собирались, а мы их щёткой вон см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асётся ни один. Щётка торопись вперё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икробов победим! Вкусной пастой пахнет ро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Хорошо почистили зубы! А когда зубы почистили, хорошо прополощите рот водой и промойте щетку с мылом, а затем поставьте щетку в стаканчик или подста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человеку нужны зубы?  (Зубы помогают переваривать пищу, они способствуют произношению звуков, украшают лиц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ите, как выглядит весёлый человек? (дети улыбаю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делает нашу улыбку красивой?  Дети: Зуб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только рассмеяться, то настанут чудеса—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улыбок прояснятся и глаза, и небе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у-ка миленькие дети, улыбнитесь поскор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стало на планете и светлее, и теплей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у вас добрая и красивая улыбка!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говорят «Красивые зубы, здоровью люб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 зубы нам нужны не только для красоты, зубы помогают нам пережёвывать пищу. А все ли продукты полезны для зу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не в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ейчас мы выясним, знаете ли вы вредные и полезные продукты для зу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редно или полез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хочу вам дать совет, вам решать «да» или «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совет хороший дружно хлопайте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ильный ответ говорите дружно «нет». Готов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тоянно нужно есть для зубов для ваш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омлет, творог, простоквашу (хлопаю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грызите лист капустный, он совсем-совсем не вку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ешьте шоколад, вафли, сахар, марме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вильный совет? (не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оворила маме Люба: Я не буду чистить зу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еперь у нашей Любы Дырка в каждом, каждом зу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 будет ваш ответ?  Молодчина Люба?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леск зубам чтобы придать, нужно крем сапожный взя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ить полтюбика и почистить зуб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ильный совет?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юда на пол щетку уронила.  С пола щетку подним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тить зубы продолжает.  Кто даст правильный со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чина Люда?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всегда запомните, милые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чистив зубы спать идти нельз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сли мой совет хороший, вы похлопайте в ладоши. (хлопаю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убы вы почистили и идете спать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ватите булочку сладкую в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равильный совет?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бы зубы укреплять нужно гвозди пожевать….(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грызть предмет желез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мой совет хороший, вы похлопайте в ладо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не оплошали, правильно ответы д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помнить надо на 100 лет, что зубам полезно, а что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лодцы, запомнили все советы! И если вы их будете выполнять, то ваша улыбка всегда будет крас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нчивая разговор о зубах, хочется дать очень хороший со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поел, почисти зубки, делай так два раза в сут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ти конфетам фрукты очень важные продук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зуб не беспокоил, помни правило тако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томатологу идем в год два раза на пр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гда улыбки свет сохранишь на много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ая важная и нужная профессия – стоматоло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убная щётка очень рада, что вы умеете ухаживать за зуб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 не забыли, что 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убной щётки сегодня день рождения! А как поздравляют именинников? Давайте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убной щётки споём «Каравай» и подарим подар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ют «Каравай» и делают в подарок портрет Зубной щётки (апплик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З.Щ. вам в подарок принесла мультфильм «Королева Зубная щётка»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7:00Z</dcterms:created>
  <dc:creator>PC</dc:creator>
  <dc:description/>
  <cp:keywords/>
  <dc:language>en-US</dc:language>
  <cp:lastModifiedBy>PC</cp:lastModifiedBy>
  <dcterms:modified xsi:type="dcterms:W3CDTF">2022-09-16T06:07:00Z</dcterms:modified>
  <cp:revision>2</cp:revision>
  <dc:subject/>
  <dc:title/>
</cp:coreProperties>
</file>