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отчёт о проведённой воспитательно-образовательной работе в группе детей с туберкулёзной интоксикацией за2019-20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иселёва Е.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-2020 учебном году санаторную группу посещали дети разного возраста от 3-х до 7 лет. Состав группы -15 человек.  Мальчиков-3 человека, девочек-12 человек. Полных семей -5, неполных семей- 10, опекаемых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проводилась по пяти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29 декабря 2012 г. № 273-ФЗ "Об образовании в 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н ПиН 2.4.1.3049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истерства образования и науки Российской Федерации от 30 августа 2013 г. N 1014 г.  Москва "Об утверждении Порядка организации и осуществления образовательной деятельности по основным общеобразовательным дошкольно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чая программа для детей разновозрастной группы (3–8 лет) с туберкулёзной интоксикацией и общим недоразвитие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целей коллектива дошкольного учреждения является укрепление здоровья и совершенствование физического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работа проводится комплексно: своевременно организуются медицинские обследования, проводятся профилактические прививки, также физкультурно-оздоровительные работы. В группе ежедневно проводится: утренняя гимнастика, физкультминутки на занятиях, использовала дорожки-раздражители после дневного сна, дыхательная гимнастика, полоскание рта после каждого приема пищи, ежедневные прогулки на свежем воздухе, различные подвижные игры. Также для развития мелкой моторики использовала: тетради-прописи, пальчиковые игры, свободное рисование, мозаику, различные пазлы, конструктор «Лего». Эти упражнения развивают и укрепляют детскую руку и пальчики становятся послушными, ловкими, подвижными для подготовки руки ребенка к пись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филактики инфекционных заболеваемости гриппа, ОРВИ используем в пищу лук, чеснок, лимон, проводится смазывание носа аксалинновой мазью, ношение чесночных бус, сок, сироп шипо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года многие дети получили лечение, назначенное фтизиатром. Дети получают дополнительное питание, обогащённое белками, кальцием и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е соблюдаются все санитарные нормы: проветривание и кварцевание помещений по графику, влажная уборка, мытьё игруше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проведённых здоровьесберегающих мероприятий дети в среднем за год прибавили в росте на 2-3см. и в весе на 3-4кг. Заболеваемость в течении года в среднем не превышала 1случая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болеющих детей было в марте –3 чел. т. к. в этот период была эпидемия гри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а 2019-2020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- 0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1чел.(7 %) Лыткина Л. ( ринофарин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 –0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– 1 чел. .(7 %) Погорелкина Я. (о.рин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–0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т – 3 чел. (21%) Лыткина Л.(отит.), Пермякова А. (ДЖВП). Ялхимова  К. (трахе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351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группе строится на основе создания предметно-образовательной среды, перспективного и календарного планирования в соответствии с годовыми задачами детского сада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 с учетом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ть систему работы по здоровье сбережению воспитанников ДОУ через повышение показателей здоровья дошкольни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«Совершенствовать работу по социально-коммуникативному развитию детей дошкольного возраста через использование разнообразных видов детской деятельности, способствующих развитию речевой активности, расширению словарного запаса и обогащению познавательной сферы, в соответствии с ФГОС Д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«Продолжить развитие кадрового потенциала педагогических работников в процессе внедрения профессионального стандарта педагога через участие педагогов в конкурсах профессионального мастерства, курсах повышения квалификации, прохождение процедуры аттестации на основе требований профессионального станда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работа по обучению детей ведется по программе под редакцией Н.Е Верак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занятия проводились по подгруппам для детей младшего и старшего возраста, индивидуальные занятия с детьми подготовительного к школе возраста. Занятия по коммуникации и ознакомлению с художественной литературой проводились с использованием методической литературы под ред. В.В. Гербовой «Занятия по развития речи в детском саду», как вариативное дополнение включали интегрированные занятия по методике А.В. А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познавательной деятельности проводили по методикам В.В.Гербовой, В.Н. Волчковой «Познавательное развитие», О.В.Дыбиной «Из чего сделаны предметы», Л.Г. Селиховой «Ознакомление с окружающим миром и развитие речи» С.Н. Николаевой «Методика экологического воспитания в детском саду», Т.М. Бондаренко «Экологические занятия с детьми 5-6 л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проводились по методике Л.В.Куцаковой. Формирование элементарных математических представлений велось с использованием методической литературы под ред. Помораева И. А., Позина В. А. Занятия по формированию элементарных математических представлений в подготовительной группе детского сада» «Занятия по формированию элементарных математических представлений в средней группе детского сада»  и как вариативное дополнение методика В.П. Новик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художественному творчеству проводились по методике Т.С. Комаровой «Занятия по изобразительной деятельности в детском саду», Р.Г.Казаковой «Рисование с детьми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еннее и вечернее время воспитатель Киселёва Е.Г. проводила  дополнительную работу по ознакомлению детей с основами безопасности жизнедеятельности с использованием методик Р.Б. Стёркиной, М.А. Фисенко, Н.С. Голициной, К.Ю. Бел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комились с правилами безопасного поведения на улице, на дороге, во дворе. Получили знания об осторожном обращении с опасными предметами, в быту, правилами поведения при контактах с незнакомыми людьми и бродячими животными. Усвоили правила пожарной безопасности, а также получили основы экологической культуры, бережного отношения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ы достаточно удовлетворительные условия для всестороннего развития и воспитания детей. В частности, в группе созданы различные цен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жном центре, дети могут рассмотреть и прочитать о героях любимых сказок. Также для сюжетно-ролевых игр дети используют различные м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«Умелые ручки» много разнообразных пособий для развития мелкой и крупной моторики. Игры для развития дыхания, артикуляционного аппар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«Я – спортсмен» дети свободно могут взять поиграть различным спортивным инвентарем (мячи, скакалки, кегли, обручи, кольцеброс и многое друго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«Безопасность» для детей в свободном доступе различные иллюстрации о правилах поведения в окружающей действительности. Дети любят играть в дидактические игры по правилам уличной, личной, пожарной безопасности. Могут просмотреть и прочитать в художественной литературе о правилах поведения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а обстановка для развития творческих способностей. Дети могут ивыбрать любой материал для творчества, проявляя самостоятельность и инициативу. Все это способствует раскрепощению детей положительному эмоциональному наст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много игр для развития коллективизма, коммуникативных навыков. Также стараемся воспитывать в детях чувство сопереживания другим людям через использования игров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все оборудование, игры, игрушки находятся в доступном и удобном месте, дети могут самостоятельно выбирать вид деятельности.  Старались создать детям комфортные условия для игр,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едагоги группы и дети совместно с родителями принимали участие во многих городских, всероссийских конкурсах и мероприятиях, проводимых в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учебного года 2019-2020 посещала инициативную группу: «Педагогические технологии по художественно-эстетическому воспитанию в дошкольном учреждении как средство реализации ФГОС ДО» Руководитель: Шипил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№033115 о прохождении обучения на форуме «Педагоги России» июнь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стоверение № 22610 о повышении квалификации в учебном центре «Всеобуч» ООО «Агентство информационных и социальных технологий» «Основы финансовой грамотности дошкольников» (36 часов) Нижний Тагил. июль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стоверение №4179 от  о дополнительном профессиональном образовании в государственном бюджетном профессиональном учреждении Свердловской области «Северный педагогический колледж» по программе «Деятельность воспитателя по коррекции речевых нарушений у детей дошкольного возраста в условиях реализации ФГОС ДО» (40 часов) ноябрь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дарность за активное участие в подготовке дошкольного учреждения к новому учебному году и в связи с празднованием Дня дошкольного работника №2 – н от 26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ота за подготовку лауреата Международного конкурса «Снеговик»2019/2020 г. Омск декабрь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участника образовательного курса. Вебинар – практикум «Организация оздоровительной работы в детском саду. Эффективные оздоровительные практики».15 октября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подтверждение публикации на портале педагоги.онлайн НОД «Знатоки Правил Дорожного Движения» 16.11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 сайт МАДОУ№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НОД по формированию культуры поведения «Сервировка ст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ab/>
        <w:t>Статья о проведении в разновозрастной группе игры- квеста «Знатоки ПД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НОД по по формированию основ безопасности. «Безопасность зим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на сайт Метод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итм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казко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имали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1 степени за победу в Международном конкурсе «Снеговик»2019/2020 награждается Бабкин Александр номинация аппликация, работа: «Снеговичок» г. Омск декабрь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мота награждается Симонова Алиса за участие в городском конкурсе детско-юношеского творчества по пожарной безопасности «Спасатель – профессия отважных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мота награждается Лыткина Ляля за участие в городском конкурсе детско-юношеского творчества по пожарной безопасности «Спасатель – профессия отважны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мота награждается Игумнова Марина за участие в городском конкурсе детско-юношеского творчества по пожарной безопасности «Спасатель – профессия отважны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ртификат за участие, Клейменовой Регине в городском конкурсе творческих работ «Помните через века, через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ртификат за участие, Энгель Карине в городском конкурсе творческих работ «Помните через века, через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выдан Погорелкиной Яне  за участие в городском фотоконкурсе детских рисунков «Мой любимый мультгерой».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 группы детей с туберкулёзной интоксик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Начал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 3-37%, 2-50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семье и сообществе – 3-50%,2-37%,1-13%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овое воспитание  3-37%,2-50%,1-13%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основ безопасности – 3-0%,2-75%,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37%, 2-37% 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- 3-37%, 2-37% , 1-25%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3-0, 2-62%, 1-37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–  3-50%, 2-25%, 1-25%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 миром –3-50%, 2-25%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37%, 2-37%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0%, 262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0%, 2-62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–  3-50%, 2-25%, 1-25%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 по  оо «речевое развит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3-13%, 2-75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37%, 2-50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 3-75, 2-25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семье и сообществе – 3-87%,2-0%,1-13%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овое воспитание 3-37%,2-50%,1-13%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–  3-62%,2-25%,1-13%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62%, 2-25% 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-     3-75%, 2-25% , 1-13%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3-0, 2-62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–  3-75%, 2-13%, 1-13%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 миром –3-50%, 2-37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62%, 2-25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75%, 2-2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62%, 2-25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– 3-50%, 2-37%, 1-13%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3-50%, 2-37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75%, 2-37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возраст. Начал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 по оо «социально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3-28%, 2-57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семье и сообществе - 3-57%, 2-43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 –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3-28%, 2-57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 3-28%, 2-72%.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28%, 2-72%.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   3-28%, 2-72%, 1-0%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ая деятельность - 3-72%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по  оо «познавательное 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43%, 2-43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 - 3-28%, 2-57%, 1-15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– 3-57%, 2-43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окружением –  3-43%, 2-43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 – 3-57%, 2-43%, 1-0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о результатам педагогической диагностики   по оо «речевое развитие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 3-28%, 2-57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28%, 2-57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3-72%, 2-28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 семье и сообществе - 3-72%, 2-28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 –3-85%, 2-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3-85%, 2-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 3-85%, 2-15%.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3-85%, 2-15%.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 3-85%, 2-15%, 1-0%                                                                                                                                                                                                                                                                           Музыкальная деятельность - 3-85%, 2-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-3-85%, 2-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 -3-72%, 2-28%, 1-0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 –3-100%, 2-0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окружением 3-85%, 2-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 –3-85%, 2-15%, 1-0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 3-57%, 2-43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-3-43%, 2-43%, 1-1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позволяют сделать вывод, что на конец учебного года дошкольниками группы усвоен программный материал. Прослеживается стабильная и позитивная динамика по всем направлениям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еализация  образовательных областей находится на достаточном уровне, однако, предпосылки к повышению уровня детей существу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проблемы индивидуального развития каждого ребенка, в соответствии с которыми нужно продолжать формировать навыки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ьшие проблемы наблюдаются у детей, ранее не посещающих дошкольные учреждения и не имеющих помощи от родителей в развитии и вос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дальнейшую перспективу и развитие каждо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вести целенаправленную работу по повышению качества освоения программного материала по всем образовательным обла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, психологом, логопедом, инструктором по физвоспитанию  устранять пробелы в образовательной деятельности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планирую больше внимания уделять  познавательно-речевому развитию детей, используя индивидуальные и групповые беседы, наблюдения за окружающим миром, чтение познавательной  художественной литературы, заучивание наизусть новых интересных стихотворений и т.д. Так же будем продолжать работу по укреплению здоровья детей, используя новые формы здоровьесберегающих технологий, ознакомлению с основами безопасности жизни с учётом возрастных особен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развитие творческих способностей детей, воображения,  используя различные изобразительные техники. Способствовать повышению художественно – эстетической культуры, овладению и совершенствованию специальных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. В связи с тем, что некоторые родители или другие родственники детей, посещающих нашу группу являются носителями туб. инфекции, в группе  нельзя проводить общие родительские собрания. Поэтому мы проводили индивидуальные беседы и консультации на темы: здоровьесберегающие технологии, дорожно - транспортная и пожарная безопасность, защита прав ребёнка, нравственное и трудовое воспитание детей и др.  Предлагали  родителям участвовать в конкурсах «Скворечник на участок», «Рисуем вместе с детьми», «Безопасный путь из дома в детский сад».  В уголок для родителей помещали наглядную информацию о сезонных изменениях в природе, о государственных и народных праздниках, поздравления, объявления, полезную информацию для родителей. Регулярно обновляли выставку детских работ и фотовыста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13:00Z</dcterms:created>
  <dc:creator>PC</dc:creator>
  <dc:description/>
  <cp:keywords/>
  <dc:language>en-US</dc:language>
  <cp:lastModifiedBy>PC</cp:lastModifiedBy>
  <dcterms:modified xsi:type="dcterms:W3CDTF">2020-06-18T14:13:00Z</dcterms:modified>
  <cp:revision>2</cp:revision>
  <dc:subject/>
  <dc:title/>
</cp:coreProperties>
</file>