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й отчёт о проведённой воспитательно-образовательной работе в группе детей с туберкулёзной интоксикацией за2018-20019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Киселёва Е.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19 учебном году санаторную группу посещали дети разного возраста от 3-х до 7 лет. Состав группы -15 человек.  Мальчиков-3 человека, девочек-12 человек. Полных семей -8, неполных семей- 5, опекаемых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роводилась по пяти образовательным областям: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ый закон от 29 декабря 2012 г. № 273-ФЗ "Об образовании в Российской Федерац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ан ПиН 2.4.1.3049-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образования и науки Российской Федерации от 30 августа 2013 г. N 1014 г.  Москва "Об утверждении Порядка организации и осуществления образовательной деятельности по основным общеобразовательным дошкольного образовани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ГОС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чая программа для детей разновозрастной группы (3–8 лет) с туберкулёзной интоксикацией и общим недоразвитием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 – образовательная  работа в группе велась в соответствии с поставленными  в МАДОУ годовыми задач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ффективное взаимодействие всех участников образовательного процесса – детей, педагогов, родителей, для разностороннего развития личности дошкольника через внедрение современных образовательных технологий в процесс реализации личностно-ориентированного подхода во всех направлениях деятельности с учетом ФГОС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высить уровень физического развития и здоровья детей посредством внедрения здоровьесберегающих технологий и организации разнообразных подвижны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работать и внедрить систему работы по развитию связной речи у детей старшего дошкольного возраста, посредствам словесных игр и мероприятий музыкально - театрализован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ети из семей с фактором риска (родственники больны туберкулёзом), у других детей положительная проба на реакцию манту. Дети физически ослабленные, поэтому главной годовой задачей было намечено укреплять здоровье детей путём осуществления целостного подхода к оздоровлению и укреплению здоровья воспитанников по средствам внедрения здоровьесберегающих технологий в воспитательно-образов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года проводились оздоровительные мероприятия: проведение режимных моментов по  возрастным подгруппам, гимнастика с элементами  закаливания, систематическое проведение физкультурных занятий и спортивных мероприятий, самомассаж, дыхательная гимнастика, воздушные ванны и хождение по дорожкам – раздрожителям  после дневного сна, полоскание полости рта, ежедневные прогулки на свежем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филактики простудных и инфекционных респираторных заболеваний применяли оксалиновую мазь, витаминные напитки, ароматерапию (лук, чеснок, лимон), употребление лука и чеснока в пищу, приём витамина «С» - драже «аскорбиновая кислота» и «реви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многие дети получили лечение, назначенное фтизиатром. Дети получают дополнительное питание, обогащённое белками, кальцием и витам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соблюдаются все санитарные нормы: проветривание помещений по графику, влажная уборка, мытьё игрушек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ённых здоровьесберегающих мероприятий дети в среднем за год прибавили в росте на 2-3см. и в весе на 3-4кг. Заболеваемость в течении года в среднем не превышала 1-2 случая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болеющих детей было в феврале –4 чел. и в марте -  3 чел т. к. в этот период была эпидемия гри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за 2018-2019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- 2 чел. (14%) Симонова А. (фаринг.), Лыткина Л. (ОВ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 –1чел.(7 %) Лыткина Л. ( фарин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–1 чел. (7%) Лыткина Л. (ОВ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 –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 –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–4 чел. (26%) Клеймёнова Р.(пневм.), Зырянова Ж. (ОВРИ), Симонова А. (ОВРИ),Панёва Т. (ОВ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-  3 чел.(21%)Погорелкина Я. (ОВРИ),Энгель К. (ОВРИ),Качарина К. (ОВ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–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– 3 чел. (21%) Лыткина Л.(ринофаринг.), Симонова А. (фаринг.),Лигуз Ю. (ОВ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142240</wp:posOffset>
            </wp:positionV>
            <wp:extent cx="4264660" cy="2327275"/>
            <wp:effectExtent l="0" t="0" r="0" b="0"/>
            <wp:wrapTight wrapText="bothSides">
              <wp:wrapPolygon edited="0">
                <wp:start x="-46" y="0"/>
                <wp:lineTo x="-46" y="21508"/>
                <wp:lineTo x="21600" y="21508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ая работа в группе ведётся по примерной  общеобразовательной программе дошкольного образования «От рождения до школы» под редакцией Н. Е. Вера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цели программы – создание благоприятных условий для полноценного проживания ребё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. Формирование  предпосылок к учебной деятельности, обеспечение безопасности жизнедеятельности дошкольника. Развитие личности ребёнка, сохранение и укрепление здоровья. Воспитание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учебного года занятия проводились по подгруппам для детей младшего и старшего возраста, индивидуальные занятия с детьми подготовительного к школе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коммуникации и ознакомлению с художественной литературой проводились с использованием методической литературы под ред. В.В. Гербовой «Занятия по развития речи в детском саду», как вариативное дополнение включали интегрированные занятия по методике А.В. Ад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по познавательной деятельности проводили по методикам В.В.Гербовой, В.Н. Волчковой «Познавательное развитие», О.В.Дыбиной «Из чего сделаны предметы», Л.Г. Селиховой «Ознакомление с окружающим миром и развитие речи» С.Н. Николаевой «Методика экологического воспитания в детском саду», Т.М. Бондаренко «Экологические занятия с детьми 5-6 л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ивно-модельная деятельность проводились по методике Л.В.Куцаковой. Формирование элементарных математических представлений велось с использованием методической литературы под ред. Помораева И. А., Позина В. А. Занятия по формированию элементарных математических представлений в подготовительной группе детского сада» «Занятия по формированию элементарных математических представлений в средней группе детского сада»  и как вариативное дополнение методика В.П. Новико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художественному творчеству проводились по методике Т.С. Комаровой «Занятия по изобразительной деятельности в детском саду», Р.Г.Казаковой «Рисование с детьми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треннее и вечернее время воспитатель Киселёва Е.Г. проводила  дополнительную работу по ознакомлению детей с основами безопасности жизнедеятельности с использованием методик Р.Б. Стёркиной, М.А. Фисенко, Н.С. Голициной, К.Ю. Белой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знакомились с правилами безопасного поведения на улице, на дороге, во дворе. Получили знания об осторожном обращении с опасными предметами, в быту, правилами поведения при контактах с незнакомыми людьми и бродячими животными. Усвоили правила пожарной безопасности, а также получили основы экологической культуры, бережного отношения к при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вободной деятельности детей проводили индивидуальную работу  по сенсорике и  развитию мелкой моторики рук. Детям предлагались игры  «Волшебный шнурочек», «Пристёгивание», «Мозайка», «Конструктор»,шарики «су – джок» и др., а так же дидактические и настольные игры на развитие логики, мышления и памяти. Ребята обводили фигуры по трафарету, раскрашивали и штриховали силуэты различных предметов, выкладывали узоры из палочек, пугов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педагоги группы и дети совместно с родителями принимали участие во многих городских, всероссийских конкурсах и мероприятиях, проводимых в 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учебного года2018-2019 посещала две инициативнее группы: «Формирование безопасного поведения дошкольников» Руководитель: Махнева Т. В. и «Применение здоровьесберегающих технологий в образовательном учреждении в соответствии с ФГОС ДО» Руководитель: Юшков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плом Победителя (I место) Всероссийской блиц - олимпиады «Время знаний» Требования ФГОС к дошкольному образованию. ts – 18 -18-10085 июнь, 2018г. edu-time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плом (IIIместо) во Всероссийском конкурсе «Здоровьесберегающие технологии в дошкольном образовании» Всероссийский сайт «Для педагога» веб-сайт мероприятия на сайте: https://diyapedagoga.ru/servisy/online/meropriyatie?id=58 Серия ВО №6373 от 24.06.2018 г. Липец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плом № FO 818 – 38295 Победителя (I место) VI Всероссийского педагогического конкурса «ФГОСОБРазование» https://fgosobr.ru/resuits  г. Москва 06.08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иплом Победителя (I место) Всероссийской блиц - олимпиады «Время знаний» Формирование основ безопасности у детей дошкольного возраста. ts – 18 – 13963октябрь , 2018г. edu-time.r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плом Победителя (I место) Всероссийской блиц - олимпиады «Время знаний» Формирование культуры безопасного поведения. . ts – 19 –22733 март, 2019г. edu-time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плом (I место) VI Всероссийского конкурса методических разработок «Я реализую ФГОС» в номинации сценарий развивающего занятия, направленного на формирование УУД (метапредметных компетенций) с материалом «Путешествие верных друзей» г. Набережные Челны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ертификат участника VI Всероссийского конкурса методических разработок «Я реализую ФГОС» в номинации сценарий развивающего занятия, направленного на формирование УУД (метапредметных компетенций) с материалом «Путешествие верных друзей» г. Набережные Челны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родское методическое объединение педагогов. Благодарность Киселёвой Елене Георгиевне за активное участие в инициативной группе «Применение здоровьесберегающих технологий в ДО в соответствии с ФГОС ДО» и представленные материалы по данной теме. ГО Карпинск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родское методическое объединение педагогов. Благодарность Киселёвой Елене Георгиевне за активное участие в инициативной группе «Безопас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на сайт МАДОУ№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атья о проведении в разновозрастной группе  развлечения «Лесная играл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атья о проведении в разновозрастной группе  развлечения «Праздник дня семьи, любви и вер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атья о проведении НОД в разновозрастной группе  "Волшебное путешестви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атья о проведении НОД в старшей группе «Этикет или основы хорошего т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атья о проведении НОД в старшей группе «Будем беречь наши лёгкие» к всемирному дню борьбы с туберкулё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атья о проведении НОД в разновозрастной группе  игра-квест «Знатоки правил дорожного дви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и на сайт Метод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ртотека коммуникативны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гровой масс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ыхательная гимна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на сайте http://www.konkurs.fgos2.ru в сборнике «Материалы победителей всероссийского конкурса методических разработок «Я реализую ФГОС» 2019 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принимали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иплом № ZT 417- 35936 Победителя (II мест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 Международного конкурса для детей и молодёжи «Юные таланты Росс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ется Зырянова Евг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 «Изобразительное творчество»  Конкурсная работа «Сохраним нашу планету» сайт Центр «Замок талантов» https://zamoktaiantov.ru/resuits  г. Москва 14.09.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плом.  Награждается Зырянова Евгения. Участник городского конкурса детских рисунков и поздравительных открыток, посвящённого Дню Защитника Отечества 22.02.2019 г. Карп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плом.  Награждается Васильев Артём. Участник городского конкурса детских рисунков и поздравительных открыток, посвящённого Дню Защитника Отечества 22.02.2019 г. Карпи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ертификат;  Лыткина Ляля, участник городского конкурса творческих работ «Помните через века, через года…» посвящённом 74- ой годовщине Победы в Великой Отечественной войне (номинация «Рисунок», возрастная категория - дошкольники) г. Карпинск 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ертификат;  Панёва Таисия, участник городского конкурса творческих работ «Помните через века, через года…» посвящённом 74- ой годовщине Победы в Великой Отечественной войне (номинация «Рисунок», возрастная категория - дошкольники) г. Карпинск 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иагностирования группы детей с туберкулёзной интоксик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возраст. Начал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по оо «социально - 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, развитие общения, нравственное воспитание – 3-28, 2-72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в семье и сообществе – 3-0%,2-100%,1-0%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уживание, самостоятельность, трудовое воспитание 3-0%,2-57%,1-43%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основ безопасности –3-0%,2-43%,1-57%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оо «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 -3-28%, 2-72% 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-исследовательской деятельности- 3-28%, 2-57% ,1-15%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едметным окружением 3-0, 2-50%, 1-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миром природы– 3-0, 2-72%, 1-15%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социальным  миром –3-72%, 2-28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оо 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скусству- 3-28%, 2-72%, 1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-3-0%, 2-57%, 1-4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-модельная деятельность – 3-0%, 2-72%, 1-2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деятельность– 3-28, 2-57%, 1-15%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по результатам педагогической диагностики  по  оо «речевое развит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- 3-14%, 2-72%, 1-1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- 3-14%, 2-72%, 1-1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возраст. Конец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по оо «социально - 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, развитие общения, нравственное воспитание – 3-42, 2-57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в семье и сообществе – 3-57%,2-42%,1-0%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уживание, самостоятельность, трудовое воспитание 3-57%,2-42%,1-0%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безопасности –3-71%,2-28%,1-57%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оо «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 -3-71%, 2-28% 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-исследовательской деятельности- 3-57%, 2-42% ,1-0%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едметным окружением 3-71, 2-28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миром природы– 3-71, 2-28%, 1-0%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социальным  миром –3-71%, 2-28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оо 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скусству- 3-50%, 2-50%, 1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-3-65%, 2-37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-модельная деятельность – 3-57%, 2-42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ая деятельность– 3-71, 2-28%, 1-0%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 оо «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- 3-71%, 2-28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- 3-71%, 2-28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ший возраст. Начал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 по оо «социально- 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, развитие общения, нравственное воспитание –3-62%, 2-38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в семье и сообществе - 3-38%, 2-50%, 1-12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ние, самостоятельность, трудовое воспитание –3-0%, 2-100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ности –3-0%, 2-87%, 1-1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по оо 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скусству-  3-0%, 2-75%. 1-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-3-0%, 2-62%. 1-3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-модельная деятельность –  3-0%, 2-87%, 1-13%                                                                                                                                                                                                                                                                           музыкальная деятельность - 3-38%, 2-62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по результатам педагогической диагностики по  оо «познавательное развитие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 -3-13%, 2-75%, 1-1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-исследовательской деятельности -3-13%, 2-87%, 1-0%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редметным окружением –3-25%, 2-75%, 1-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социальным окружением –  3-25%, 2-75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миром природы – 3-25%, 2-75%, 1-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по результатам педагогической диагностики   по оо «речевое развитие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ы диагност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-  3-25%, 2-75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-3-13%, 2-62%, 1-25%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ший возраст. Конец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 по оо «социально- 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, развитие общения, нравственное воспитание –3-87%, 2-12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в семье и сообществе - 3-100%, 2-0%, 1-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ние, самостоятельность, трудовое воспитание –3-100%, 2-0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ности –3-87%, 2-12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по оо 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скусству-  3-65%, 2-37%.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-3-75%, 2-25%.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-модельная деятельность –  3-87%, 2-12%, 1-0%                                                                                                                                                                                                                                                                           музыкальная деятельность - 3-75%, 2-25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по результатам педагогической диагностики по оо «познавательное развитие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 -3-87%, 2-12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-исследовательской деятельности -3-87%, 2-12%, 1-0%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редметным окружением –3-100%, 2-0%, 1-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социальным окружением –  3-75%, 2-25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миром природы – 3-100%, 2-0%, 1-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по результатам педагогической диагностики   по оо «речевое развитие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ы диагност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-  3-65%, 2-37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-3-75%, 2-25%, 1-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позволяют сделать вывод, что на конец учебного года дошкольниками группы усвоен программный материал. Прослеживается стабильная и позитивная динамика по всем направлениям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реализация  образовательных областей находится на достаточном уровне, однако, предпосылки к повышению уровня детей существу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проблемы индивидуального развития каждого ребенка, в соответствии с которыми нужно продолжать формировать навыки и ум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ьшие проблемы наблюдаются у детей, ранее не посещающих дошкольные учреждения и не имеющих помощи от родителей в развитии и воспит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 дальнейшую перспективу и развитие каждого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ести целенаправленную работу по повышению качества освоения программного материала по всем образовательным обла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одителями, психологом, логопедом, инструктором по физвоспитанию  устранять пробелы в образовательной деятель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м учебном году планируем больше внимания уделять  познавательно-речевому развитию детей, используя индивидуальные и групповые беседы, наблюдения за окружающим миром, чтение познавательной  художественной литературы, заучивание наизусть новых интересных стихотворений и т.д. Так же будем продолжать работу по укреплению здоровья детей, используя новые формы здоровьесберегающих технологий, ознакомлению с основами безопасности жизни с учётом возрастных особенносте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 же развитие творческих способностей детей, воображения,  используя различные изобразительные техники. Способствовать повышению художественно – эстетической культуры, овладению и совершенствованию специальных знаний, умений и навы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. В связи с тем, что некоторые родители или другие родственники детей, посещающих нашу группу являются носителями туб. инфекции, в группе  нельзя проводить общие родительские собрания. Поэтому мы проводили индивидуальные беседы и консультации на темы: здоровьесберегающие технологии, дорожно - транспортная и пожарная безопасность, защита прав ребёнка, нравственное и трудовое воспитание детей и др.  Родителям предлагалось участвовать в конкурсах «Чудо-овощ», «Рисуем вместе с детьми», «Безопасный путь из дома в детский сад».  В уголок для родителей помещали наглядную информацию о сезонных изменениях в природе, о государственных и народных праздниках, поздравления, объявления, полезную информацию для родителей. Регулярно обновляли выставку детских работ и фотовыстав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едующем  году  ставилю перед собой задачу привлекать родителей к  более активному участию жизни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оснащению развивающей предметно - пространственной среды группы (внести разнообразие пособий, игр занимательного материала) в соответствии с ФГ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истематическую работу по сохранению и укреплению здоровья воспитанников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06:00Z</dcterms:created>
  <dc:creator>PC</dc:creator>
  <dc:description/>
  <cp:keywords/>
  <dc:language>en-US</dc:language>
  <cp:lastModifiedBy>PC</cp:lastModifiedBy>
  <dcterms:modified xsi:type="dcterms:W3CDTF">2020-06-18T14:06:00Z</dcterms:modified>
  <cp:revision>2</cp:revision>
  <dc:subject/>
  <dc:title/>
</cp:coreProperties>
</file>