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иселёва Елена Георгиевна, педагог I квалификационной категории МАДОУ№17 «Серебряное копытце» г. Карпинск Свердловской об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тельная ступень: дошкольное образов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метная область: физическое развит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Спортивно-игровое развлечение по ПДД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ыстрые и ловкие маленькие пешеходы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положительный эмоциональный настр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культуру поведения на улиц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реплять представления детей о назначении светофора и его сигнал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еплять полученные знания о правилах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жных зна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вать внима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, логическое мышление, память, ориентацию в окружающей обстановк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дение с детьми познавательных занятий, бесед по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знакомлению с правилами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наком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 на физкультурных занятиях с играми – эстафе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игналы светофора; плоскостные части светофора (корпус, 3 разноцветных круга, стойка, крыша); белые полосы «зебра»; разрезные картинки «дорожные знаки»; руль 2 шт.; 2 обруча; кону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мы с вами живем в большом городе. Каждый день мы выходим из дома, чтобы отправиться в детский сад, магазин, на прогулку. И хотим мы этого или нет, но оказавшись на улице, становимся участниками дорожного движения. Нам с вами приходится каждый день по несколько раз переходить улицу.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орогам движется много легковых и грузовых автомашин, едут автобусы. И никто никому не мешает. А почему, ребята это так происходит? Как вы дума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ьно! Это происходит потому, что есть такие четкие правила для водителей машин и для пешех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е попасть в беду необходимо знать правила дорожного дви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годня мы с вами повторим </w:t>
      </w: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и поиграем в иг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е задание –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ицейских нет фураже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 глазах стеклянный свет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 любой машине скаж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ехать или нет. СВЕТОФ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гах с давних пор есть хозяин - Светофор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зря горит над вами разноцветными огн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сигналов у светофора?  </w:t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Тр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орелся красный свет? Стой! Вперед дороги 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глаз твердит без слов: К переходу будь гот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свет - вперед! Путь свободен. Перех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жная игра «сигналы светофора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ая поднимает 3 круг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красный, желтый, зеленый)</w:t>
      </w:r>
      <w:r>
        <w:rPr>
          <w:rFonts w:cs="Times New Roman" w:ascii="Times New Roman" w:hAnsi="Times New Roman"/>
          <w:color w:val="000000"/>
          <w:sz w:val="28"/>
          <w:szCs w:val="28"/>
        </w:rPr>
        <w:t> в разном поряд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ый круг – дети топают ног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тый круг – дети хлопают в ладош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ый круг – дети стоят на месте, ничего не дела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стафета 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собери светоф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и строятся в две команды. По сигналу свистка первый ребёнок берёт одну часть светофора и несёт в обруч, передаёт эстафету другому участнику.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ее задание –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Я по городу иду, я в беду не поп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отому что твёрдо знаю – правила я выполняю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ШЕ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е лошадки поперек дорог легл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то остановились если здесь проходим мы. ПЕШЕХОДНЫЙ ПЕРЕХ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«пешеходный переход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ети строятся в две команды, берут по одной белой полосе, добегают до конуса и выкладывают «зебр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ледующее задание –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дителю расскажет, скорость верную укаж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роги, как маяк добрый друг …ДОРОЖНЫЙ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дорожный зна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нарушители ПДД портят дорожные знаки, и сейчас нам предстоит отремонтировать некоторые из н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обходимо из частей собрать дорожный знак и правильно назвать е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ледующее задание – ещё одна зага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етает, не жужжит жук по улице бежи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в глазах жука, два блестящих огонька. МАШ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 «крутой поворо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 одному с рулем в руках оббегают змейкой кегли, добегают до конуса, возвращаются обратно, передавая руль в качестве эстаф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следующее задание – отгадайте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 улице идет, на работу всех вез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 тонких курьих ножках, а в резиновых сапожках. АВТОБУ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здит быстро, не летает, счётчик денежки счит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х кто просит «довези!» довезёт всегда … ТАКС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таф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итель «такс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 сигналу свистка первый ребёнок «садит в такси» - обруч второго человека и «везёт» до конуса; возвращаются, пассажир становится водителем и везёт следующего. </w:t>
      </w:r>
      <w:r>
        <w:rPr>
          <w:rFonts w:cs="Times New Roman" w:ascii="Times New Roman" w:hAnsi="Times New Roman"/>
          <w:sz w:val="28"/>
          <w:szCs w:val="28"/>
        </w:rPr>
        <w:t>Чья команда справится первой та и побед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Игра «Это я, это я, это все мои друзья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ти считают, что утверждение правильное – говорят фразу «Это я, это я, это все мои друзья», если нет – молч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когда спешит, перед транспортом бежи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дёт вперёд только там, где переход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красный свет - это значит хода н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етит вперёд так скоро, что не видит светофор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то, что свет зелёный, это значит – путь откры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когда гуляет, держит путь по тротуар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жите из трамвая на дорогу выбегает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, в трамвае тесном уступает взрослым место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вы сегодня молодцы, повторили </w:t>
      </w:r>
      <w:r>
        <w:rPr>
          <w:rFonts w:cs="Times New Roman" w:ascii="Times New Roman" w:hAnsi="Times New Roman"/>
          <w:sz w:val="28"/>
          <w:szCs w:val="28"/>
        </w:rPr>
        <w:t>правила дорожного дви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равились со всеми заданиями. Я надеюсь, что вы всегда будите соблюдать их на улицах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53:00Z</dcterms:created>
  <dc:creator>Педкабинет</dc:creator>
  <dc:description/>
  <cp:keywords/>
  <dc:language>en-US</dc:language>
  <cp:lastModifiedBy>PC</cp:lastModifiedBy>
  <dcterms:modified xsi:type="dcterms:W3CDTF">2022-08-19T14:54:00Z</dcterms:modified>
  <cp:revision>3</cp:revision>
  <dc:subject/>
  <dc:title/>
</cp:coreProperties>
</file>