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</w:rPr>
        <w:t>Конспект НОД  в старшей группе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стране Лёгких или Путешествие воздушных человечков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Ц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 развивать познавательную активность в процессе экспериментирования; расширять знания 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воздух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Задач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1.Обобщить, уточнить ранее полученные знания 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свойствах воздух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; познакомить     способами обнаружени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воздух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знакомить детей с дыхательными путями (подробнее с лёгкими), с механизмом дыхания (вдоха – выдоха)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Формировать представление детей о том, что дыхание – одна из важнейших функций организма. Показать роль дыхания в жизни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4.Развивать навыки проведения опытов; поощрять выдвижение гипотез; умение самостоятельно делать выводы на основе практического опыта;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звивать внимание, память, умение переживать чувство радостного удивления;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спитывать желание заботиться об органах дыхания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ктивизировать словарь:</w:t>
      </w:r>
      <w:r>
        <w:rPr>
          <w:rFonts w:cs="Times New Roman" w:ascii="Times New Roman" w:hAnsi="Times New Roman"/>
          <w:sz w:val="28"/>
          <w:szCs w:val="28"/>
        </w:rPr>
        <w:t xml:space="preserve"> воздух, лёгкие, диафрагма, рёбра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Материа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 Шкатулка, полиэтиленовые пакеты на каждого ребёнка, картинки с изображением строения лёгк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 xml:space="preserve">Ход  Н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: Ребята, осмотрите внимательно нашу группу, может быть обнаружите  какой -нибудь новый предмет. Находят шкатулку. Вы хотите узнать, что у неё внутри?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открывает шкатулку, она пуста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ети. Шкатулка пустая, в ней ничего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: Я с вами не согласна, она не пустая в ней что-то есть, а что, вы узнаете, если отгадаете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агадк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"Через нос проходит в грудь и обратный держит пу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он невидимый, но все же без него мы жить не може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"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</w:rPr>
        <w:t>Воздух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</w:rPr>
        <w:t>В.: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Скажите, ребята, вы видит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воздух вокруг на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?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 Нет, не види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</w:rPr>
        <w:t>В.: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Раз мы его не видим, значит, како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возду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?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Воздух прозрачны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бесцветный, невидим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</w:rPr>
        <w:t>В.: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Значит, его и нет вовсе! Вот докажите, что этот самы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воздух ес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!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(Ответы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</w:rPr>
        <w:t>В.: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Чтобы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воздух увиде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его надо поймать. Хотите, я научу вас ловит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возду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Опыт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(Поймаем 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</w:rPr>
        <w:t>воздух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</w:rPr>
        <w:t>В.: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Возьмите полиэтиленовый пакет. Что в нём?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 В пакете ничего нет, он пуст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</w:rPr>
        <w:t>В.: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Давайте наберем в пакет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воздух и закрутим ег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 Что случилось с пакетом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Дети.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Пакет стал толстый.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Возду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 занял всё место в паке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</w:rPr>
        <w:t>В.: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Теперь развяжем пакет и выпустим из нег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возду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. Пакет опять стал тоненьким. Почему?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 В нём нет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воздух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он весь выш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</w:rPr>
        <w:t>В.: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Какой мы можем сделать вывод. Как можно увидет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возду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ывод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(делают дети)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воздух прозрачны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чтобы его увидеть, его надо поймать и поместить в оболочку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</w:rPr>
        <w:t>В.: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ак воздух попал в мешочки? (Мы надули их)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разве у нас внутри есть запас воздуха? Откуда мы его взяли? (Мы вдохнули воздух, мы дышим)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да попадает воздух, когда вы его вдыхаете? (В рот, в лёгкие)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воздуха есть «своё» место внутри нашего тела? Где оно? (В груди, в животе)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бы узнать, кто из вас прав, мы совершим путешествие в организм человека.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ак, превращаемся в воздушных человечков: </w:t>
      </w:r>
      <w:r>
        <w:rPr>
          <w:rFonts w:cs="Times New Roman" w:ascii="Times New Roman" w:hAnsi="Times New Roman"/>
          <w:i/>
          <w:sz w:val="28"/>
          <w:szCs w:val="28"/>
        </w:rPr>
        <w:t>(воспитатель дотрагивается до детей волшебной палочкой, дети надевают шапочки – маски «Облачко»)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й, какие мы маленькие! Быстрее в путь! Чувствуете, как нас засасывает…….  в нос. Вот мы и в носу. </w:t>
      </w:r>
      <w:r>
        <w:rPr>
          <w:rFonts w:cs="Times New Roman" w:ascii="Times New Roman" w:hAnsi="Times New Roman"/>
          <w:i/>
          <w:sz w:val="28"/>
          <w:szCs w:val="28"/>
        </w:rPr>
        <w:t>(На доске плакат: нос в разрезе).</w:t>
      </w:r>
      <w:r>
        <w:rPr>
          <w:rFonts w:cs="Times New Roman" w:ascii="Times New Roman" w:hAnsi="Times New Roman"/>
          <w:sz w:val="28"/>
          <w:szCs w:val="28"/>
        </w:rPr>
        <w:t xml:space="preserve"> Хорошенько оглядимся. Сколько здесь волосков, которые растут в наших ноздрях и какая – то липкая масса?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нам нужны волоски и липкая масса? (Ответы)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они задерживают микробы. Если микробов становится очень много, нос выбросит их наружу, и тогда готовь носовой платок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ещё эти волоски согревают воздух, которым мы дышим, поэтому дышать надо носом, а не ртом. Согретый носом воздух попадает в трахею </w:t>
      </w:r>
      <w:r>
        <w:rPr>
          <w:rFonts w:cs="Times New Roman" w:ascii="Times New Roman" w:hAnsi="Times New Roman"/>
          <w:i/>
          <w:sz w:val="28"/>
          <w:szCs w:val="28"/>
        </w:rPr>
        <w:t xml:space="preserve">(на доске рисунок: нос, трахея, лёгкие.) </w:t>
      </w:r>
      <w:r>
        <w:rPr>
          <w:rFonts w:cs="Times New Roman" w:ascii="Times New Roman" w:hAnsi="Times New Roman"/>
          <w:sz w:val="28"/>
          <w:szCs w:val="28"/>
        </w:rPr>
        <w:t xml:space="preserve">– удивительный воздушный тоннель, а потом в лёгкие </w:t>
      </w:r>
      <w:r>
        <w:rPr>
          <w:rFonts w:cs="Times New Roman" w:ascii="Times New Roman" w:hAnsi="Times New Roman"/>
          <w:i/>
          <w:sz w:val="28"/>
          <w:szCs w:val="28"/>
        </w:rPr>
        <w:t>(показывает путь прохождения воздуха).</w:t>
      </w:r>
      <w:r>
        <w:rPr>
          <w:rFonts w:cs="Times New Roman" w:ascii="Times New Roman" w:hAnsi="Times New Roman"/>
          <w:sz w:val="28"/>
          <w:szCs w:val="28"/>
        </w:rPr>
        <w:t xml:space="preserve"> Благодаря лёгким мы дышим, они работают и днём и ночью, изо дня в день, месяц за месяцем, год за годом – всю нашу жизнь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смотрите, где находятся лёгкие </w:t>
      </w:r>
      <w:r>
        <w:rPr>
          <w:rFonts w:cs="Times New Roman" w:ascii="Times New Roman" w:hAnsi="Times New Roman"/>
          <w:i/>
          <w:sz w:val="28"/>
          <w:szCs w:val="28"/>
        </w:rPr>
        <w:t>(плакат).</w:t>
      </w:r>
      <w:r>
        <w:rPr>
          <w:rFonts w:cs="Times New Roman" w:ascii="Times New Roman" w:hAnsi="Times New Roman"/>
          <w:sz w:val="28"/>
          <w:szCs w:val="28"/>
        </w:rPr>
        <w:t xml:space="preserve"> Они находятся в грудной клетке вместе со своим неутомимым соседом – сердцем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той клетке есть не только «стены» - рёбра, но и «пол», только не деревянный, а из мышцы (показывает). У этой большой сильной мышцы есть подружки, которые живут между рёбрами. Они большие трудяги и не минутки не отдыхают. Именно они поднимаясь и опускаясь (сокращаясь), заставляют лёгкие дышать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мы с вами на себе проверим, как работают наши лёгкие. Положите руки на рёбра и сделайте глубокий вдох, а потом выдох. Что вы почувствовали при вдохе и выдохе? </w:t>
      </w:r>
      <w:r>
        <w:rPr>
          <w:rFonts w:cs="Times New Roman" w:ascii="Times New Roman" w:hAnsi="Times New Roman"/>
          <w:i/>
          <w:sz w:val="28"/>
          <w:szCs w:val="28"/>
        </w:rPr>
        <w:t>(ответы)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ышцы опускаются, рёбра расходятся, лёгкие расправляются, становятся воздушными. Потому что как насосом втягивают в себя воздух. Так происходит вдох. Когда мышцы поднимаются, лёгкие сжимаются и выталкивают воздух наружу. Происходит выдох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пробуем ещё подышать. Вдохните и лёгким нажатием на рёбра попробуёте «выгнать» воздух из лёгких. Получилось? А теперь начните медленно выдыхать. Что происходит? </w:t>
      </w:r>
      <w:r>
        <w:rPr>
          <w:rFonts w:cs="Times New Roman" w:ascii="Times New Roman" w:hAnsi="Times New Roman"/>
          <w:i/>
          <w:sz w:val="28"/>
          <w:szCs w:val="28"/>
        </w:rPr>
        <w:t>(Ответ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ез дыханья жизни нет, без дыханья меркнет све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ышат птицы и цветы, дышит он, и я, и 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, дети, проверим, так ли это. Сейчас вы постараетесь глубоко вдохнуть воздух и закрыть рот и нос ладошкам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выполняют задание воспитател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ы почувствовали? Почему не смогли долго быть без воздух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уждение дет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ьно, дети. Это каждая клеточка вашего организма взбунтовалась и говорит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Пришлите, пожалуйста, воздух, а то мы погибаем»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кие – добрые, заботливые и всегда рады гостям – воздушным человечкам, хотя и не позволяют им долго задерживаться в этой удивительной стране, где обменивается полезный, необходимый для жизни кислород на вредный для человеческого организма углекислый газ. В выдыхаемом воздухе помимо углекислого газа есть вода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ьмите со стола зеркальце, подышите на него. Что вы видите? </w:t>
      </w:r>
      <w:r>
        <w:rPr>
          <w:rFonts w:cs="Times New Roman" w:ascii="Times New Roman" w:hAnsi="Times New Roman"/>
          <w:i/>
          <w:sz w:val="28"/>
          <w:szCs w:val="28"/>
        </w:rPr>
        <w:t xml:space="preserve">(Оно запотело). </w:t>
      </w:r>
      <w:r>
        <w:rPr>
          <w:rFonts w:cs="Times New Roman" w:ascii="Times New Roman" w:hAnsi="Times New Roman"/>
          <w:sz w:val="28"/>
          <w:szCs w:val="28"/>
        </w:rPr>
        <w:t xml:space="preserve">Теперь проведите по нему пальцем. Что почувствовали? </w:t>
      </w:r>
      <w:r>
        <w:rPr>
          <w:rFonts w:cs="Times New Roman" w:ascii="Times New Roman" w:hAnsi="Times New Roman"/>
          <w:i/>
          <w:sz w:val="28"/>
          <w:szCs w:val="28"/>
        </w:rPr>
        <w:t>(Оно влажное).</w:t>
      </w:r>
      <w:r>
        <w:rPr>
          <w:rFonts w:cs="Times New Roman" w:ascii="Times New Roman" w:hAnsi="Times New Roman"/>
          <w:sz w:val="28"/>
          <w:szCs w:val="28"/>
        </w:rPr>
        <w:t xml:space="preserve"> Значит, в выдыхаемом воздухе есть вода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ёгкие – наш бескорыстный помощник и друг, а о друзьях нужно заботится. не делать им больно, не доставлять хлопот и неприятностей. Но не все, ребята, берегут свои органы дыхания. Часто маленькие дети засовывают себе в нос мелкие предметы. Можно это делать? </w:t>
      </w:r>
      <w:r>
        <w:rPr>
          <w:rFonts w:cs="Times New Roman" w:ascii="Times New Roman" w:hAnsi="Times New Roman"/>
          <w:i/>
          <w:sz w:val="28"/>
          <w:szCs w:val="28"/>
        </w:rPr>
        <w:t xml:space="preserve">(Нет). </w:t>
      </w:r>
      <w:r>
        <w:rPr>
          <w:rFonts w:cs="Times New Roman" w:ascii="Times New Roman" w:hAnsi="Times New Roman"/>
          <w:sz w:val="28"/>
          <w:szCs w:val="28"/>
        </w:rPr>
        <w:t xml:space="preserve">Берут в рот разные предметы. Правильно это? </w:t>
      </w:r>
      <w:r>
        <w:rPr>
          <w:rFonts w:cs="Times New Roman" w:ascii="Times New Roman" w:hAnsi="Times New Roman"/>
          <w:i/>
          <w:sz w:val="28"/>
          <w:szCs w:val="28"/>
        </w:rPr>
        <w:t>(Нет)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что же делать, если всё таки случилась беда</w:t>
      </w:r>
      <w:r>
        <w:rPr>
          <w:rFonts w:cs="Times New Roman" w:ascii="Times New Roman" w:hAnsi="Times New Roman"/>
          <w:i/>
          <w:sz w:val="28"/>
          <w:szCs w:val="28"/>
        </w:rPr>
        <w:t>? (Срочно вызвать скорую помощь)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и разгадали тайну существования страны Лёгких, тайну дыхания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давайте вспомним, какие дыхательные упражнения мы выполняем на заряд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Насос» и др. (показывают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ите, пожалуйста, почему мы на зарядке выполняем дыхательные упражнения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тобы восстановить дыхание. Чтобы наш организм обогатился кислоро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авильно, ребята, воздух, богатый кислородом – это чистый, свежий воздух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 Для здоровья человека полезен только чистый воздух. За чистотой воздуха следят ученые - экологи. Грязный воздух вызывает разные болезни у людей. А сейчас давайте поиграем, я разложу картинки, где изображен грязный воздух и чистый, а вы по очереди подойдете и возьмете по одной картинки. Как вы думаете, что загрязняет воздух на этих картинках, а что наоборот делает воздух чистым и полезным?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  <w:u w:val="single"/>
        </w:rPr>
        <w:t>Дети:</w:t>
      </w:r>
      <w:r>
        <w:rPr>
          <w:sz w:val="28"/>
          <w:szCs w:val="28"/>
        </w:rPr>
        <w:t> Пыль, выхлопные газы, пожары, дым заводов, фабрик, сигарет…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В</w:t>
      </w:r>
      <w:r>
        <w:rPr>
          <w:sz w:val="28"/>
          <w:szCs w:val="28"/>
        </w:rPr>
        <w:t>: Что надо делать, чтобы воздух оставался чистым?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Дети</w:t>
      </w:r>
      <w:r>
        <w:rPr>
          <w:sz w:val="28"/>
          <w:szCs w:val="28"/>
        </w:rPr>
        <w:t>: Протирать пыль, проветривать помещения, сажать деревья, кусты, цветы, поливать дорожки, тротуары, на заводах и фабриках ставят фильтры для очистки возду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– Какие правила необходимо соблюдать, чтобы не навредить своим органам дыхания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Не глотать инородных предметов, так как они легко могут попасть в дыхательное горло, что приведет к невозможности дыхания (можно погибнуть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Дышать надо нос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Избегать простудных заболевани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При закупорке дыхательных путей – надо сразу обратиться в больниц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Во рту может быть только ед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Не разговаривать во время приема пищ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вежим воздухом дышит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 возможности всег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 прогулки в лес ходите –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н вам силы даст, друзья!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здоровы! И чаще улыбайтесь! Ведь улыбка тоже помогает быть здоровыми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48:00Z</dcterms:created>
  <dc:creator>Педкабинет</dc:creator>
  <dc:description/>
  <cp:keywords/>
  <dc:language>en-US</dc:language>
  <cp:lastModifiedBy>Педкабинет</cp:lastModifiedBy>
  <dcterms:modified xsi:type="dcterms:W3CDTF">2019-05-30T09:48:00Z</dcterms:modified>
  <cp:revision>2</cp:revision>
  <dc:subject/>
  <dc:title/>
</cp:coreProperties>
</file>