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393"/>
      </w:tblGrid>
      <w:tr>
        <w:trPr>
          <w:trHeight w:val="1550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решени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»____________2017г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ей  МАДОУ № 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ой Н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_______ от  «____»___________2017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униципальное автономное дошкольное образовательное учреждение детский сад № 17 «Серебряное копытце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детей разновозрастной группы с туберкулёзной интоксикацие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Автор: воспитател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ой категории Киселёва Елена Георгиевна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арпинск 201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м для разработки рабочей программы служат </w:t>
      </w:r>
      <w:r>
        <w:rPr>
          <w:rFonts w:cs="Times New Roman" w:ascii="Times New Roman" w:hAnsi="Times New Roman"/>
          <w:b/>
          <w:bCs/>
          <w:sz w:val="24"/>
          <w:szCs w:val="24"/>
        </w:rPr>
        <w:t>нормативные документ</w:t>
      </w:r>
      <w:r>
        <w:rPr>
          <w:rFonts w:cs="Times New Roman" w:ascii="Times New Roman" w:hAnsi="Times New Roman"/>
          <w:b/>
          <w:sz w:val="24"/>
          <w:szCs w:val="24"/>
        </w:rPr>
        <w:t>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Федеральный закон от 29 декабря 2012 г. № 273-ФЗ "Об образовании в Российской Федерации» </w:t>
        <w:br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ан ПиН 2.4.1.3049-13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иказ Министерства образования и науки 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30 августа 2013 г. N 1014 г.  Москва "Об утверждении Порядка организации и осуществления образовательной деятельности по основным общеобразовательным дошкольного образования".</w:t>
        <w:br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 реализуется на государственном языке Российской Федерации -  русс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группы по пятидневной рабочей неделе в режиме: 12 часового пребывания  с 07.00 –19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1. Цели и задачи Рабоче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чей программы:</w:t>
      </w:r>
      <w:r>
        <w:rPr>
          <w:rFonts w:cs="Times New Roman" w:ascii="Times New Roman" w:hAnsi="Times New Roman"/>
          <w:sz w:val="24"/>
          <w:szCs w:val="24"/>
        </w:rPr>
        <w:t xml:space="preserve">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. Особое внимание в Программе уделяется развитию личности ребенка, сохранению и укреплению здоровья детей, а также воспитанию у дошкольников таких качеств, как патриотизм, активная жизненная позиция, творческий подход в решении различных жизненных ситуаций, уважение к традиционным ценност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 (изобразительная, конструктивная и др.), музыкальной, чт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ей Программы первостепенное значение имеют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РП: </w:t>
      </w:r>
      <w:r>
        <w:rPr>
          <w:rFonts w:cs="Times New Roman" w:ascii="Times New Roman" w:hAnsi="Times New Roman"/>
          <w:sz w:val="24"/>
          <w:szCs w:val="24"/>
        </w:rPr>
        <w:t>обязательной и части, формируемой образовательных отноше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ая организация воспитательно-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результатам детского твор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инство подходов к воспитанию детей в условиях дошкольного образовательного учреждения и семь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 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, начиная с первых дней пребывания ребенка в дошкольном образовательном учрежде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2. Принципы  и подходы к формированию Р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на первый план выдвигается развивающая функция образования, обеспечивающая становление личности ребенка и ориентирующая педагога на его индивидуальные особенности, что соответствует современной научной «Концепции дошкольного воспитания» (авторы В. В. Давыдов, В. А. Петровский и др.) о признании самоценности  дошкольного периода дет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строена на позициях гуманно-личностного отношения к ребенку и направлена на его всестороннее развитие, формирование духовных и общечеловеческих ценностей, а также способностей и интегративных каче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ая роль в Программе уделяется игровой деятельности как ведущей в дошкольном дет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комплексно представлены все основные содержательные линии воспитания и образования ребенка от рождения до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строится на принципе культуросообразности. Реализация этого принципа обеспечивает учет национальных ценностей и традиций в образовании, восполняет недостатки духовно - нравственного и эмоционального воспитания. Образование рассматривается как процесс приобщения ребенка к основным компонентам человеческой культуры. Главный критерий отбора программного материала — его воспитательная ценность, высокий художественный уровень используемых произведений культуры (классической и народной — как отечественной, так и зарубежной), возможность развития всесторонних способностей ребенка на каждом этапе дошкольного дет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 принципу развивающего образования, целью которого является развитие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четает 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ится с учетом принципа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вается на комплексно-тематическом принципе построения образовательного процесс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 построение образовательного процесса на адекватных возрасту формах работы с детьми. Основной формой работы с дошкольниками и ведущим видом их деятельности является игр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ускает варьирование образовательного процесса в зависимости от региональных особеннос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ся с учетом соблюдения преемственности между всеми возрастными дошкольными группами и между детским садом и начальной школ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.3. Психолого-педагогические условия реализации РП: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щита детей от всех форм физического и психического насилия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4. Значимые характеристики для формирования и реализации рабочей программы, возрастные и индивидуальные характеристики особенностей развит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тература: ОТ РОЖДЕНИЯ ДО ШКОЛЫ. Примерная общеобразовательная программа дошкольного образования  / Под ред. Н. Е. Вераксы, Т. С. Комаровой, М. А. Васильевой. — М.: МОЗАИКА СИНТЕЗ, 2014. Стр.24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.4.1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чет специфики национальных, социокультурных и иных условий, в которых осуществляется образовательная деятельность с детьми дошкольного возра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5.  Распорядо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/или режим дня</w:t>
      </w:r>
    </w:p>
    <w:p>
      <w:pPr>
        <w:pStyle w:val="Normal"/>
        <w:spacing w:lineRule="auto" w:line="240" w:before="0" w:after="0"/>
        <w:jc w:val="center"/>
        <w:rPr/>
      </w:pPr>
      <w:r>
        <w:rPr/>
        <w:t>Примерный распорядок дн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479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 детский сад, свободная игра, самостоя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детская 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самостоя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епенный подъём, самостоя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и организованная 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самостоя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, 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уход детей домо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– 8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 – 8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–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–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2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 -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 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–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–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1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20–18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5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распорядок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  <w:gridCol w:w="1842"/>
        <w:gridCol w:w="2127"/>
        <w:gridCol w:w="177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детей в детский сад, свободная игра, самостоя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–8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–8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–8.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–8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–8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5–8.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–8.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–8.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–9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–9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–9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–9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детская деятельность, занятия со специалис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–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–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–10.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–10.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 (рекомендуем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1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10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–10.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–11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–12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–12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–12.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–12.4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самостоя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5–1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–12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–12.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–12.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–12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–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–13.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–13.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–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–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–15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–15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самостоя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–15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–15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–15.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–15.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–15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–15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25–15.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–15.4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амостоятельная и организованная детск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–16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–16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–16.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–16.4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–17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–17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–18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–18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самостоя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–18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–18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18.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–18.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, 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–18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–18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–18.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–18.4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, уход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5–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5–1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5–19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5–19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Модель организации образовательного процес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center"/>
        <w:rPr/>
      </w:pPr>
      <w:r>
        <w:rPr/>
        <w:t>Модель плана деятельности педагога</w:t>
      </w:r>
    </w:p>
    <w:tbl>
      <w:tblPr>
        <w:tblW w:w="1473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66"/>
        <w:gridCol w:w="104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и формы работы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, осмотр, разнообразная детская деятельность (с учетом перечня, групповых традиций,  событий) в соответствии с темой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еятельность детей (по инициативе и желанию ребенка)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: подгрупповая и индивидуальная. Формы работы: беседа, игры с правилами, чтение художественной литературы, поручения и т.д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данного режимного момента происходит создание предметно-развивающей среды в соответствии с содержанием образовательных облас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napToGrid w:val="false"/>
              <w:spacing w:lineRule="auto" w:line="240" w:before="0" w:after="0"/>
              <w:ind w:left="60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ых и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(подгрупповая, индивидуальная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: рассказ педагога, 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ая детская деятельность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ых и детей. Самостоятельная деятельность дете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0" w:right="12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ормы работы: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подвижные дидактические игры, подвижные игры с правилами, игровые упражнения, сюжетные игры, игры с правилами, подвижные игры (с музыкальным сопровождением), музыкально–дидактическая игра, соревнования, мастерская по изготовлению продуктов детского творчества, реализация проектов, беседы, ситуативный разговор, речевая ситуация, составление и отгадывание загадок, совместные действия, дежурство, поручение, задание, наблюдение, экскурсия, решение проблемных ситуаций, экспериментирование, коллекционирование, моделирование, слушание, исполнение, импровизация, экспериментирование, чтение, обсуждение, разучи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</w:p>
          <w:p>
            <w:pPr>
              <w:pStyle w:val="Normal"/>
              <w:snapToGrid w:val="false"/>
              <w:spacing w:lineRule="auto" w:line="240" w:before="0" w:after="0"/>
              <w:ind w:left="60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ирующие виды деятельности в соответсвиии с расписанием непосредственно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ых и детей. Самостоятельная деятельность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ых и детей. Самостоятельная деятельность дете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0" w:right="12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ормы работы: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подвижные дидактические игры, подвижные игры с правилами, игровые упражнения, сюжетные игры, игры с правилами, подвижные игры (с музыкальным сопровождением), музыкально–дидактическая игра, соревнования, мастерская по изготовлению продуктов детского творчества, реализация проектов, беседы, ситуативный разговор, речевая ситуация, составление и отгадывание загадок, совместные действия, поручение, задание, наблюдение, экскурсия, решение проблемных ситуаций, экспериментирование, коллекционирование, моделирование, слушание, исполнение, импровизация, экспериментирование, чтение, обсуждение, разучи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подготовка к обеду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ых и детей. Самостоятельная деятельность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(подгрупповая, индивидуальная). Формы работы: рассказ педагога, самообслуживание, культурно-гигиенические навыки, этикет, здоровье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(подгрупповая, индивидуальна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: чтение любимой книги (отрывок). Проанализировать работу дежурных по столовой. Закреплять навык аккуратно складывать одежд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воздушные, водные   процедуры, подготовка к полднику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взрослых и детей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(подгрупповая, индивидуальна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: рассказ педагога, 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, самостоятельная деятельность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му образованию с учетом доминирующих видов деятель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ых и дет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ых и дет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0" w:right="12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ормы работы: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подвижные дидактические игры, подвижные игры с правилами, игровые упражнения, сюжетные игры, игры с правилами, подвижные игры (с музыкальным сопровождением), музыкально–дидактическая игра, соревнования, мастерская по изготовлению продуктов детского творчества, реализация проектов, беседы, ситуативный разговор, речевая ситуация, составление и отгадывание загадок, совместные действия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дежурство, поручение, задание, наблюдение, экскурсия, решение проблемных ситуаций, экспериментирование, коллекционирование, моделирование, слушание, исполнение, импровизация, экспериментирование, чтение, обсуждение, разучи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6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подготовка к ужину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ых и дете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7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(подгрупповая, индивидуальна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: рассказ педагога, самообслуживание, культурно-гигиенические навыки, этикет, здоровье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омой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(по инициативе и желанию ребенка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: подгрупповая и индивидуальна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: беседа, игры с правилами, чтение художественной литературы, поручения и т.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Календарный учебный график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78"/>
        <w:gridCol w:w="404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подгрупп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подгрупп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чные д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6 по 10.01.20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6 по 10.01.201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мониторинга на конец года (итоговы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5.2016 по 20.05.20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5.2016 по 20.05.201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 (без учёта диагностической недели, новогодних праздничных дне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недель (34недели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недель (34недели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оздоровитель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.2016 по 31.08.20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.2016 по 31.08.201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8. Особенности традиционных событий, праздников, мероприят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еречень событий, праздников, мероприятий, проводимых во второй младшей групп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аздники. </w:t>
      </w:r>
      <w:r>
        <w:rPr>
          <w:rFonts w:cs="Times New Roman" w:ascii="Times New Roman" w:hAnsi="Times New Roman"/>
          <w:sz w:val="24"/>
          <w:szCs w:val="24"/>
        </w:rPr>
        <w:t>Новогодняя елка, «Мамин праздник», День защитника Отечества, «Осень», «Весна», «Лето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тические праздники и развлечени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«Здравствуй, осень!», «В весеннем лесу», «Здравствуй, лето!», «Ой, бежит ручьем вода», «На бабушкином дворе», «Во саду ли, в огороде», «На птичьем дворе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атрализованные представл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аша и медведь», «Теремок», «Волк и козлята», «Заюшкина избушка» (по мотивам рус.нар. сказок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ыли-небылицы», «Бабушка - загадушка» (по мотивам русского фольклор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узыкально –литературные развлеч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нцерт для кукол, представление «Мы  любим петь и танцевать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портивные развлеч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то быстрее?», «Зимние радости», «Мы растем  сильными и смелым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бавы.</w:t>
      </w:r>
      <w:r>
        <w:rPr>
          <w:rFonts w:cs="Times New Roman" w:ascii="Times New Roman" w:hAnsi="Times New Roman"/>
          <w:sz w:val="24"/>
          <w:szCs w:val="24"/>
        </w:rPr>
        <w:t xml:space="preserve"> «Музыкальные заводные игрушки», «Сюрпризные моменты»; забавы с красками, карандашами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ованная образовательная деятельность</w:t>
      </w:r>
    </w:p>
    <w:tbl>
      <w:tblPr>
        <w:tblW w:w="14946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670"/>
        <w:gridCol w:w="1275"/>
        <w:gridCol w:w="5529"/>
        <w:gridCol w:w="1701"/>
      </w:tblGrid>
      <w:tr>
        <w:trPr>
          <w:trHeight w:val="443" w:hRule="atLeast"/>
        </w:trPr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й возраст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возраст</w:t>
            </w:r>
          </w:p>
        </w:tc>
      </w:tr>
      <w:tr>
        <w:trPr>
          <w:trHeight w:val="1108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Физическая культура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Физическая культура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Физ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Физ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ис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</w:tr>
      <w:tr>
        <w:trPr>
          <w:trHeight w:val="1066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ис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ис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Му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знакомление с окружающим ми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Аппликация/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физ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Аппликация/ле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9.Целевые ориентиры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 извлечение из Федерального государственного образовательного стандарта (ФГОС), утвержденного приказом Министерства образования и науки РФ от 17.10.2013г. № 1155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дошкольного образования 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дошкольного детства (гибкость, пластичность развития ребенка, высокий разброс вариантов его развития, его непосредствен</w:t>
        <w:softHyphen/>
        <w:t>ность и непроизвольность) не позволяет требовать от ребенка дошколь</w:t>
        <w:softHyphen/>
        <w:t>ного возраста достижения конкретных образовательных результатов и обусловливает необходимость определения результатов освоения образо</w:t>
        <w:softHyphen/>
        <w:t>вательной программы в виде целевых ориенти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дошкольного образования, представленные в ФГОС ДО, следует рассматривать как социально-нормативные возраст</w:t>
        <w:softHyphen/>
        <w:t>ные характеристики возможных достижений ребенка. Это ориентир для педагогов и родителей, обозначающий направленность воспитательной деятельности взросл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, обозначенные в ФГОС ДО, являются общими для всего образовательного пространства Российской Федерации, одна</w:t>
        <w:softHyphen/>
        <w:t>ко каждая из примерных программ имеет свои отличительные особен</w:t>
        <w:softHyphen/>
        <w:t>ности, свои приоритеты, целевые ориентиры, которые не противоречат ФГОС ДО, но могут углублять и дополнять его треб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целевые ориентиры программы «От рождения до школы» базируются на ФГОС ДО и целях и задачах, обозначенных в пояснительной записке к программе «От рождения до школы», и в той части, которая совпадает со Стандартами, даются по тексту ФГОС. В программе «От рождения до школы», так же как и в Стандарте, целе</w:t>
        <w:softHyphen/>
        <w:t>вые ориентиры даются для детей раннего возраста (на этапе перехода к дошкольному возрасту) и для старшего дошкольного возраста (на этапе завершения дошкольного образова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 Освоение Программы не сопровождается проведением промежуточных аттестаций и итоговой аттестации воспитанников.  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требования являются ориентирами дл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 решения задач  формирования Программы; анализа профессиональной деятельности; взаимодействия с семьями воспитан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ения характеристик образования детей в возрасте от 2 месяцев до 8 ле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педагогических кад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качества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стимулирующего фонда оплаты труда работников ДО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Целевые ориентиры образования в  раннем возрас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Целевые ориентиры на этапе завершения 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9.1. Целевые ориентиры на этапе завершения дошкольного образования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владевает основными культурными средствами, способа</w:t>
        <w:softHyphen/>
        <w:t>ми деятельности, проявляет инициативу и самостоятельность в разных видах деятельности — игре, общении, познавательно-исследовательской деятельности, конструировании и др.; способен выбирать себе род заня</w:t>
        <w:softHyphen/>
        <w:t>тий, участников по совместной деятельност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договариваться, учитывать интересы и чувства других, сопереживать неудачам и радоваться успехам других, адекватно прояв</w:t>
        <w:softHyphen/>
        <w:t>ляет свои чувства, в том числе чувство веры в себя, старается разрешать конфликты. Умеет выражать и отстаивать свою позицию по разным воп</w:t>
        <w:softHyphen/>
        <w:t>росам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сотрудничать и выполнять как лидерские, так и исполни</w:t>
        <w:softHyphen/>
        <w:t>тельские функции в совместной деятельност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, что все люди равны вне зависимости от их социального происхождения, этнической принадлежности, религиозных и других ве</w:t>
        <w:softHyphen/>
        <w:t>рований, их физических и психических особенностей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эмпатию по отношению к другим людям, готовность прийти на помощь тем, кто в этом нуждается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умение слышать других и стремление быть понятым другим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бладает развитым воображением, которое реализуется в разных видах деятельности, и прежде всего в игре; владеет разными фор</w:t>
        <w:softHyphen/>
        <w:t>мами и видами игры, различает условную и реальную ситуации; умеет подчиняться разным правилам и социальным нормам. Умеет распозна</w:t>
        <w:softHyphen/>
        <w:t>вать различные ситуации и адекватно их оценивать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</w:t>
        <w:softHyphen/>
        <w:t>ния, выделять звуки в словах, у ребенка складываются предпосылки гра</w:t>
        <w:softHyphen/>
        <w:t>мотност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енка развита крупная и мелкая моторика; он подвижен, вынос</w:t>
        <w:softHyphen/>
        <w:t>лив, владеет основными движениями, может контролировать свои движе</w:t>
        <w:softHyphen/>
        <w:t>ния и управлять им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способен к волевым усилиям, может следовать социальным нормам поведения и правилам в разных видах деятельности, во взаимоот</w:t>
        <w:softHyphen/>
        <w:t>ношениях со взрослыми и сверстниками, может соблюдать правила безо</w:t>
        <w:softHyphen/>
        <w:t>пасного поведения и навыки личной гигиены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ответственность за начатое дело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проявляет любознательность, задает вопросы взрослым и сверстникам, интересуется причинно-следственными связями, пытает</w:t>
        <w:softHyphen/>
        <w:t>ся самостоятельно придумывать объяснения явлениям природы и пос</w:t>
        <w:softHyphen/>
        <w:t>тупкам людей; склонен наблюдать, экспериментировать. Обладает на</w:t>
        <w:softHyphen/>
        <w:t>чальными знаниями о себе, о природном и социальном мире, в котором он живет; знаком с произведениями детской литературы, обладает эле</w:t>
        <w:softHyphen/>
        <w:t>ментарными представлениями из области живой природы, естествозна</w:t>
        <w:softHyphen/>
        <w:t>ния, математики, истории и т.п.; способен к принятию собственных ре</w:t>
        <w:softHyphen/>
        <w:t>шений, опираясь на свои знания и умения в различных видах деятель</w:t>
        <w:softHyphen/>
        <w:t>ност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 новому, то есть проявляет желание узнавать новое, самосто</w:t>
        <w:softHyphen/>
        <w:t>ятельно добывать новые знания; положительно относится к обучению в школе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уважение к жизни (в различных ее формах) и заботу об окружающей среде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отзывается на красоту окружающего мира, произве</w:t>
        <w:softHyphen/>
        <w:t>дения народного и профессионального искусства (музыку, танцы, теат</w:t>
        <w:softHyphen/>
        <w:t>ральную деятельность, изобразительную деятельность и т.д.)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патриотические чувства, ощущает гордость за свою стра</w:t>
        <w:softHyphen/>
        <w:t>ну, ее достижения, имеет представление о ее географическом разнообра</w:t>
        <w:softHyphen/>
        <w:t>зии, многонациональное™, важнейших исторических событиях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ервичные представления о себе, семье, традиционных се</w:t>
        <w:softHyphen/>
        <w:t>мейных ценностях, включая традиционные тендерные ориентации, про</w:t>
        <w:softHyphen/>
        <w:t>являет уважение к своему и противоположному полу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элементарные общепринятые нормы, имеет первичные ценностные представления о том, «что такое хорошо и что такое плохо», стремится поступать хорошо; проявляет уважение к старшим и заботу о младших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начальные представления о здоровом образе жизни. Воспри</w:t>
        <w:softHyphen/>
        <w:t>нимает здоровый образ жизни как ц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Методическая 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но-методическое обеспеч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8890000" cy="696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696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0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рограмма  «От рождения до школы» под редакцией Н.Е.Вераксы, Т.С. Комаро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.А. Василье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.  Образовательная область «Социально-коммуникативное развит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.1.  Теплюк С.И.  Занятия на прогулках – Москва «Владос» 2001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2.  Губанова Н.Ф.  Развитие игровой деятельности во второй  младшей групп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3.  Куцакова Л.В.   Трудовое воспитание в детском са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бразовательная область «Познавательное развит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.1.   Помораева И.А.  Формирование элементарных математических представлений во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торой  младшей  группе  -  Мозаика-Синтез  Москва 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2.  Дыбина О.В.  Ознакомление с предметным и социальным окружение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торая младшая группа. -   Мозаика-Синтез  Москва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.3.  Соломенникова О.А.  Занятия по формированию экологических представлений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 второй младшей группе – Мозаика-Синтез  Москва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4.  Соломенникова О.А.  Ознакомление с природой в детском са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.  Образовательная область «Речевое развит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3.1.  Ушакова О.С.  Знакомим с литературой детей 3-5 лет –   «Сфера» Москва  200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2.  Ушакова О.С.  Занятия по развитию речи 3-5 лет – творч. центр «Сфера» Москва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3.  Гербова В.В.   Развитие речи в детском саду во второй младшей групп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.  Образовательная область «Художественно-эстетическое развит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4.1.  Комарова Т.С.  Занятия по изо деятельности во  второй младшей группе - Мозаика-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интез  Москва 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2.  Хрестоматия по детской литературе для дошкольников – Москва 19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3.  Комарова Т.С.  Развитие художественных способностей дошко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.  Образовательная область «Физическое развит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1.  Прохорова Г.А. Утренняя гимнастика для детей 2-7 лет -  Айрис Пресс  Москва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5.2.  Пензулаева Л.И. Физическая культура в детском саду во второй младшей групп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3.  Степаненкова Э.Я.  Сборник подвижных и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48.55pt;mso-wrap-distance-left:9pt;mso-wrap-distance-right:9pt;mso-wrap-distance-top:0pt;mso-wrap-distance-bottom:0pt;margin-top:8.75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0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рограмма  «От рождения до школы» под редакцией Н.Е.Вераксы, Т.С. Комаров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.А. Васильев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.  Образовательная область «Социально-коммуникативное развит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.1.  Теплюк С.И.  Занятия на прогулках – Москва «Владос» 2001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2.  Губанова Н.Ф.  Развитие игровой деятельности во второй  младшей групп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3.  Куцакова Л.В.   Трудовое воспитание в детском саду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Образовательная область «Познавательное развит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.1.   Помораева И.А.  Формирование элементарных математических представлений во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торой  младшей  группе  -  Мозаика-Синтез  Москва 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2.  Дыбина О.В.  Ознакомление с предметным и социальным окружение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торая младшая группа. -   Мозаика-Синтез  Москва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.3.  Соломенникова О.А.  Занятия по формированию экологических представлений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 второй младшей группе – Мозаика-Синтез  Москва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4.  Соломенникова О.А.  Ознакомление с природой в детском саду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.  Образовательная область «Речевое развит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3.1.  Ушакова О.С.  Знакомим с литературой детей 3-5 лет –   «Сфера» Москва  200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2.  Ушакова О.С.  Занятия по развитию речи 3-5 лет – творч. центр «Сфера» Москва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3.  Гербова В.В.   Развитие речи в детском саду во второй младшей группе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4.  Образовательная область «Художественно-эстетическое развит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4.1.  Комарова Т.С.  Занятия по изо деятельности во  второй младшей группе - Мозаика-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интез  Москва 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2.  Хрестоматия по детской литературе для дошкольников – Москва 199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3.  Комарова Т.С.  Развитие художественных способностей дошкольник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5.  Образовательная область «Физическое развит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1.  Прохорова Г.А. Утренняя гимнастика для детей 2-7 лет -  Айрис Пресс  Москва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5.2.  Пензулаева Л.И. Физическая культура в детском саду во второй младшей групп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3.  Степаненкова Э.Я.  Сборник подвижных и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8799830" cy="4906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490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8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бразовательная область «Социально-коммуникативное развит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нязева О.Л.  Приобщение детей к истокам русской народной культуры - Санкт- Петербур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дательство  «Детство-Пресс»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бразовательная область «Познавательное развит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  Николаева С.Н.  Программа экологического воспитания в детском саду « Юный эклог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сква « Мозаика-Синтез»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  Авдеева Н.Н.  Князева О.Л.  Стеркина Р.Б. «Основы безопасности детей дошкольного возра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Детство-Пресс»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бразовательная область «Речевое развит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  Гербова В.В. «Развитие речи в детском саду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бразовательная область «Физическое развит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  Степанкова Э.Я.  Физическое воспитание в детском саду с детьми 2-7 лет – издатель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Мозаика-Синтез»  Москва 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  Маханева М.Д.  Программа оздоровления детей дошкольного возраста – творческий цен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Сфера» Москва 20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бразовательная область «Художественно-эстетическое развит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.  Комарова Т.С. « Изобразительная деятельность в детском саду»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сква « Мозаика-Синтез» 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386.35pt;mso-wrap-distance-left:9pt;mso-wrap-distance-right:9pt;mso-wrap-distance-top:0pt;mso-wrap-distance-bottom:0pt;margin-top:5.0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8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1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Образовательная область «Социально-коммуникативное развитие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нязева О.Л.  Приобщение детей к истокам русской народной культуры - Санкт- Петербур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дательство  «Детство-Пресс»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Образовательная область «Познавательное развит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  Николаева С.Н.  Программа экологического воспитания в детском саду « Юный эклог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сква « Мозаика-Синтез»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  Авдеева Н.Н.  Князева О.Л.  Стеркина Р.Б. «Основы безопасности детей дошкольного возра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Детство-Пресс» 2008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Образовательная область «Речевое развит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  Гербова В.В. «Развитие речи в детском саду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Образовательная область «Физическое развит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  Степанкова Э.Я.  Физическое воспитание в детском саду с детьми 2-7 лет – издатель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Мозаика-Синтез»  Москва 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  Маханева М.Д.  Программа оздоровления детей дошкольного возраста – творческий цен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Сфера» Москва 200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Образовательная область «Художественно-эстетическое развит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.  Комарова Т.С. « Изобразительная деятельность в детском саду»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сква « Мозаика-Синтез» 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Организация развивающей предметно-пространственная сред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жнейшим условием реализации основной общеобразовательной программы  является создание развивающей и эмоционально комфортной для ребенка образовательной среды. Пребывание в детском саду должно доставлять ребенку радость, а образовательные ситуации должны быть увлекательными. Важнейшие образовательные ориенти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обеспечение эмоционального благополучия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создание условий для формирования доброжелательного и внимательного отношения детей к другим люд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развитие детской самостоятельности (инициативности, автономии и ответственност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развитие детских способностей, формирующихся в разных видах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этих целей педагогам нуж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проявлять уважение к личности ребенка и развивать демократический стиль взаимодействия с ним и с другими педагог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создавать условия для принятия ребенком ответственности и проявления симпатии к другим люд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обсуждать совместно с детьми возникающие конфликты, помогать решать их, вырабатывать общие правила, учить проявлять уважение друг к друг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обсуждать с детьми важные жизненные вопросы, стимулировать проявление позиции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обращать внимание детей на тот факт, что люди различаются по своим убеждениям и ценностям, обсуждать, как это влияет на их повед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обсуждать с родителями (законными представителями) целевые ориентиры, на достижение которых направлена деятельность педагогов ДОО, и включать членов семьи в совместное взаимодействие по достижению этих ц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Система дошкольного образования в образовательной организации нацелена то, чтобы у ребенка развивались игра и познавательная активность. В ДОО созданы условия для проявления таких качеств, как: инициативность, жизнерадостность, любопытство и стремление узнавать нов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но п. 3.3. ФГОС ДО, предметно-пространственная среда должна обеспечив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реализацию различных образовательных програ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в случае организации инклюзивного образования – необходимые для него усло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учет национально-культурных, климатических условий, в которых осуществляется образовательная деятельнос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учет возрастных особенностей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оздание и обновление предметно-развивающей среды по видам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4818" w:type="dxa"/>
        <w:jc w:val="left"/>
        <w:tblInd w:w="-86" w:type="dxa"/>
        <w:tblLayout w:type="fixed"/>
        <w:tblCellMar>
          <w:top w:w="15" w:type="dxa"/>
          <w:left w:w="76" w:type="dxa"/>
          <w:bottom w:w="0" w:type="dxa"/>
          <w:right w:w="76" w:type="dxa"/>
        </w:tblCellMar>
      </w:tblPr>
      <w:tblGrid>
        <w:gridCol w:w="5321"/>
        <w:gridCol w:w="9497"/>
      </w:tblGrid>
      <w:tr>
        <w:trPr>
          <w:trHeight w:val="227" w:hRule="atLeast"/>
        </w:trPr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еятельность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орудование</w:t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овая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, игрушки, игровое оборудование</w:t>
            </w:r>
          </w:p>
        </w:tc>
      </w:tr>
      <w:tr>
        <w:trPr>
          <w:trHeight w:val="454" w:hRule="atLeast"/>
        </w:trPr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ая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материалы</w:t>
            </w:r>
          </w:p>
        </w:tc>
      </w:tr>
      <w:tr>
        <w:trPr>
          <w:trHeight w:val="689" w:hRule="atLeast"/>
        </w:trPr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-исследовательская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предметы для исследования и образно-символический материал, в том числе макеты, карты, модели, картины и др.</w:t>
            </w:r>
          </w:p>
        </w:tc>
      </w:tr>
      <w:tr>
        <w:trPr>
          <w:trHeight w:val="695" w:hRule="atLeast"/>
        </w:trPr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риятие художественной литературы и фольклора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и для детского чтения, в том числе аудиокниги, иллюстративный материал</w:t>
            </w:r>
          </w:p>
        </w:tc>
      </w:tr>
      <w:tr>
        <w:trPr>
          <w:trHeight w:val="680" w:hRule="atLeast"/>
        </w:trPr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обслуживание и элементарный бытовой труд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и инвентарь для всех видов труда</w:t>
            </w:r>
          </w:p>
        </w:tc>
      </w:tr>
      <w:tr>
        <w:trPr>
          <w:trHeight w:val="454" w:hRule="atLeast"/>
        </w:trPr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руирование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торы разных видов, природные и иные материалы</w:t>
            </w:r>
          </w:p>
        </w:tc>
      </w:tr>
      <w:tr>
        <w:trPr>
          <w:trHeight w:val="596" w:hRule="atLeast"/>
        </w:trPr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зительная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и материалы для лепки, аппликации, рисования и конструирования, в том числе строительный мате риал, конструкторы, природный и бросовый материал</w:t>
            </w:r>
          </w:p>
        </w:tc>
      </w:tr>
      <w:tr>
        <w:trPr>
          <w:trHeight w:val="454" w:hRule="atLeast"/>
        </w:trPr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ая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музыкальные инструменты, дидактический материал и др.</w:t>
            </w:r>
          </w:p>
        </w:tc>
      </w:tr>
      <w:tr>
        <w:trPr>
          <w:trHeight w:val="484" w:hRule="atLeast"/>
        </w:trPr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для ходьбы, бега, ползания, лазанья, прыгания, мячи  и д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Комплексно - тематическое планир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комплексно - тематическому планир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й основой реализации комплексно-тематического принципа построения Образовательной программы МАДОУ № 17 «Серебряное копытце» являются примерные темы (праздники, события, проекты),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влениям нравственной жизни ребенка («Это чудо-красота», и др.)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ей природе («Осенний калейдоскоп», «Крылатые друзья - птицы», и др.)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у искусства и литературы («Дикие животные», «В гостях у сказки» и др.)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диционным для семьи, общества и государства праздничным событиям («Новый год», «День матери» и др.)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зонным явлениям («Осень разноцветная», «Зимушка хрустальная», «Весенний калейдоскоп»);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ной культуре традициям.</w:t>
      </w:r>
    </w:p>
    <w:tbl>
      <w:tblPr>
        <w:tblW w:w="15984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7"/>
        <w:gridCol w:w="1766"/>
        <w:gridCol w:w="361"/>
        <w:gridCol w:w="8363"/>
        <w:gridCol w:w="425"/>
        <w:gridCol w:w="3260"/>
      </w:tblGrid>
      <w:tr>
        <w:trPr>
          <w:trHeight w:val="126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е задач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любимый детский сад</w:t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йствовать возникновению у детей чувства радости от возвращения в детский сад.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ать знакомить с детским садом какближайшим социальным окружением ребенка: профессии сотрудников детского сада: (воспитатель, помощник воспитателя, врач, повар), правила поведения вдетском саду, взаимоотношения со сверстниками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ть дружеские, отношения между деть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ормление газеты «До свидания, лето, здравствуй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сад!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бука безопасности</w:t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комить детей с понятием «улица», «дорога», «светофор»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ть умение различать легковые и грузовые автомобил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вать внимание, стремление действовать по правилам.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ширять первичные представления о безопасном поведении на дорог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южетно-ролевая игра по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м дорожного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я</w:t>
              <w:tab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дом. Мой город</w:t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ть у детей первичные представления об истории города, его достопримечательностях, социокультурных объектах.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бщать к культуре и традициям семьи, детского сада, родного города.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ывать у дошкольников любовь к родному городу, его истор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«Что нам стоит,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 построить»</w:t>
            </w:r>
          </w:p>
        </w:tc>
      </w:tr>
      <w:tr>
        <w:trPr>
          <w:trHeight w:val="9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цветная осень</w:t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ять знания о временах года, о сезонных изменениях в природе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ширять знания детей об осени, характерных признаках.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ить знания об овощах, фруктах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ть обобщенные представления о приспособленности растений и животных к изменениям в природе, явлениях природы.  Познакомить с правилами безопасного поведения в природе.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выставка «Золотая осень»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животные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ублять и систематизировать представления детей о домашних животных, характерными особенностями внешнего вида, поведения, образа жизни животных и их детенышей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ить взаимосвязь и зависимость жизни животных от человека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 мышление, фантазию, интерес к домашним животным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ывать заботливое отношение к животны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фотоальбом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и любимцы»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ие животные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ть умение узнавать, называть и различать особенности внешнего вида и образ жизни диких животных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 замечать основные признаки диких животных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 фантазию, воображение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ывать любовь к животному мир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аматизация сказк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ремок»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ний калейдоскоп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ать учить обобщать и систематизировать представления об осени, как времени года, явлениях природы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 умение замечать приметы осени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ширять представления детей об особенностях отображения осени в произведениях искусства.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вать интерес к изображению осенних явлений в рисунках, аппликации.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ывать бережное отношение к приро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поделок из природного материала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 «Здравствуй осен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профессии важны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очнить и расширить первичные представления о труде.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ть представления о профессиях, содержании трудовой деятельности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 участие в посильном труде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ывать положительное отношение к выполнению трудовых обязанносте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стенда «Все профессии нужны, все профессии важны»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ед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жда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ить названия, назначение головных уборов и предметов одежды, ее деталей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ть представление о видах одежды соответственно времени года.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ять обобщающие понятия «обувь»,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очнить название и назначение обуви.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 группировать обувь по сезонному признаку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детской одежды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игр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йди пару»</w:t>
            </w:r>
          </w:p>
        </w:tc>
      </w:tr>
      <w:tr>
        <w:trPr>
          <w:trHeight w:val="409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, в котором 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у» (мебель, посуда)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ть с домом, с предметами домашнего обихода, мебелью, посудой, бытовыми приборами. Виды жилищ у человека и сказочных персонажей.</w:t>
              <w:br/>
              <w:t>Формировать обобщающее понятия «мебель», «посуда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 сравнивать и группировать предметы по признак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авка детского творчества «Мебель для мишутки»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ть здоровыми хотим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глублять и систематизировать представления детей о факторах, влияющих на состояние своего здоровья и окружающих.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ть осознанное выполнение требований к безопасности жизни, развивать интерес к физической культуре и спорту.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уждать в детях желание заботиться о своём здоровье, заниматься физкультурой и спор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 «В гостях у Айболита»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в мире человек. Мои друзья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ть интерес к познанию самого себя.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ь представления об индивидуальных особенностях внешности человека.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 начальные представления одружескихидоброжелательныхвзаимоотношений с элементарными правилами поведения, этикой общения и приветствиями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вать представления о себе как об активном члене коллектива.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ывать дружеские, доброжелательные отношения между деть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коллективного плаката с фотографиями детей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семья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ть ценностные представления о семье, семейных традициях, обязанностях, родственных связях.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ывать уважительное отношение к окружающим (к родным и близким)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ять умение называть свое имя, фамилию, имена членов семьи и их профе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выставка «Папа, мама, я - дружная семья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как готовится к зиме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комить с характерными особенностями зимы и теми изменениями, которыепроисходятв связи с этим в жизни и деятельности взрослых и детей. Знакомить с понятиями «дикие» и «домашние» животные.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ширять знания о диких животных.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ть представления о животных, об особенностях внешнего вида и поведения лесных зверей и птиц зимой. Воспитывать гуманное отношение к животным, чувство ответственности за охрану животного мира на Земл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ый труд «Кормушка для птиц»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имушка хрустальная 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ить детей с зимой как временем года, с зимними приметами.  Формировать первичный исследовательский и познавательный интерес через экспериментирование с водой и льдом.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гащать знания детей об особенностях зимней природы (холода, заморозки, снегопады, сильные ветры).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ять представления детей об особенностях отображения зимы в произведениях искусства. Развивать интерес к изображению зимних явлений в рисунках, апплик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детского творчества «Волшебница зима»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имние забавы. 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ять представления о зиме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ить с зимними видами спорта.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ть представления о безопасном поведении зимой.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ять исследовательский и познавательный интерес в ходе эксперимента с водой и льд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е развлечение «Зимние радости»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огодний калейдоскоп 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овывать все виды детской деятельности (игровой, коммуникативной, трудовой, познавательно - исследовательской, продуктивной, музыкально – художественной, чтение) вокруг темы Нового года и новогоднего праздника.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общать к русской праздничной культуре. Формировать представление о Новом годе как веселом и добром праздник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ий утренник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й- отдыхай 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ь игры, забавы, развлечения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ывать интерес к художественному творчеству по впечатлениям от праздника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щание с ёлкой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ях у сказки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ть условия для формирования личности ребёнка через сказку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ывать интерес к художественной литературе, способность понимать и чувствовать настроение произведения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ивать общечеловеческие ценности, морально-нравственные ценности культуры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 творческое воображ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раматизация сказки «Рукавичка»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еделя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познаю мир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ширение представлений детей об окружающем мире через знакомство с элементарными знаниями из различных областей наук.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ть познавательные потребности, развивать исследовательский интерес и творчество в процессе практического познания.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вать способности к практическому и умственному экспериментированию, овладению различными способами познания окружающего мира, мыслительными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циями.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вать самостоятельность, инициативность, расширять кругозор.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ывать навыки сотрудничества в процессе совмест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атривание энциклопедии «Все обо всем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ивительные места нашей планеты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ть у детей интерес к планете Земля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ать знакомить с интересными местами родного края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 интерес, любознатель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выставк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край родной»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мастеров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ымковская игрушка)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ширить представления о народной игрушке (дымковская игрушка).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комить с народными промыслами.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ширять знакомства с устным народным творчеством.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 фольклор при организации всех видов детск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льклорный праздник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детского творчества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ники Отечеств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ть интерес к патриотическому воспитанию. Знакомить детей с «военными» профессиями. Воспитывать любовь к Родине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ть первичные гендерные представления (воспитание в мальчиках стремления быть сильными, смелыми, стать защитниками Родины)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выставка «Наши смелые папы»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ире техник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ытовая техника)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ить детей с элементарными бытовыми приборами,трудовыми  действиями, результатами труда.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ить источники опасности (утюг, плита и т.д.), правила безопасного поведения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бытовой техники «Наши помощники»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 праздник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овы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ывать уважение к воспитателям.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ширять гендерные представления.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кать детей к изготовлению подарков маме, бабушке, воспитателя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дник 8 марта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готовление поздравительных открыток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о чудо-красота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ть представления о красоте (видеть, ценить и созидать красоту в окружающем мире, в искусстве в разнообразных ее проявлениях), взаимосвязи красоты и здоровья, красоты и доброты человека, внутренней и внешней красоте человек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овление цветов на окне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нний калейдоскоп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ть обобщенные представления о весне как времени года, о приспособленности растений и животных к изменениям в природе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ять знания о характерных признаках весны; о прилёте птиц; о связи между явлениями живой и неживой природы и сезонными видами труда; о весенних изменениях в приро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зентация на тему «Весна - красна»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ылатые друзья» - птицы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ять представления детей о домашних птицах и птицах, ближайших лесов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ать знакомство с их внешним видом, птенцами, особенностями поведения, питания.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ывать бережное отношение к пернаты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тавка детского творчества «Села птичка на окошко»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лепка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ёлое путешеств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ять представление об окружающем мире (виды транспорта, животный и растительный мир, профессии и т.д.)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ть с правилами безопасного поведения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жать впечатления в различных видах деятельно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ы «Мы едем,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ем, едем» С. Маршак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леные друзья -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мнатные растения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ить детей с комнатными растениями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 сравнивать растения по окраске, форме, величине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ять в исследовательскойдеятельности. Воспитывать чувства, эмоциональную отзывчивость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сивые цветы»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ая культура и тради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ать знакомить детей с народными традициями и обычаями, с народным декоративно-прикладным искусством.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ять представления о народной игрушке (матрешке)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ть с народными промыслами, с устным народным творчеством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льклорный праздник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пись матрешек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ки в аквариум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ить детей с обитателями аквариума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ить знания детей о декоративных рыбках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ить знания условий, необходимых для нормального самочувствия рыбок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 выделять общие для рыб признаки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ывать доброе отношение к окружающему миру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детских работ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квариум с рыбками»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еделя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ать знакомить детей с видами транспорта (легковые и грузовые) машины, в том числе с городскими, с правилами поведения в городе, с элементарными правилами дорожного движения.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ить профессии «шофер», «водитель автобуса». Развивать познавательный интерес, любознательность детей. Воспитывать уважительное отношение к людям, работающим в транспортной сфере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но-ролевая игра по ПДД</w:t>
            </w:r>
          </w:p>
        </w:tc>
      </w:tr>
      <w:tr>
        <w:trPr/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, саду ли в огород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комить детей со способами выращивания растений, с приемами высадки рассады, вызвать интерес к выращиванию растений, радость от совместной работы. Учить детей ставить перед собой цель, подготавливать инструменты.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вать наблюдательность, мышление, речь. Воспитыватьответственность, желание ухаживать за растениями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адка рассады на грядку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опар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обитателями зоопарка, их внешним видом, особенностями питания, проживания, правилами поведения в природе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выставка «Зоопарк»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весёлых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 и забав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ствуй, лето!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ить представления детей о лете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 умение устанавливать простейшие связи между явлениями живой и неживой природы, вести сезонные наблюдения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ять представления о правилах безопасного поведения в природе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ть элементарные экологические представления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 «Лето, ах лето!»</w:t>
            </w:r>
          </w:p>
        </w:tc>
      </w:tr>
    </w:tbl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использовании комплексно-тематического планирования учитывается следующее: </w:t>
      </w:r>
    </w:p>
    <w:p>
      <w:pPr>
        <w:pStyle w:val="Style18"/>
        <w:numPr>
          <w:ilvl w:val="0"/>
          <w:numId w:val="34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азанные темы могут быть заменены другими социально и личностно значимыми для участников образовательного процесса международными, российскими праздниками или событиями; </w:t>
      </w:r>
    </w:p>
    <w:p>
      <w:pPr>
        <w:pStyle w:val="Style18"/>
        <w:numPr>
          <w:ilvl w:val="0"/>
          <w:numId w:val="34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подготовки и реализации тем носят интегративный характер, то есть позволяют решать задачи психолого-педагогической работы нескольких образовательных областей; </w:t>
      </w:r>
    </w:p>
    <w:p>
      <w:pPr>
        <w:pStyle w:val="Style18"/>
        <w:numPr>
          <w:ilvl w:val="0"/>
          <w:numId w:val="34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работы по подготовке и реализации темы детей 3-5 лет могут быть использованы и при подготовке к теме для детей 5-7 лет (например, чтение, беседы, разучивание стихотворений по теме и т.п.); </w:t>
      </w:r>
    </w:p>
    <w:p>
      <w:pPr>
        <w:pStyle w:val="Style18"/>
        <w:numPr>
          <w:ilvl w:val="0"/>
          <w:numId w:val="34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ной теме уделяется не менее одной недели (оптимальный период в 1 младшей группе - 2 недели);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отражается в подборе материалов, находящихся в группе и уголках развития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bookmarkStart w:id="0" w:name="_Hlk15729475"/>
      <w:bookmarkEnd w:id="0"/>
      <w:r>
        <w:rPr>
          <w:rFonts w:cs="Times New Roman" w:ascii="Times New Roman" w:hAnsi="Times New Roman"/>
          <w:b/>
          <w:bCs/>
          <w:i/>
          <w:sz w:val="24"/>
          <w:szCs w:val="24"/>
        </w:rPr>
        <w:t>4.1.Календарно-тематическое планирование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bookmarkStart w:id="1" w:name="_Hlk15729475"/>
      <w:bookmarkEnd w:id="1"/>
      <w:r>
        <w:rPr>
          <w:rFonts w:cs="Times New Roman" w:ascii="Times New Roman" w:hAnsi="Times New Roman"/>
          <w:b/>
          <w:bCs/>
          <w:i/>
          <w:sz w:val="24"/>
          <w:szCs w:val="24"/>
        </w:rPr>
        <w:t>1.Тема: «Мой любимый детский сад»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:Вызвать желание поделиться своими летними впечатлениями, отразить их в разных видах деятельности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одолжать знакомить с детским садом как ближайшим социальным окружением ребенка: профессии сотрудников детского сада, предметное окружение, взаимоотношение со сверстниками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ировать дружеские отношения между детьми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тоговое мероприятие: Оформление газеты «До свидания, лето, здравствуй, детский сад!»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3402"/>
        <w:gridCol w:w="567"/>
        <w:gridCol w:w="864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ованная образовательная деятельность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ОД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и виды детской деятельност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тро - вечер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ентябрь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1 нед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Как мы играем в детском саду»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ров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/игры»: «Где что лежит», «Угадай цветок по описанию», «Найди и назови»,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Много, мало»,  «Громко - тихо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ловесные игры: «Отгадай загадку, найди отгадку», «Летает, не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етает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южетно-ролевые игры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Летнее путешествие», «Кукла Таня пришла в детский сад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вигатель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/игры:«Догони меня», «Прятки», «По ровненькой дорожке», «Самолеты», «Шагают ребята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южетные игры: «Кто заботится о нас в детском саду», «Где лежат наши вещи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еседы: «В своем садике родном, очень весело живем», «Мой любимый детский сад», «Какая наша группа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итуативный разговор: «Как ты провел лето?», «Как я отдыхал у бабушки на даче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удов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месте весело и дружно, убирать игрушки нужно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-исследовательск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Вот какая наша группа» - экскурсия по группе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сприятие художественной литературы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тение сказки: «Колобок», «У солнышка в гостях», С.Могилевской, песенки «Что за грохот», «Разговор лягушек» перевод С.Маршака, заучивание «Мальчик-пальчик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зыкальн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/игра «Угадай, на чем играю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сенка-инсценировка «Есть у солнышка друзья» муз. Тиличеевой</w:t>
            </w:r>
          </w:p>
        </w:tc>
      </w:tr>
      <w:tr>
        <w:trPr>
          <w:trHeight w:val="25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ЭМП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Различение предметов по цвету и размеру»        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Помораева И.А. с.11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Ознакомление с окружающим миром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Хорошо у нас в детском саду  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Дыбина О.В.с. 30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чевое развит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Кто у нас хороший, кто у нас пригожий. Чтение стихотворенияС. Черного «Приставалка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Гербова В.В. с.28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исование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Знакомство с карандашом и бумагой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 Т.С. с. 45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Лепк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Знакомство пластилином»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Т.С. с 46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ab/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Музык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2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изическая культур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.Тема: «Азбука безопасности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Задачи: Познакомить детей с понятием «улица», «дорога», «светофор». Формировать умение различать легковые и грузовые автомобили. Развивать внимание, стремление действовать по правилам.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сширять первичные представления о безопасном поведении на дорогах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вое мероприятие: Сюжетно-ролевая игра по правилам дорожного движения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 недел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к мы соблюдаем правила поведения на дороге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2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ров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/игры: «Какой формы части машины», «Чудесный мешочек», «Назови правильно», «Правила поведения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гровое упражнение: «Как правильно переходить дорогу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стольные игры: «Лото», «Мозаика»,«Половинки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вигатель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/игры: «Красный, желтый, зеленый», «Цветные автомобили», «Автомобили», «Воробушки и автомобиль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/р игры: «Водители», «Автобус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южетные игры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Поможем зайке собрать грузовую машину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итуативный разговор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Помоги Незнайке правильно перейти улицу», «Как правильно перейти проезжую часть», «К нам едет пожарная машина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Беседа на тему: «Мы-пешеходы», «Знай и выполняй правила дорожного движения».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рудовая: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монт автомобилей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-исследовательск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Лунтик в стране дорожных знаков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осприятие художественной литературы: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учивание песенки С.Маршак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Помогите», чтение потешки «Еду-еду к бабе, к деду», рассказывание сказки «Волк и козлята» в обр. А.Толстого, М.Серовой «У страха глаза велики», заучивание А.Барто «Мячик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зыкальная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«Узнай свой инструмент»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Громко-тихо», игры на музыкальных инструментах (ложки, бубен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ФЭМП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прячь фигуру инайди» (Помораева И.А., с.11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Ознакомление с окружающим миром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Перевозим урожай»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соблюдение правил пдд) (Соломенникова О.А с.8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чев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азвитие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 реч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тение р.н.с. «Кот, петух и лиса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Гербова В.В. с 31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2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исование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Красивые лесенк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» (Осторожно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 Т.С.с.49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Аппликаци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Дорожка»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(Комарова Т.С.с. 8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Музык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92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8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изическая культур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Тема: «Мой дом.  Мой город»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: Формироватьу детей представления об истории города, его достопримечательностях, социокультурных объектах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общать к культуре и традициям семьи, детского сада, родного города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тоговое мероприятие: Выставка «Что нам стоит, дом построить»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41"/>
        <w:gridCol w:w="3402"/>
        <w:gridCol w:w="9213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т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ованная образовательная деятельность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ОД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и виды детской деятельност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тро - вечер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ентябрь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3 недел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Смотрите, весь город украшен» (к празднику города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ров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/игры: «Кто где живет» «Угадай, что делать», «Будь внимательным», «Можно- нельзя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ловесные игры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Отзовись», «Угадай-ка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/р игры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Построим домик для зайки», «Семья»,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Шоферы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вигатель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/игры: «Вокруг домиков хожу», «Ловишки»,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Найди, что я спрятала», «Мыши и кот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еседы: «Дом, в котором я живу», «Мой родной город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гровая ситуаци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У Кати день рождения», «К нам гости пришли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итуативный разговор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Как надо себя вести в гостях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рудовая: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берем игрушки на свои мест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-исследовательская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Экскурсия по территории детского сада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сприятие художественной литературы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тение сказки «Теремок», русская народная сказка «Маша и медведь», заучивание потешки: «На улице три курицы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образительная, конструктивна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струирование: «Дом для зверят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зыкальн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лушание «Мишка с куклой пляшут полечку» муз. М.Качурбиной, игровое упражнение «Поезд» муз. Л.Банниковой </w:t>
            </w:r>
          </w:p>
        </w:tc>
      </w:tr>
      <w:tr>
        <w:trPr>
          <w:trHeight w:val="199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ЭМП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Различие предметов по размеру»    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(Помораева И.А. с.12)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Ознакомление с окружающим миром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Мой родной город. А вот здесь я живу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ДыбинаО.В. с.38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чев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.К.Р: звуки а,у. Д.игра «Не ошибись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Гербова В.В.с 32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Лепк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Бублики» (веселое чаепитие)   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Комарова Т.С. с.51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исование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Идет дождь»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Т.С. с.46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узыка</w:t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изическая культур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.Тема: «Разноцветная осень»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: Закреплять знания о временах года, о сезонных изменениях в природе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асширять знания детей об осени, характерных признаках. 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крепить знания об овощах, фруктах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Формировать обобщенные представления о приспособленности растений и животных к изменениям в природе, явлениях природы, закрепить правила безопасного поведения в природе. 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тоговое мероприятие: Фотовыставка «Золотая осень»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82"/>
        <w:gridCol w:w="3544"/>
        <w:gridCol w:w="893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разователь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ые области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ованная образовательная деятельность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и виды детской деятельност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тро - вечер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ентябрь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 неде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Мы в осенний лес пойдем и листочки соберем»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ров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/игры: «Раз, два, три, к дереву беги», «Чего не стало?», «Что сначала, что потом», «Угадай на вкус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/р игры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Путешествие в осенний лес», «Магазин овощей и фруктов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вигатель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/игры: «У медведя во бору», «Солнышко и дождик», «Листопад», «Перешагни через лужу», «Огуречик, огуречик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гровая ситуаци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Осень, осень, в гости просим», «Чем пахнет осень?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еседы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Овощи и фрукты, полезные для здоровья продукты», «Беседа о насекомых», «Одежда детей в осенний период», «Как убирают урожай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итуативный разговор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Куда положить урожай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удова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гребание листьев. Сбор семян цветов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-исследовательска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: Наблюдение за муравьям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.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осприятие художественной литературы: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тение «Пых» бел.сказка, заучивание потешки «Дождик, дождик пуще», песенки «Купите лук» И.Токмакова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образительная, конструктивн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Выложи узор из листьев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зыкальная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Слушание музыки Кобалевского «Грустный дождик»,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.Антонова  «Пляска с погремушкой»</w:t>
            </w:r>
          </w:p>
        </w:tc>
      </w:tr>
      <w:tr>
        <w:trPr>
          <w:trHeight w:val="254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ЭМП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Строим башенки» (ПомораеваИ.А,с.12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Ознакомление с окружающим миром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Овощи с огорода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Соломенникова О.А. с.25)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чев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.К.Р: звук у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Гербова В.В. с 33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Рисование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Большая картошка и маленькая свекла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 Т.С. с. 48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Аппликаци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Овощи в банке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 Т.С,с.51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Музык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22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изическая культур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.Тема «Домашние животные»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дачи:Углублять и систематизировать представления детей о домашних животных, характерными особенностями внешнего вида, поведения, образа жизни животных и их детенышей. Установить взаимосвязь и зависимость жизни животных от человека.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азвивать мышление, фантазию, интерес к домашним животным. 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оспитывать заботливое отношение к животным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тоговое мероприятие:Оформление фотоальбома «Наши любимцы»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984"/>
        <w:gridCol w:w="3544"/>
        <w:gridCol w:w="8929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разователь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ые области</w:t>
            </w:r>
          </w:p>
        </w:tc>
        <w:tc>
          <w:tcPr>
            <w:tcW w:w="1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ованная образовательная деятельность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ОД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и виды детской деятельност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тро - вечер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ктябрь</w:t>
            </w:r>
          </w:p>
        </w:tc>
      </w:tr>
      <w:tr>
        <w:trPr>
          <w:trHeight w:val="1151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1 нед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Как мы заботимся о своих питомцах»</w:t>
            </w:r>
          </w:p>
        </w:tc>
        <w:tc>
          <w:tcPr>
            <w:tcW w:w="8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ров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/игры: «Кто как кричит», «Угадай животное по описанию», «Где спрятался котенок», «Кто что ест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ловесные игры: «Отгадай загадку, найди отгадку», «Летает, не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етает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/р игры:«Циркзверей», «На птичьем дворе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вигатель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/игры:«Догони мяч», «Лошадки», «Береги предмет», «Лохматый пес», «Шагают ребята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южетные игры: «Путешествие на ферму», «В деревню к бабушке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Беседы: «Домашние животные – наши друзья», «Кто ухаживает за животными»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итуативный разговор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Расскажи о своем питомце», «Где и как ты гуляш со своим любимцем», «Если бы не было домашних животных»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удов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борка территории, заготовка травы для животных уголка природы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о-исследовательская: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блюдение «Как кошка лакает молоко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осприятие художественной литературы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учивание стихотворения А. Барто «Козленок», В.Берестов «Курица с цыплятами», чтение «Бычок-черный бочок, белые копытца» обр. М. Булатов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зыкальн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Игра в лошадки» муз.Чайковского,песенка-инсценировка «Как у нашего кота», этюд «Мышки» муз. Н.Сушина.</w:t>
            </w:r>
          </w:p>
        </w:tc>
      </w:tr>
      <w:tr>
        <w:trPr>
          <w:trHeight w:val="254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ЭМП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Один,много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Помораева И.А, с.13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Ознакомление с окружающим миром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У меня живет котенок»                 (Соломенникова О.А, с.35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8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чев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Д.игра. «Чья вещь?». Рассматривание сюжетной картины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Гербова В.В. с 36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исование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Цветные клубочки» (для котят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 Т.С. с. 53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Лепк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Подарок любимому щенку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 Т.С, с.57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Музык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8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22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изическая культур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8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.Тема: «Дикие животные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дачи:Формировать умение узнавать, называть и различать особенности внешнего вида и образ жизни диких животных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чить замечать основные признаки диких животных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Развивать фантазию, воображение.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оспитывать любовь к животному миру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вое мероприятие: Драматизация сказки «Теремок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 недел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Как правильно вести себя в зоопарке?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89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ров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/игры: «Назови меня», «Кто где живет»,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Слышим, делаем», «Что ты достал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гровое упражнение: «Как правильно вести себя в лесу?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Настольные игры: «Собери картинку»,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Тримино», «Пазлы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вигатель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/игры: «У медведя во бору», «Через ручеек», «Поймай комара», «Зайчата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/р игры: «Магазин игрушек» «День рождения Степашки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южетные игры: «У меня зазвонил телефон», «Филя простудился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итуативный разговор: «Слон сбежал с зоопарка», «У лисички болит лапка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еседа на тему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Дикие животные и их детеныши», «Как козлята встретились с волком», «Обитатели леса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удовая: В конце прогулки собрать игрушки в корзину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-исследовательск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сеивание песка через сито, воронку, полить водой, как изменились свойства песк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сприятие художественной литературы: Чтение К.Ушинский «ЛисаПатрикеевна»; Е.Виеру «Ёжик и барабан» А.Барто «Мишка  «Мишка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узыкальная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лушание «Осенью» муз.  Майкапара»,игровое упражнение «Скачут лошадки» муз. Т. Попатенко, «Три медведя»: развитие звуковысотного    слуха.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ФЭМП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ставление группы предметов»   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Помораева И.А. с.14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Ознакомление с окружающим миром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Чудесный мешочек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Дыбина О.В. с.15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9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чев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азвитие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 реч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тение р.н.с. «Колобок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.игра. «Играем в слова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Гербова В.В.с 38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89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исование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Ёжик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»  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 Т.С. с. 59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Аппликаци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Ягоды и яблоки»(угощение для белочки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 Т.С. с.57 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Музыка</w:t>
            </w:r>
          </w:p>
        </w:tc>
        <w:tc>
          <w:tcPr>
            <w:tcW w:w="89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1404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изическая культур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7.Тема:  «Осенний калейдоскоп»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дачи: Продолжать учить обобщать и систематизировать представления об осени, как времени года, явлениях природы.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овершенствовать умение замечать приметы осени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асширять представления детей об особенностях отображения осени в произведениях искусства.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азвивать интерес к изображению осенних явлений в рисунках, аппликации. 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оспитывать бережное отношение к природе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тоговое мероприятие:Выставка поделок из природного материала. Праздник «Здравствуй осень»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3544"/>
        <w:gridCol w:w="893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разователь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ые области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ованная образовательная деятельность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и виды детской деятельност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тро - вечер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ктябрь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3 нед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Отгадывание признаков осени»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ров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/игры: «Чей листок», «Полянка», «Ветерок», «Собери картинку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ловесные игры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Отзовись», «Угадай-ка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/р игры: «Куклы на прогулке», «Кукл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аня заболела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вигатель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/игры: «Жуки», «Листопад», «Паучок» «Встречные перебежки», «Мыши в кладовой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еседа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Беседа о насекомых», «Труд людей осенью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гровая ситуаци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Собери урожай», «Что растет на грядке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итуативный разговор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Куда прячутся насекомые?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удов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метание веничками дорожек на участке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-исследовательск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Почему в муравейнике стало муравьев меньше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сприятие художественной литературы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тение А, Босев «Дождь», Е. Бехлерова «Капустный лист», заучивание стихотворения «Огуречик, огуречик...», В. Сутеев «Петушки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зыкальн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лушание «Дождик», муз. Лобарского, игровое упражнение «Ладушки», муз. Римского - Корсакова </w:t>
            </w:r>
          </w:p>
        </w:tc>
      </w:tr>
      <w:tr>
        <w:trPr>
          <w:trHeight w:val="19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ЭМП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Круг»   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Помораева И.А. с.15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Ознакомление с окружающим миром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Описание овощей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Соломенникова О.А. с.26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чев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.К.Р: звук о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ссматривание иллюстраций к сказке «Колобок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Гербова В.В. с 39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ab/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Лепк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Грибная поляна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(Комарова Т.С. с 64)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исование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Желтые листья летят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(Комарова Т.С.с.63)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узыка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изическая культур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8.Тема: «Все профессии важны»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дачи:  Уточнить и расширить первичные представления о труде.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Формировать представления о профессиях, содержании трудовой деятельности.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нимать участие в посильном труде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оспитывать положительное отношение к выполнению трудовых обязанностей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тоговое мероприятие:Оформление стенда «Все профессии нужны, все профессии важны»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08"/>
        <w:gridCol w:w="3260"/>
        <w:gridCol w:w="8788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т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ованная образовательная деятельность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и виды детской деятельности   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тро - вечер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ктябрь</w:t>
            </w:r>
          </w:p>
        </w:tc>
      </w:tr>
      <w:tr>
        <w:trPr>
          <w:trHeight w:val="145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4 недел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Я пеку печенье для своих друзей»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ров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Д/игры: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Исправь ошибку», «Веселые матрешки», «Длинное-короткое», «Чего не хватает», «Найди предмет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/р игры:«Больница», «Семья», «Парикмахерская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вигатель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/игры: «Пузырь», «Горелки», «Пройди бесшумно», «По ровненькой дорожке», «Догони меня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Настольные игры: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Пазлы», «Лабиринт», «Подбери фигуру по форме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гровая ситуаци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Кто это знает и умеет», «Мы едем на автобусе», «На приеме у врача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еседа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Что такое профессии», «Кто стирает нам белье», «Мой папа шофер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удов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тепление корней растений вместе с воспитателем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-исследовательск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ссматривание «Зеркальные рисунки» - рисунки по мокрой бумаге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сприятие художественной литературы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ссказывание сказки «Кот, петух и лиса», обр. М. Боголюбовой, «Лиса-нянька» пер. с финского, Н. Забила «Карандаш», заучивание рус. нар. песенки «Мыши водят хоровод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образительная, конструктив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Широкая и узкая дорога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зыкальн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лушание музыки «Капризуля», муз. В. Волкова, хороводная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ляска «Поезд», муз. Н. Метлова, «Кто как идет» - развитие ритмичного слуха </w:t>
            </w:r>
          </w:p>
        </w:tc>
      </w:tr>
      <w:tr>
        <w:trPr>
          <w:trHeight w:val="254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ЭМП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Большой, маленький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Помораева И.А. с. 12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Ознакомление с окружающим миром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Няня моет посуду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Дыбина О.В.с. 45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чев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тение стихотворения А. Блока «Зайчик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учивание А. Плещеева стихотворения «Осень наступила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Гербова В.В. с 40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Рисование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Колечки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 Т.С. с.55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Аппликаци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Яблоки на тарелке» (для повара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 Т.С. с.56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Музык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изическая культур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9.Тема: «Одежда»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дачи:Уточнить названия, назначение головных уборов и предметов одежды, ее деталей.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ировать представление о видах одежды соответственно времени года, расширять обобщающие понятия «обувь», уточнить название и назначение обуви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ить группировать обувь по: сезонному признаку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тоговое мероприятие:Выставка детской одежды. Дидактическая игра «Найди пару»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08"/>
        <w:gridCol w:w="3260"/>
        <w:gridCol w:w="8788"/>
      </w:tblGrid>
      <w:tr>
        <w:trPr>
          <w:trHeight w:val="126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т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ованная образовательная деятельность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и виды детской деятельност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тро - вечер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ктябрь</w:t>
            </w:r>
          </w:p>
        </w:tc>
      </w:tr>
      <w:tr>
        <w:trPr>
          <w:trHeight w:val="99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5 недел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Оденем куклу на прогулку»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ров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/игры:«Ателье», «Лото 6 картинок»,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Разложи коробки», «Узнай, кто как одет», «Чудесный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мешочек»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/р игры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Магазин одежды», «Ателье», «Мы-шоферы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вигатель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/игры: «Поймай комара», «Автобус»,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Бегите ко мне», «Мы веселые ребята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Воробушки и кот», «Береги предмет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гровая ситуаци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Нужна ли одежда человеку, и для чего она нужна», «Мама купила новое платье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еседы: «Одежда детей в осенний период», «Как мы одеваемся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удов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рмление птиц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-исследовательская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Наблюдение за одеждой детей на прогулке.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сприятие художественнойлитературы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казка «Рукавичка» обр. Е.Благининой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, Бальмонт «Осень», В, заучивание В. Берестов «Петушки», Маяковский «Что такое хорошо и что такое плохо?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образительная, конструктивная: «Кроватка для куклы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зыкальн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узыкально-ритмические движени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Топатушки» муз.М.Раухвергера, танцы «Вышли куклы танцевать» муз. В.Витлина, «Что делает кукла» упражнение на развитие памяти.</w:t>
            </w:r>
          </w:p>
        </w:tc>
      </w:tr>
      <w:tr>
        <w:trPr>
          <w:trHeight w:val="254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ЭМП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Сравнение кругов по величине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Помораева И.А. с.14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Ознакомление с окружающим миром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Одежда» 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ДыбинаО.В. с. 23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97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чев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.упражнение «Что из чего получается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Гербова В.В.с. 41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Рисование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Узоры на платье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 Т.С. с.65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Лепк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Варежки»  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 Т.С с. 64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Музык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изическая культур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0.Тема: «Дом, в котором я живу» (мебель, посуда)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дачи: Знакомить с домом, с предметами домашнего обихода, мебелью, посудой,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бытовыми приборами, виды жилищ у человека и сказочных персонажей.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Формировать обобщающее понятия «мебель», «посуда». </w:t>
        <w:tab/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ить сравнивать и группировать предметы по признакам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тоговое мероприятие: Выставка детского творчества «Мебель для мишутки»</w:t>
        <w:tab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3260"/>
        <w:gridCol w:w="878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ованная образовательная деятельность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и виды детской деятельност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тро - вечер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оябрь</w:t>
            </w:r>
          </w:p>
        </w:tc>
      </w:tr>
      <w:tr>
        <w:trPr>
          <w:trHeight w:val="11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1 нед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Устроим кукле комнату»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ров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/игры: «Можно - нельзя»: (поведение дома), «Чей дом», «Найди такой -же предмет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/р игры: «Магазин», «Семья», «Транспорт», «У Маши день рождения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Настольные игры: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Лото» (посуда), «Собери картинку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вигатель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/игры: «Найди свой домик», «Бегите к флажку», «Наседка и цыплята»,  «Ровным кругом», «Зайка серый умывается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гровая ситуаци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Назови предметы, которые есть дома», «Мои игрушки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еседа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Беседа о чистотеулиц и кто их убирает», «Мой дом», «Для чего нужна посуда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итуативный разговор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Моя комната, моя мебель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удов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Наводим порядок в группе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-исследовательска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ома высокие и низкие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осприятие художественной литературы: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Чтение сказки «Заюшкина избушка», Д. Биссет «Лягушка в зеркале», К. Ушинский «Петушок с семьей»,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. Михалков «Песенка друзей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образительная, конструктив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Построим дома на нашей улице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зыкальн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лушание рус.нар. мелодии «Ласковая песенка», муз. Раухвергера, «Есть у солнышка друзья», муз. Тиличеевой, на развитие слуха «Веселые дудочки»,на развитие памяти «Узнай и спой песню по картинке»</w:t>
            </w:r>
          </w:p>
        </w:tc>
      </w:tr>
      <w:tr>
        <w:trPr>
          <w:trHeight w:val="25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ЭМП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Длинный, короткий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Помораева И.А. с.16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Ознакомление с окружающим миром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Мебель»  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Дыбина О.В.с.20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чев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.игра «Кто в теремочке живет?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Гербова В.В. с 43)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Рисование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Блюдце с ягодами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 Т.С. с.57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Аппликаци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Блюдце с ягодами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 Т.С с.57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Музык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4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изическая культур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1.Тема: «Быть здоровыми хотим»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дачи: Углублять и систематизировать представления детей о факторах, влияющих на состояние своего здоровья и окружающих.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Формировать осознанное выполнение требований к безопасности жизни, развивать интерес к физической культуре и спорту.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обуждать в детях желание заботиться о своём здоровье, заниматься физкультурой и спортом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тоговое мероприятие:Развлечение «В гостях у Айболита»                  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408"/>
        <w:gridCol w:w="3260"/>
        <w:gridCol w:w="8788"/>
      </w:tblGrid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т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ованная образовательная деятельность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и виды детской деятельност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тро - вечер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оябрь</w:t>
            </w:r>
          </w:p>
        </w:tc>
      </w:tr>
      <w:tr>
        <w:trPr>
          <w:trHeight w:val="211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2 недел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Я и дома и в саду с физкультурою дружу»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ров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/игры:«Оденем Вику на прогулку»,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Чудесный мешочек» (предметы туалета), «Делай как я», «Что нужно Айболиту», «Умный язычок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/р игры: «Больница», «Семья», «Кукла Даша собирается в садик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Настольные игры: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Времена года», «Пазлы», «Домино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вигатель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/игры: «Самолеты», «Зайцы и волк»,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Брось - поймай», «Мой веселый звонкий мяч», «Сбей кубик»,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гровая ситуаци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Письмо от грязнули», «Друзья Майдодыра», «Сказка о зубной щетке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еседа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Утро радостных встреч»: игра-беседа «Путешествие в страну Здоровья», «Витамины я люблю, быть здоровым я хочу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удов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чистить дорожки от снега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-исследовательск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Свойства солнечных лучей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сприятие художественнойлитературы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. Чуковский «Майдодыр», «Жил на свете человек», чтение М. Михалков «Про девочку, которая плохо кушала»,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Свинья и коршун» Ю. Чубков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образительная, конструктивн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Больница для зайчат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зыкальн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Кто хочет побегать», обр. Л. Вишкаревой, «Пляска с погремушками муз. В. Антоновой, слушание «Марш» муз. Д. Шостаковича, </w:t>
            </w:r>
          </w:p>
        </w:tc>
      </w:tr>
      <w:tr>
        <w:trPr>
          <w:trHeight w:val="254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ЭМП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Сравнивание двух предметов» 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ПомораеваИ.А. с. 16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Ознакомление с окружающим миром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Наш зайчонок заболел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Дыбина О.В. с. 32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чев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.К.Р: звук и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Гербова В.В.с 42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Рисование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Витамины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 Т.С. с.63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Лепк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Мандарины и апельсины» (Комарова Т.С.с.74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Музык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изическая культур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2.Тема: «Я в мире человек.  Мои друзья»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дачи:  Формировать интерес к познанию самого себя, дать представления об индивидуальных особенностях внешности человека.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азвивать начальные представления  дружеских, доброжелательныхвзаимоотношений, с элементарными правилами поведения, этикой общения и приветствиями.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азвивать представления о себе как об активном члене коллектива.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оспитывать дружеские, доброжелательные отношения между детьми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тоговое мероприятие:Создание коллективного плаката с фотографиями детей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08"/>
        <w:gridCol w:w="3118"/>
        <w:gridCol w:w="893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т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ованная образовательная деятельность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и виды детской деятельност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тро - вечер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оябрь</w:t>
            </w:r>
          </w:p>
        </w:tc>
      </w:tr>
      <w:tr>
        <w:trPr>
          <w:trHeight w:val="183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3 недел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Мой организм, мои чувства, мои поступки»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ров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Д/игры: «Что у тебя, а что у куклы»,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Ухо, нос, руки», «Назови правильно»,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Что это», «На кого я похож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/р игры: «Семья», «Больница», «Мой день рождения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стольные игры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Парные картинки», «Подбери по форме»,  «Собери картинку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вигатель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/игры: «Пройди не упади», «Бегите к флажку», «С кочки на кочку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ловесные игры: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Назови предмет», «Радио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гровая ситуаци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Я потерялся», «Для чего нужны руки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Беседа:  «Кто я», «Что я знаю о себе»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удов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гребание снега для снежных построек.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-исследовательск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Таяние снега» (в тепле)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сприятие художественной литературы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ольклор: «Кораблик, «Храбрецы»,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р. С. Маршака, И. Косяков «Все она», Ч. Янчарский «Игры», «Самокат»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образительная, конструктивн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Составь портрет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зыкальн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лушание «Лесные картинки», муз. Ю. Слонова, пение «Тише, тише», муз. М. Скребовой, «Человек идет», муз. М. Лазаревой </w:t>
            </w:r>
          </w:p>
        </w:tc>
      </w:tr>
      <w:tr>
        <w:trPr>
          <w:trHeight w:val="254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ЭМП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Квадрат»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Помораева И.А.с.18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Ознакомление с окружающим миром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Кто в домике живет?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Дыбина О.В. с 25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чев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ссматривание картины «Домик Малыша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Гербова В.В. с 45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Рисование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Подарки для друзей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 Т.С.с.63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Аппликаци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Шарики и кубики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 Т.С. с.62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Музык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изическая культур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3.Тема: «Моя семья»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дачи:Формировать ценностные представления о семье, семейных традициях, обязанностях, родственных связях, воспитывать уважительное отношение к окружающим (к родным и близким).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креплять умение называть свои имя, фамилию, имена членов семьи и их профессии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тоговое мероприятие:Фотовыставка  «Папа, мама,  я - дружная семья»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08"/>
        <w:gridCol w:w="3118"/>
        <w:gridCol w:w="893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т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ованная образовательная деятельность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и виды детской деятельност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тро -вечер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оябрь</w:t>
            </w:r>
          </w:p>
        </w:tc>
      </w:tr>
      <w:tr>
        <w:trPr>
          <w:trHeight w:val="145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4 недел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Как я помогаю маме»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ров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/игры:«Назови близких», «Чей малыш?», «Что для кого?», «Напоим куклу чаем», «Что лишнее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ловесные игры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Доскажи словечко», «Провожаем и встречаем»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/р игры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Мама и дочка», «Семья», «Бабушка приехала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вигатель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/игры: «Лягушки», «Зайчата», «Кто дальше бросит мяч», «Угадай, кто и где кричит?», «Поезд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гровая ситуаци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Отдыхаем всей семьей»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еседа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Папа, мама, я - семья», «Мамины помощники»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удов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гребание снега из снежных построек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-исследовательск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Камень – тонет, мячик - не тонет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сприятие художественнойлитературы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Храбрый молодец» Л. Грибановой,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Как мы ездили в зоологический сад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. Зощенко, «Таня знала буквы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. Бианки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образительная, конструктивн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Сложи узор из полосок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зыкальн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Колыбельная», муз. М. Раухвергера «Шагаем как физкультурники» муз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. Ломовой, «Колокольчики»: развитие тембрового и динамического слуха.  </w:t>
            </w:r>
          </w:p>
        </w:tc>
      </w:tr>
      <w:tr>
        <w:trPr>
          <w:trHeight w:val="254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ЭМП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равнивание круга и квадрата»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Помораева И.А с.19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Ознакомление с окружающим миром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Папа, мама, я - семья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Дыбина О.В. с 21)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чев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тение стихотворений из цикла С.Маршака «Дети в клетке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Гербова В.В.с 46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Рисование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Светит солнышко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 Т.С. с.81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Лепк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Крендельки»     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 Т.С. с.61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Музык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изическая культур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4.Тема: «Кто как готовится к зиме»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дачи:Познакомитьс характерными особенностями зимы, и теми изменениями, которые происходят в связи с этим в жизни и деятельности взрослых и детей.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накомить с понятиями «дикие» и «домашние» животные.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асширять знания о диких животных.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Формировать представления о животных, об особенностях внешнего вида и поведения лесных зверей и птиц зимой.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оспитывать гуманное отношение к животным, чувство ответственности за охрану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животного мира на Земле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тоговое мероприятие:Совместный труд «Кормушка для птиц»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409"/>
        <w:gridCol w:w="3118"/>
        <w:gridCol w:w="8930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ованная образовательная деятельность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и виды детской деятельност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тро - вечер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екабрь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1 нед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Как мы мастерили кормушки для птиц»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ров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/игры»: «Чьи детки?», «Собери картинку», «Кто в каком домике живет»,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Что умеют делать звери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ловесные игры: «Сидит белка на тележке», «Зайка белый умывается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гровое упражнение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Белочка скачет», «Мишка бредет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южетно-ролевые игры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Транспорт», «Зоопарк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вигательн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/игры:«Птицы и кошка», «У медведя во бору», «Хитрая лиса», «Зайка беленький сидит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южетные игры: «Бедный зайка заболел», «Угостим лесных зверят чаем»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еседы: «Как помочь птицам в лесу?»,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Белочкины запасы» «Что происходит в зимнем лесу?», «Как звери готовятся к зиме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итуативный разговор: «Зачем зайке другая шубка», «Занимаемся фотоохотой в лесу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удов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кормка птиц на участке», «Кормушка для птиц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-исследовательск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Чьи следы и куда ведут», «Защитные свойства снега», «Зачем белочка стучит по веточкам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сприятие художественной литературы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тение Соколов – Микитов «Зима в лесу», Е. Трутнева «Белкина кладовая», сказка «Снегурочка и лиса», Л. Воронкова «Петух и лиса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зыкальн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Этюд - драматизация муз И. Беркович «Зайцы и лиса», латв. нар. полька «Танец зайчиков», Д/игра «Угадай, что звучит?»</w:t>
            </w:r>
          </w:p>
        </w:tc>
      </w:tr>
      <w:tr>
        <w:trPr>
          <w:trHeight w:val="254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ЭМП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Длинный - короткий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ПомораеваИ.А с.19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Ознакомление с окружающим миром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Подкормка птиц зимой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Соломенникова О.А. с.32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чев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тение сказки «Снегурушка и лиса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Гербова В.В. с 50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исование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Дерево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 Т.С.с.68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Лепк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Ёлочка» (налепка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 Т.С.с.12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Музык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22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изическая культур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5.Тема: «Зимушка хрустальная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дачи:Знакомить детей с зимой как временем года, с зимними приметами. 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ировать первичный исследовательский и познавательный интерес через экспериментирование с водой и льдом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огащать знания детей об особенностях зимней природы (холода, заморозки, снегопады, сильные ветры).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сширять представления детей об особенностях отображения зимы в произведениях искусства. Развивать интерес к изображению зимних явлений в рисунках, аппликации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тоговое мероприятие:Выставка детского творчества «Волшебница зима»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08"/>
        <w:gridCol w:w="3118"/>
        <w:gridCol w:w="893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т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ованная образовательная деятельность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и виды детской деятельност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тро - вечер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екабрь</w:t>
            </w:r>
          </w:p>
        </w:tc>
      </w:tr>
      <w:tr>
        <w:trPr>
          <w:trHeight w:val="98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2 недел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Мы лепили снежный ком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ров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/игры: «Морозные узоры», «Подбери одежду по погоде», «Опиши, мы отгадаем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ловесные игры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Зимующие птицы», «Когда это бывает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стольные игры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Пазлы», «Домино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/р игры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Зима в зоопарке», «Семья», «Бабушка приехала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вигатель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/игры: «Два Мороза», «Дед Мороз», «Мы веселые ребята», «Санный поезд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еседы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Мой город зимой», «Какой бывает снег?», «Почему нельзя есть снег?», «Зимний отдых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Игровая ситуация: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На чем можно передвигаться в разное время года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итуативный разговор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Что было бы, если бы зимой не было снега?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удов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Снежные постройки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-исследовательск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Лед - легче воды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сприятие художественной литературы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тение В. Берестов «Снегопад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А. Барто «Снег»,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. Высотская «Мы слепили снежный ком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зыкальная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Птицы и птенчики» - на развитие звукового слуха, М. Лазарева «Петух и кукушка», слушание песенки «Зима» муз.  В.Карасевой </w:t>
            </w:r>
          </w:p>
        </w:tc>
      </w:tr>
      <w:tr>
        <w:trPr>
          <w:trHeight w:val="199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ЭМП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Сравнивание по длине»    (ПомораеваИ.А.с.19)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Ознакомление с окружающим миром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Смешной рисунок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Дыбина О.В. с 37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чев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тение рассказа Л.Воронковой «Снег идет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Гербова В.В. с 52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Аппликаци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Падают снежинки»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Комарова Т.С. с.72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исование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Снежные комочки, большие и маленькие»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 Т.С.с.66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изическая культур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6.Тема: «Зимние забавы»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дачи:Расширять представления о зиме.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накомить с зимними видами спорта. 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Формировать представления о безопасном поведении зимой.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сширять исследовательский и познавательный интерес в ходе эксперимента с водой и льдом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тоговое мероприятие:Спортивное развлечение «Зимние радости»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08"/>
        <w:gridCol w:w="3118"/>
        <w:gridCol w:w="893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т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ованная образовательная деятельность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и виды детской деятельност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тро - вечер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екабрь</w:t>
            </w:r>
          </w:p>
        </w:tc>
      </w:tr>
      <w:tr>
        <w:trPr>
          <w:trHeight w:val="120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недел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Как мы играем зимой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ров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/и: гры «Оденем куклу на прогулку», «Чьи следы», «Поможем Зайке сосчитать снежинки», «Кому – что нужно для работы», «Где снежинки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/р игры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Семья на прогулке», «Наш дом» «Зимние развлечения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вигатель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/игры: «Слепи снежок», «Кто выше подбросит снежок», «Попади в круг», «Снежный ветер»», «Береги предмет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гровая ситуаци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На ледяной дорожке», «Кто к нам в гости приходит», «Мы во двор пошли гулять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ловесные игры: «Волшебный кубик», «Загадки и отгадки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еседы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Пришла зима – снег и радость принесла», «Дикие животные зимой»,«Как надо одеваться зимой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итуативный разговор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Что увидел интересного по дороге в детский сад», «Что такое снег?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удова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Ледяные игрушки» (замораживание)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-исследовательск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Окрашивание льдинок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осприятие художественной литературы: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. Кольцов «Дуют ветры»; С. Маршак «Белые медведи», Н. Саконская «Где мой пальчик?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образительная, конструктивн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Снежный дворец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узыкальная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. Чайковский «Декабрь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«Танец снежинок» муз. Бекмана, игровое упражнение «Птички летают».</w:t>
            </w:r>
          </w:p>
        </w:tc>
      </w:tr>
      <w:tr>
        <w:trPr>
          <w:trHeight w:val="254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ЭМП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Сравнивание двух групп предметов»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Помораева И.А. с.20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Ознакомление с окружающиммиром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В декабре, много снега во дворе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Соломенникова О.А. с.34)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чев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вторение сказки «Снегурушка и лиса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.игры «Эхо», «Чудесный мешочек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Гербова В.В. с. 51)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Рисование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Снежные комочки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 Т.С.с.55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Лепк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Снеговик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 Т.С. с.14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Музык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изическая культура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7.Тема: «Новогодний калейдоскоп»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:Организовывать все виды детской деятельности (игровой, коммуникативной, трудовой, познавательно - исследовательской, продуктивной, музыкально - художественной, чтение) вокруг темы Нового года и новогоднего праздника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общать к русской праздничной культуре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ировать представление о Новом годе как веселом и добром празднике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тоговое мероприятие:Новогодний утренник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08"/>
        <w:gridCol w:w="3118"/>
        <w:gridCol w:w="893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т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ованная образовательная деятельность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и виды детской деятельност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тро - вечер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екабрь</w:t>
            </w:r>
          </w:p>
        </w:tc>
      </w:tr>
      <w:tr>
        <w:trPr>
          <w:trHeight w:val="126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-5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недел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Новогодний карнавал»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ров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/игры: «Что за праздник?», «Назови ласково», «Украсим елочку», «Составь елочку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/р игры:«Мы встречаем Новый год», «В гостях у Деда Мороза», «Семья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вигатель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/игры: «Заморожу», «Бездомный заяц», «Санный поезд», «Маланья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гровая ситуаци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Зверята танцуют вокруг ёлки», «Ну- ка елочка зажгись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гровое упражнение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Мы танцуем возле елки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еседы: «Истории и традиции новогоднего праздника», «Кто такой Дед Мороз?», «Кто приходит к нам на праздник?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итуативный разговор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Как мы украшали елочку», «Снегурочка возле елки», «Что в мешке у Деда Мороза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удова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: «Изготовление новогодних игрушек и гирлянд совместно с воспитателем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-исследовательск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Рассматривание снежинок через лупу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осприятие художественной литературы: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. Александрова «Ёлочка», И. Суриков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Зима», С. Михалков «В лесу стояла ёлочка», К. Чуковский «Ёлка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образительная, конструктивн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Изготовление елочных игрушек и украшений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зыкальн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уз. И. Чайковский «Январь», М.Красева «Елочка», Л. Соколова «Катание на санках»</w:t>
            </w:r>
          </w:p>
        </w:tc>
      </w:tr>
      <w:tr>
        <w:trPr>
          <w:trHeight w:val="254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ЭМП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Закрепить сравнение двух групп предметов»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Помораева И.А.с.21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Ознакомление с окружающим миром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Подарки для медвежонка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Дыбина О.В. с. 48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чев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тение р.н.с .«Гуси– лебеди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Гербова В.В. с. 54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Рисование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Дымковская игрушка. Рисование узоров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 Т.С.с.71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Аппликаци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Гирлянда из флажков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 Т.С. с.72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Музык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изическая культур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8.Тема: «Играй, отдыхай»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:  Организовать игры, забавы, развлечения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оспитывать интерес к художественному творчеству по впечатлениям от праздника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тоговое мероприятие:Прощание с ёлкой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08"/>
        <w:gridCol w:w="3118"/>
        <w:gridCol w:w="893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т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ованная образовательная деятельность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и виды детской деятельност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тро - вечер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Январь</w:t>
            </w:r>
          </w:p>
        </w:tc>
      </w:tr>
      <w:tr>
        <w:trPr>
          <w:trHeight w:val="98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недел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Как мы катались на санках»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гровая: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/игры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«Чего не стало?»,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Ветерок», «Отзовись»,«Подбери фигуру», «Широкий - узкий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ловесные игры: «Заинька, топни ножкой», «Каравай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/р игры: «Зайка заболел», «Магазин»,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Куклы на прогулке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вигатель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/игры: «Встречные перебежки», «Два Мороза»,«Догони меня», «Воробушки и автомобиль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еседа: «Путешествие в страну играндия», «Зимние забавы», «Мои любимые игры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гровая ситуаци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Мы с мишкой катались с горки»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итуативный разговор: «Что бывает зимой?», «Как мы играем в снежки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удовая: «Изготовление игрушек из разноцветных льдинок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-исследовательск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Угадай, с кем дружу?»  (свойствомагнита)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осприятие художественной литературы: Чтение А. Блок «Зайчик», О. Образцовой «Ухти-Тухти», А. Толстой «Лиса», С.Черный «Приставалка»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зыкальная: Слушание «Воробей», муз А.Руббах, игровое упражнение «Перекатывание мяча» под муз. Д. Шостакович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вальс-шутка)</w:t>
            </w:r>
          </w:p>
        </w:tc>
      </w:tr>
      <w:tr>
        <w:trPr>
          <w:trHeight w:val="199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ЭМП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Сравнение двух предметов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Помораева И.А. с.23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Ознакомление с окружающим миром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Помогите Незнайке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Дыбина О.В. с.26)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чев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ра – инсценировка «У матрешки - новоселье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Гербова В.В. с. 53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Лепк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Погремушки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(Комарова с.79)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исование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Раздувайся пузырь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(Комарова Т.С. с.56)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изическая культур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9.Тема: «В гостях у сказки»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дачи:  Создать условия для формирования личности ребёнка через сказку.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оспитывать интерес к художественной литературе, способность понимать и чувствовать настроение произведения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вивать общечеловеческие ценности, морально-нравственные ценности культуры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звивать творческое воображение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тоговое мероприятие:Драматизация сказки «Рукавичка»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08"/>
        <w:gridCol w:w="3118"/>
        <w:gridCol w:w="893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т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ованная образовательная деятельность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и виды детской деятельност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тро - вечер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4 недел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Сказка в гости к нам пришла»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ров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/игры: «Из какой сказки герой», «Сказочные предметы - помощники», «Собери картинку», «Чудесный мешочек», «Волшебное зеркало», «Из какой сказки предмет?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/р игры:«Больница», «Семья», «Парикмахерская», «Театр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вигатель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/игры: «Пузырь», «Горелки», «Пройди бесшумно», «По ровненькой дорожке», «Догони меня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стольные игры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Лото» (сказочные герои), «Клубочек»,«Подбери фигуру по цвету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гровая ситуация: «Развалился теремок», «Хитрый, ловкий, умный», «Может ли Снегурочка жить летом?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итуативный разговор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Что перепутал художник», «Что случилось с Колобком, который ушел гулять без спроса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ловесная игра:</w:t>
              <w:tab/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Превращение»,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еседа: «Моя любимая сказка», «Путешествие в сказку», «Беседа о домиках сказочных героев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удов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дклеивание книг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-исследовательск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Эксперимент «Воздух вокруг нас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сприятие художественной литературы: Рассказывание сказки «Кот, петух и лиса», обр. М. Боголюбовой, «Лиса-нянька» пер. с финского, Н. Забила «Карандаш», заучивание рус. нар. песенки «Мыши водят хоровод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образительная, конструктивн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Избушка для моего героя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узыкальная: Музыкальная игра«Шумовой оркестр»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лушание музыки «Капризуля», муз. В. Волкова, хороводная пляска «Поезд», муз. Н. Метлова, «Кто как идет», развитие ритмичного слуха </w:t>
            </w:r>
          </w:p>
        </w:tc>
      </w:tr>
      <w:tr>
        <w:trPr>
          <w:trHeight w:val="254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ЭМП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Треугольник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Помораева И.А.с.26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Ознакомление с окружающим миром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Теремок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ДыбинаО.В  с.27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чев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ссматривание иллюстраций к сказке «Гуси – лебеди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Гербова В.В. с. 55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Рисование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Колобок»    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 Т.С.с.63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Аппликаци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Разноцветные огоньки на домиках»       (Комарова Т.С. с.60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Музык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изическая культура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0.Тема: «Я познаю мир»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дачи:Расширение представлений детей об окружающем мире через знакомство с элементарными знаниями из различных областей наук.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Формировать познавательные потребности, развивать исследовательский интерес и творчество в процессе практического познания.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азвивать способности к практическому и умственному экспериментированию, овладению различными способами познания окружающего мира, мыслительными операциями.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азвивать самостоятельность, инициативность, расширять кругозор. 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оспитывать навыки сотрудничества в процессе совместной деятельности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тоговое мероприятие:Рассматривание энциклопедии «Все обо всем»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08"/>
        <w:gridCol w:w="3118"/>
        <w:gridCol w:w="893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т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ованная образовательная деятельность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и виды детской деятельност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тро - вечер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Январь</w:t>
            </w:r>
          </w:p>
        </w:tc>
      </w:tr>
      <w:tr>
        <w:trPr>
          <w:trHeight w:val="122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5 недел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Что для чего предназначено»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ров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/игры:«Разноцветные перышки», «Сложи картинку», «Какие цвета есть на картине», «Телефон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/р игры:«Веселые поварята», «Мы идем в театр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ловесные игры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Какое что бывает?», «Где мы были, мы не скажем, а что делаем, покажем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вигательная п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/игры: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Бездомный заяц», «Карусели», «Лиса и зайцы», «Хоккей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гровая ситуаци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Кукла приглашает в гости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еседы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В гостях у зимушки зимы», «Такие разные предметы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удов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мочь дворнику очистить дорожки от снега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-исследовательск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Изучаем свойства снега. Рассматривание снежинок на варежке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сприятие художественнойлитературы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.Могилевская «У солнышка в гостях»,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учивание стихотворения «Как у нашего кота»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образительная, конструктивн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Аппликация из разноцветных семян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растения), «Выкладывание узоров из природного материала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зыкальная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Муз. дид. игра «Снежная карусель», рус. нар. мелодия «Игра с цветными флажками», игровое упражнение «Пружинки» </w:t>
            </w:r>
          </w:p>
        </w:tc>
      </w:tr>
      <w:tr>
        <w:trPr>
          <w:trHeight w:val="254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ЭМП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Сравнение предметов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Помораева И.А.с.26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Ознакомление с окружающим миром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Радио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Дыбина О.В. с 36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156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чев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.К.Р: звуки м, мь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.упражнение «Вставь словечко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Гербова В.В. с. 57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Рисование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Деревья на нашем участке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 Т.С. с.68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Лепк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Башенка»  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 Т.С. с.71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Музык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22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изическая культур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1.Тема: «Удивительные места нашей планеты»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дачи:Формировать у детей интерес к планете Земля.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одолжать знакомить с интересными местами родного края.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звивать интерес, любознательность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тоговое мероприятие:Фотовыставка «Мой край родной»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08"/>
        <w:gridCol w:w="3118"/>
        <w:gridCol w:w="893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т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ованная образовательная деятельность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и виды детской деятельност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тро - вечер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евраль</w:t>
            </w:r>
          </w:p>
        </w:tc>
      </w:tr>
      <w:tr>
        <w:trPr>
          <w:trHeight w:val="124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1 недел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Черепаха - путешественница»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ров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/игры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Я фотограф», «Бабушкин сундучок», «День – ночь», «Узнай, где я нахожусь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/р игры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Путешествие по городу», «Автобус», «Мы едем в цирк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стольные игры: «Лото» (транспорт), «Мозаика», «Разрезные картинки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вигатель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/игры: «Поезд», «Кто тише?», «Будь внимательным», «Наши ножки идут по дорожке», «Лиса и охотник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гровая ситуация: «Мы строители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Беседа: «Город, в котором я живу», «Природа родного края»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итуативный разговор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Транспорт нашего города», «Я иду в зимний парк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удовая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мести снег с лавочек. Сгребание снега под кусты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-исследовательска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Эксперимент «Холодный гость» (свойства льда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осприятие художественной литературы: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Ю.Тувим «Чудеса», русский фольклор «Тень, тень потетень.», И.Токмакова «Медведь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образительная, конструктив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Моя улица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зыкальн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з. П.Чайковского «Вальс снежных хлопьев», муз. игра «Найди себе пару», игры на детских музыкальных инструментах</w:t>
            </w:r>
          </w:p>
        </w:tc>
      </w:tr>
      <w:tr>
        <w:trPr>
          <w:trHeight w:val="254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ЭМП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Сравнение двух групп»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»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Помораева И.А. с.28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Ознакомление с окружающими миром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Путешествие растений»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Соломенникова О.А. с37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чев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.К.Р: звуки п, пь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.игра «Ярмарка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Гербова В.В. с.58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Рисование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Самолеты летят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 Т.С.с.82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Аппликаци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Домик»(для зайчика и петушка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 Т.С.с.104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Музык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изическая культур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22.Тема: «Город мастеров»   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дачи:Расширить представления о народной игрушке (дымковская игрушка).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ознакомить с народными промыслами.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асширять знакомства с устным народным творчеством.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спользовать фольклор при организации всех видов детской деятельности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тоговое мероприятие:Фольклорный праздник. Выставка детского творчества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08"/>
        <w:gridCol w:w="3118"/>
        <w:gridCol w:w="893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т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ованная образовательная деятельность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и виды детской деятельност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тро - вечер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евраль</w:t>
            </w:r>
          </w:p>
        </w:tc>
      </w:tr>
      <w:tr>
        <w:trPr>
          <w:trHeight w:val="211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2 недел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Путешествие в город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стеров»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ров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/игры:«Что за роспись?», «Что изменилось?», «Найди такой же узор», «Что кому нужно для работы», «Что лишнее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/р игры: «Магазин игрушек», «Визит в мастерскую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Настольные игры: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Лото. Игрушки», «Собери картинку», «Матрешки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вигатель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/игры: «Лохматый пес», «Мы топаем ногами», «Целься в круг», «Мой веселый звонкий мяч», «Пробеги и не задень»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гровая ситуаци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Путешествие в город мастеров», «На базарной площади», «Три девицы под окном, пряли поздно вечерком…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Беседа: «Дымковская игрушка», игра-беседа «Как народные умельцы узоры искали», «Кто такие народные умельцы?», «Мастер - золотые руки»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удов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-исследовательск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Посещение музея народного быта в детском саду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сприятие художественнойлитературы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тение потешек и пословиц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К.Чуковский «Федорино горе»; «Котята», чтение С.Михалков «Дело было вечером.», сказка «Жихарка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образительная, конструктивная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Конструирование из бумаги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зыкальн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учивание песни «Золотая ярмарка». Слушание песен  «Незабудка гжель», «Хохлома».  Игра на ложках и свистульках.</w:t>
            </w:r>
          </w:p>
        </w:tc>
      </w:tr>
      <w:tr>
        <w:trPr>
          <w:trHeight w:val="254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ЭМП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Сравнивание двух предметов» 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Помораева И.А. с.29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Ознакомление с окружающим миром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Деревянный брусочек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Дыбина О.В.  с.34)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чев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тение р.н.с. «Лиса и заяц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Гербова В.В. с. 59)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Рисование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Знакомство с дымковскими игрушкам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 Т.С.с.71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Лепк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Неваляшка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 Т.С с.87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Музык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изическая культура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23.Тема: «День защитника Отечества»  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дачи:  Формировать интерес к  патриотическому  воспитанию.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накомить детей с «военными» профессиями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оспитывать любовь к Родине.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ировать первичные гендерные представления (воспитание в мальчиках стремления быть сильными, смелыми, стать  защитниками Родины)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тоговое мероприятие: Фотовыставка «Наши смелые папы»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08"/>
        <w:gridCol w:w="3118"/>
        <w:gridCol w:w="893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т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ованная образовательная деятельность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и виды детской деятельност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тро - вечер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112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3 недел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Наша армия сильна, охраняет всех она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ров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/игры: «Составь портрет папы», «Будь внимательным», «Летает, плавает, шагает», «Угадай по описанию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/р.игры: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Семья», «Моряки», «Шоферы», «Военная техника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стольные игры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Лото» (военная техника), «Мозаика», «Подбери картинку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вигатель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/игры: «Самолеты», «Перенеси предмет», «Возьми флажок», «Попади в цель», «Летчики»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ловесные игры: «Хорошие поступки», «Не ошибись», «Добавь слово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Игровая ситуация: «Мы – солдаты»,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Я - защитник», «Хочу быть таким как папа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итуативный разговор: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Кто такие защитники Отечества?», «Кого поздравляют в день защитника Отечества?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еседа: «Мальчики – защитники Отечества», «Рассказ воспитателя о Российской Армии», «Мой папа военный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удовая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Изготовление подарков для папы и дедушки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-исследовательск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Необычные кораблики» (познакомить со свойствами стеклянных предметов)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сприятие художественной литературы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.Иванова «Моряк», О.Альфаро «Козлик – герой», А.Босев «Трое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образительная, конструктивн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Машина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зыкальная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Мы - солдаты» муз. И.Арсеева, этюд – драматизация «Марш», дид. игра «Где звенит?»</w:t>
            </w:r>
          </w:p>
        </w:tc>
      </w:tr>
      <w:tr>
        <w:trPr>
          <w:trHeight w:val="254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ЭМП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Выше -ниже»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Помораева И.А.с.30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Ознакомление с окружающим миром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еседа «Наши папы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Дыбина О.В. с. 41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чев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еседа на тему «Что такое хорошо и что такое плохо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Гербова В.В. с. 63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Рисование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Самолеты летят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 Т.С.с.82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Аппликация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Флажки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 Т.С. с.85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Музык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22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изическая культур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4.Тема: «В мире техники»</w:t>
        <w:tab/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дачи:Знакомить детей с элементарными бытовыми приборами, трудовымидействиями, результатами труда.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крепить источники опасности (утюг, плита и т.д.), правила безопасного поведения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тоговое мероприятие:Выставка бытовой техники «Наши помощники»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266"/>
        <w:gridCol w:w="3260"/>
        <w:gridCol w:w="8930"/>
      </w:tblGrid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т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ованная образовательная деятельность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и виды детской деятельност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тро - вечер</w:t>
            </w:r>
          </w:p>
        </w:tc>
      </w:tr>
      <w:tr>
        <w:trPr/>
        <w:tc>
          <w:tcPr>
            <w:tcW w:w="1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евраль</w:t>
            </w:r>
          </w:p>
        </w:tc>
      </w:tr>
      <w:tr>
        <w:trPr>
          <w:trHeight w:val="112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4 недел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В гостях у сказки» (телевизор)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ров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/игры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Лото» (предметы быта), «Погладим платочек», «Доскажи словечко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ловесные игры: «Живые игрушки», «Друг – телефон», «Пылесос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/р. игры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Семья», «Домашние помощники», «Маленькая хозяйка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вигатель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/игры: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Береги предмет», «Найди, что спрятано», «С кочки на кочку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Игровая ситуация: «Расскажи, как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едметы помогают человеку»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еседа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Техника - помощница дома», «Что было - что есть?», «Для чего необходима бытовая техника?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удов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ирка кукольного бель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-исследовательск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к пылесос чистит ковер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сприятие художественнойлитературы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.Чуковский «Телефон», «Муха-Цокотуха», В.Приходько «Приключения Мишки Ушастика»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зыкальная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Упражнение на развитие слуха «Веселый музыкант» муз. А.Филиппенко, «Игра с цветными флажками» рус. нар. мелодия  </w:t>
            </w:r>
          </w:p>
        </w:tc>
      </w:tr>
      <w:tr>
        <w:trPr>
          <w:trHeight w:val="338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ЭМП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Сравнения неравных групп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Помораева И.А. с.31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Ознакомление с окружающим миром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В мире технике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Дыбина О.В.  с.36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чевое развитие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Составление рассказа по картине «Троллейбус и игрушки»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Рисование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Красивый поезд»    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 с.97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Лепк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Самолеты стоят на аэродроме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 Т.С. с.82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Музык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изическая культура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5.Тема: «Мамин праздник»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дачи:Организовывать все виды детской деятельности (игровой, коммуникативной,трудовой, познавательно - исследовательской, продуктивной, музыкально - художественной,чтения) вокруг темы семьи, любви к маме, бабушке.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оспитывать уважение к воспитателям.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асширять гендерные представления.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влекать детей к изготовлению подарков маме, бабушке, воспитателям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тоговое мероприятие:Праздник 8 марта. Изготовление поздравительных открыток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25"/>
        <w:gridCol w:w="3402"/>
        <w:gridCol w:w="8930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т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ованная образовательная деятельность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и виды детской деятельност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тро - вечер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рт</w:t>
            </w:r>
          </w:p>
        </w:tc>
      </w:tr>
      <w:tr>
        <w:trPr>
          <w:trHeight w:val="128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1 недел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Как мы поздравляли маму»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ров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/игры»: «Назови ласково», «Мама какая?», «Эхо». «Укрась фартук узором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ловесные игры: «Мама», «Подарок маме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южетно-ролевые игры: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Дочки-матери», «Семья», «Угостим маму и бабушку вкусным тортом»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вигатель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/игры:«Солнышко и дождик», «Узнай по голосу», «Догони мяч», «Перебежки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южетные игры: «Праздничный день», «Пусть всегда будет мама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Беседы: «Беседа об истории праздника», «Мамин праздник», «Моя мама лучше всех»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итуативный разговор: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Милой маме и бабушке пожелаем крепкого здоровья», «Почему мама может расстроиться?», «О любимых мамах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удовая: «Мамины помощники», Подарок маме и бабушке к празднику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-исследовательск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Солнечные зайчики» (свет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сприятие художественной литературы: Я.Аким «Мама», А.Майков «Весна», Л.Толстой «Пришла весна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зыкальная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Маме улыбаемся муз.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.Агафонникова, «Маме в день 8 марта» муз. Тиличеевой, «Греет солнышко теплее» музТ.Вилькорейской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ЭМП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Круг, квадрат, треугольник»       (Помораева И.А. с.33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Ознакомление с окружающим миром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Вот какая мама, золотая прямо»   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Дыбина О.В. с.39)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чев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Чтение стихотворения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.Косякова «Все она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.упражнение «Очень мамочку люблю, потому, что…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Гербова В.В. с.64).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исование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Нарисуй, что хочешь красивое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 Т.С.с.89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Аппликаци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Цветы в подарок маме и бабушке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 Т.С. с.85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Музык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17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изическая культур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6.Тема: «Это чудо – красота»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:Формировать представления о красоте (видеть, ценить и созидать красоту в окружающем мире, в искусстве  в разнообразных ее проявлениях), взаимосвязи красоты и здоровья, красоты и доброты человека, внутренней и внешней красоте человека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тоговое мероприятие: Изготовление цветов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24"/>
        <w:gridCol w:w="3402"/>
        <w:gridCol w:w="893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т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ованная образовательная деятельность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и виды детской деятельност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тро - вечер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рт</w:t>
            </w:r>
          </w:p>
        </w:tc>
      </w:tr>
      <w:tr>
        <w:trPr>
          <w:trHeight w:val="98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2 недел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Что такое красота?»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ров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/игры: «Что спрятано» «Найди свое место», «Что лишнее», «Отгадай на слух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ловесные игры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Скажи правильно», « Так бывает или нет», «Добрые слова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/р игры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Поездка в музей», «Магазин»,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Принимаем гостей», «Парикмахерская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вигатель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/игры: «Найди свое место», «Принеси игрушку»,«Раздувайся пузырь», «Жучок- паучок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еседы: «Что такое красота? Где её можно увидеть», «Волшебный цветик-семицветик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гровая ситуаци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Наши добрые дела», «Красивая вещь красит человека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итуативный разговор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Красота в поступках», «Красота в словах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удовая деятельность: Соберем игрушки на свои мест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-исследовательская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Экскурсия по территории детского сада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сприятие художественной литературы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усская народная сказка «Гуси-лебеди», заучивание потешки  «Весна - красна», «Солнышко покажись», В. Викторова «Красивая весна», А. Плещеев «Весна» (в сокр.), Л. Толстой «Пришла весна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образительная, конструктив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Строим мостик через реку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зыкальная:Слушание С. Майапар «Весною»; пение «Я иду с цветами»» муз. Е. Теличеева, сл. Л.Дымовой; «Ах ты  котенька - коток»</w:t>
            </w:r>
          </w:p>
        </w:tc>
      </w:tr>
      <w:tr>
        <w:trPr>
          <w:trHeight w:val="199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ЭМП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Сравнивание предметов по длине и высоте»    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(Помораева И.А.с.34)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Ознакомление с окружающим миром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Что лучше бумага или ткань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Дыбина О.В с.46)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чев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.К.Р: звуки т, п, к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Гербова В.В. с. 66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Лепк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Слепи свою любимую игрушку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Комарова Т.С. с.79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исование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Красивые флажки на ниточке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 Т.С.с.86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узык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изическая культур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7.Тема: «Весенний калейдоскоп»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:Формировать обобщенные представления о весне как времени года, о приспособленности растений и животных к изменениям в природе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сширять знания о характерных признаках весны; о прилёте птиц; о связи между явлениями живой и неживой природы и сезонными  видами труда; о весенних изменениях  в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роде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тоговое мероприятие:Презентация на тему «Весна - красна»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24"/>
        <w:gridCol w:w="3402"/>
        <w:gridCol w:w="893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т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ованная образовательная деятельность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и виды детской деятельност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тро - вечер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рт</w:t>
            </w:r>
          </w:p>
        </w:tc>
      </w:tr>
      <w:tr>
        <w:trPr>
          <w:trHeight w:val="10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недел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Приди весна с радостью»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ров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Д/игры: «Времена года»,«Оденем куклу на прогулку», «Бывает не бывает»,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/р игры:«В деревню к бабушке»,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Семья», «Кукла заболела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вигатель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/игры: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Солнышко и дождик», «Узнай по голосу», «Карусели», «Мы веселые ребята» «Перебежки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гровая ситуаци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Встреча с веснянкой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еседы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Беседа о весне», «Весеннее пробуждение», «Весенние первоцветы», «Звучит весенняя капель»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итуативный разговор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Волшебные краски весны», «Чем пахнет весна?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удова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брать на участке сухие веточк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-исследовательск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Солнечные зайчики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осприятие художественной литературы: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.Благинина «Приметы весны», Ф.Тютчев «Уж тает снег, бегут ручьи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.Майков «Весна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образительная, конструктивн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Ой, бежит ручьем вода» (пускание корабликов)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зыкальная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Слушание романса П.Чайковского «Весна», хороводная пляска «Греет солнышко теплее», на развитие слуха «Веселые матрешки»</w:t>
            </w:r>
          </w:p>
        </w:tc>
      </w:tr>
      <w:tr>
        <w:trPr>
          <w:trHeight w:val="254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ЭМП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Части суток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Помораева И.А. с.35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Ознакомление с окружающим миром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Прогулка по весеннему лесу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Соломенникова О.А с.39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чев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тение стихотворения А. Плещеева «Весна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.упражнние «Когда это бывает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Гербова В.В. с. 71)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Рисование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Светит солнышко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 Т.С.с.81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Аппликаци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Узор на круге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 Т.С. с.82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Музык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изическая культур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8.Тема: «Крылатые друзья - птицы»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:Расширять представления детей о домашних птицах и птицах, ближайших лесов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одолжать знакомство с их внешним видом, птенцами, особенностями поведения, питания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оспитывать бережное отношение к пернатым.</w:t>
      </w:r>
    </w:p>
    <w:p>
      <w:pPr>
        <w:pStyle w:val="Style18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тоговое мероприятие:Выставка детского творчества «Села птичка на окошко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лепка)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82"/>
        <w:gridCol w:w="142"/>
        <w:gridCol w:w="3402"/>
        <w:gridCol w:w="893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т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ованная образовательная деятельность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и виды детской деятельност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тро - вечер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рт</w:t>
            </w:r>
          </w:p>
        </w:tc>
      </w:tr>
      <w:tr>
        <w:trPr>
          <w:trHeight w:val="142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недел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Как мы можем птицам помочь?»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ров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/игры:  «Кого не стало?», «Угадай  по голосу», «Кто, чем питается», «Кого, чем угостить?», «Летает не летает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/р игры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Путешествие в весенний лес», «Зоомагазин», «Больница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вигатель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/игры: «Птицы и птенчики», «Воробушки и автомобиль», «Птички летают», «Птички в гнездышках»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гровая ситуаци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Беседы: «Беседа о зимующих и пере - летных  птицах»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Птицы хищными бывают», «Зачем птицы вьют гнезда?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итуативный разговор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Выпал птенчик из гнезда», «Почему нельзя кричать в лесу?», «Почему птиц зовут пернатыми?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удова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ымыть клетку попуг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-исследовательск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Легкий – тяжелый» (сравнить пероптицы с камнем)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сприятие художественной литературы: С.Михалков «Птичья столовая», Г.Скребицкий «Появились синички», Е,Благинина «Улетают, улетели»,  В.Жуковский «Птичка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образительная, конструктивн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Птичьи следы» (конструирование из мозаики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зыкальная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муз. ритмическое движение «Воробушки»,  «Птичка» муз. М.Раухвергера, «Птицы и птенчики» - развитие звуковысотного слуха</w:t>
            </w:r>
          </w:p>
        </w:tc>
      </w:tr>
      <w:tr>
        <w:trPr>
          <w:trHeight w:val="254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ЭМП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Различие звуков на слух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Помораева И.А. с.36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Ознакомление с окружающим миром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Красная Шапочка рассказывает о птицах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Соломенникова О.А. с 32)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чевое развит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тение и драматизация р.н.песенки « Курочка – рябушечка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Гербова В.В. с. 73)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Рисование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Скворечник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 Т.С. с.95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Лепк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Красивая птичка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 Т.С. с.94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Музык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изическая культур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29. Тема: «Веселое путешествие»       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дачи:Расширять представление об окружающем мире (виды транспорта, животный и растительный мир, профессии и т.д.).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накомить с правилами безопасного поведения.Отражатьвпечатления в различных видах деятельности.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тоговое мероприятие:Чтение художественной литературы «Мы едем,едем, едем.»  С.Маршака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82"/>
        <w:gridCol w:w="284"/>
        <w:gridCol w:w="3260"/>
        <w:gridCol w:w="893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ованная образовательная деятельность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и виды детской деятельност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тро - вечер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прель</w:t>
            </w:r>
          </w:p>
        </w:tc>
      </w:tr>
      <w:tr>
        <w:trPr>
          <w:trHeight w:val="98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неделя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утешествие на поезде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В деревню к бабушке»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ров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/игры: «Кто как кричит?», «Кто, где живет?», «Чей домик?», «Кто лишний?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ловесные игры: «Лохматый пес», «Села кошка на окошко», «Звукоподражания», «Где мы были мы не скажем, а что делаем покажем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/р. игры: «Мы едем в гости к бабушке»,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На птичьем дворе», «Кошка заболела»,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Больница», «У собачки болит лапка»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вигатель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/игры: «Шел козел по лесу», «Ворона и собачка», «Принеси предмет», «Кот и мыши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еседа:  «Знакомство с домашними животными», «Мои любимые животные», «Какую пользу приносят животные?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Собака бывает кусачей»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гровая ситуация: «Как умывается котенок?», «Мой друг – собака», «Помоги найти маму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итуативный разговор: «Из какой сказки эти животные?», «Домашние животные вокруг нас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итуативный разговор:«Если меня поцарапала кошка», «Осторожно, во дворе злая собака»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удовая: Сарай для животных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-исследовательск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сок. Забавные фигуры животных (можно лепить животных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осприятие художественной литературы: Чтение потешки «Как у нашего кота», «Еду, еду к бабе к деду», чтение сказки А.Толстой «Кот, петух и лиса», Е.Благинина «Коза – дереза»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узыкальная: Муз. игра «Кот Васька»,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Забавный поросенок», игровое упражнение  «Козонька – коза», </w:t>
            </w:r>
          </w:p>
        </w:tc>
      </w:tr>
      <w:tr>
        <w:trPr>
          <w:trHeight w:val="199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ЭМП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Воспроизведение количества звуков по образцу»    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Помораева И.А. с.37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Ознакомление с окружающим миром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Путешествие по группе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Дыбина О.В. с 58)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чев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.упражнение «Что изменилось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Гербова В.В. с. 69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Аппликаци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Наклей, какую хочешь игрушку»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(Комарова Т.С.с.72)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исование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Книжки - малышки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(Комарова Т.С.  с.90)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изическая культура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30.Тема: «Зеленые друзья»           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дачи:Познакомить детей с комнатными растениями. Учить сравнивать растения по окраске, форме, величине.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пражнять в исследовательской деятельности. Воспитывать чувства, эмоциональную отзывчивость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тоговое мероприятие:Выставка «Красивые цветы»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"/>
        <w:gridCol w:w="1985"/>
        <w:gridCol w:w="3260"/>
        <w:gridCol w:w="893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т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ованная образовательная деятельность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и виды детской деятельност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тро - вечер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2 нед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Незнайка – цветовод»»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ров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Д/игры: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Подбери горшочек для цветочка», «Какого растения не стало?», «Запомни и повтори», «Угадай растение», «Назови растение по описанию»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/р игры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Магазин (цветы), «Мы цветоводы», «День рождения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вигатель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/игры: «Цветы», «Живые картинки»,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Настольные игры: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Лото» (цветы), «Пазлы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гровая ситуаци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Цветочек заболел»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итуативный разговор: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Удобрение растений», «Уход за растениями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Беседа: «Мир комнатных растений»,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Беседа о строении растений», «Мои зеленые друзья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удов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бота в уголке природы (полить цветы, взрыхлить землю, вымыть цветы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-исследовательск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блюдение за растением, которое поставили в темное место, что с ним происходит?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сприятие художественной литературы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.Маршак «Герань», Б.Жидков «Как мы ездили в зоологический сад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образительная, конструктив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ыкладывание из мазаики «Расцвели красивые цветы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зыкальн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Я иду с цветами» - упражнение на развитие слуха и голоса, «Упражнение с цветами» муз. Жилина, на развитие памяти «Узнай песню по картинке»  </w:t>
            </w:r>
          </w:p>
        </w:tc>
      </w:tr>
      <w:tr>
        <w:trPr>
          <w:trHeight w:val="254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ЭМП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Ориентировка в пространстве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Помораева И.А.с.38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Ознакомление с окружающим миром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Путешествие в царство комнатных растений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Соломенникова О.А. с. 37)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чев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З.К.Р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вук ф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Гербова В.В. с 72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Рисование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Одуванчики в траве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 Т.С. с.101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Лепк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Цветы» 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 Т.С. с.58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Музык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изическая культур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31.Тема: «Народная культура и традиции».    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дачи: Продолжать знакомить детей с народными традициями и обычаями, с народным декоративно-прикладным искусством.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асширять представления о народной игрушке (матрешке). 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накомить с народными промыслами, с устным народным творчеством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тоговое мероприятие: Фольклорный праздник. Роспись матрешек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0"/>
        <w:gridCol w:w="2126"/>
        <w:gridCol w:w="3260"/>
        <w:gridCol w:w="8930"/>
      </w:tblGrid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та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ованная образовательная деятельность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и виды детской деятельност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тро - вечер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прель</w:t>
            </w:r>
          </w:p>
        </w:tc>
      </w:tr>
      <w:tr>
        <w:trPr>
          <w:trHeight w:val="144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нед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Ходит сон близ окон» (знакомство с колыбелькой)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ров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Д/игры:«Откуда это к нам пришло», «Лото 6 картинок»,«Подбери по размеру», «Узнай, кто как одет», «Что из чего сделано»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/р игры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Строители», «Едем в музей», «Традиции нашей семьи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вигатель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/игры: «Догони мяч», «Мыши в кладовой»,«Бегите ко мне», «Поезд»,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Воробушки и кот», «Найди свой цвет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гровая ситуация: «Путешествие в город мастеров», «Бабушкин сундучок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еседы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Прекрасный рукотворный мир»,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Обычаи и традиции - наследие наших предков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удов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лить цветы в природном уголке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-исследовательская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Наблюдение за состоянием погоды.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сприятие художественной литературы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казка «Рукавичка» обр. Е.Благининой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, Бальмонт «Осень», В, заучивание В. Берестов «Петушки», Маяковский «Что такое хорошо и что такое плохо?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образительная, конструктивная: «Кроватка для куклы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зыкальн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узыкально - ритмические движени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Топатушки» муз.М.Раухвергера, танцы «Вышли куклы танцевать» муз. В.Витлина, «Что делает кукла» - развитие памяти</w:t>
            </w:r>
          </w:p>
        </w:tc>
      </w:tr>
      <w:tr>
        <w:trPr>
          <w:trHeight w:val="198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ЭМП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Различие пространственных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правлений от себя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Помораева И.А.с.39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Ознакомление с окружающим миром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К бабушке – Варварушке в гости на оладушки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(знакомство с русской избой)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220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чев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тениер.н.с. «Бычок – черный бочок, белые копытца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тературная викторина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Любимые потешки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Гербова В.В. с. 76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Рисование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Рисование узоров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 Т.С.с.71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Аппликаци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Узор на круге»  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 Т.С. с. 81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Музык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изическое развитие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изическая культура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2.Тема: «Рыбки в аквариуме»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дачи:Познакомить детей с обитателями аквариума. Расширить знания детей о декоративных  рыбках. 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точнить знания условий, необходимых для нормального самочувствия рыбок. Учить выделять общие для рыб признаки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оспитывать доброе отношение к окружающему миру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тоговое мероприятие:Выставка детских работ «Аквариум с рыбками»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266"/>
        <w:gridCol w:w="3260"/>
        <w:gridCol w:w="8930"/>
      </w:tblGrid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т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ованная образовательная деятельность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и виды детской деятельност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тро - вечер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прель</w:t>
            </w:r>
          </w:p>
        </w:tc>
      </w:tr>
      <w:tr>
        <w:trPr>
          <w:trHeight w:val="1244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4 недел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Дом стеклянный, в нем жильцы – все отличные пловцы»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ров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/игры: «Можно - нельзя», «Скажи ласково», «Что на что похоже», «Хорошо – плохо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/р игры: «Магазин», «Покупам рыбок»,«Транспорт», «Больница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Настольные игры: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Рыбалка», «Собери картинку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вигатель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/игры: «Найди свой домик», «Лохматый пес», «Через ручеек»,  «По ровненькой дорожке», «Кот и мыши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гровая ситуаци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В гостях у морского царя», «Удивительный подводный мир», «Настроение рыбок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еседа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Что такое аквариум? Кто в нем живет?», «Как ухаживать за рыбками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итуативный разговор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Что нам может рассказать золотая рыбка?», «Червяков на самом дне ловят рыбы в тишине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удов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Меняем воду в аквариуме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-исследовательска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й, да водичка! Вот так чудо!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осприятие художественной литературы: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.Токмакова «Разговор лягушек», слушание песенки «Кисонька- мурысенька», А.Плещеев «Весна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образительная, конструктив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Новый домик для рыбок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зыкальн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ид. игра «Где звенит?», муз. ритм. движения «Из-под дуба», игра «Бубен» муз Красева</w:t>
            </w:r>
          </w:p>
        </w:tc>
      </w:tr>
      <w:tr>
        <w:trPr>
          <w:trHeight w:val="254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ЭМП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Части суток»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Помораева И.А. с.40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Ознакомление с окружающим миром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Кто живет в нашем аквариуме?»       (Соломенникова О.А. с. 26)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чев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.К.Р: звук з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Гербова В.В. с. 77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Рисование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Аквариум с рыбками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 Т.С.с.98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Лепк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Разные рыбки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 Т.С. с.82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Музык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126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изическая культур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33.Тема: «Транспорт» Задачи: Продолжать знакомить детей с видами транспорта (легковые и грузовые) машины, в том числе, с городскими, с правилами поведения в городе, с элементарными правилами дорожного движения. 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крепить профессии «шофер», «водитель автобуса».  Развивать познавательный интерес, любознательность детей.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оспитывать уважительное отношение к людям, работающим в транспортной сфере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тоговое мероприятие:Сюжетно-ролевая игра по ПДД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66"/>
        <w:gridCol w:w="3260"/>
        <w:gridCol w:w="893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т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ованная образовательная деятельность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и виды детской деятельност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тро - вечер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прель</w:t>
            </w:r>
          </w:p>
        </w:tc>
      </w:tr>
      <w:tr>
        <w:trPr>
          <w:trHeight w:val="1439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5 недел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О полосатой зебре»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ров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/игры:«Отгадай и назови»,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Что кому нужно для работы», ««Где спрятано», «Мы пешеходы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/р игры: «Регулировщик», «Едем в гости», «Веселый автобус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Настольные игры: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Машины», «Собери картинку», «Лото» (транспорт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вигатель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/игры: «Самолеты», «Поезд», «Воробушки и автомобиль», «Брось - поймай», «С кочки на кочку», «Попади в цель»,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гровая ситуаци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Господин подъёмный кран – он трудяга великан», «Помоги Незнайке перейти дорогу», «Сказка о маленьком паровозике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Беседа: «Игра-беседа «Путешествие на автомобильный завод»,«Интересные машины»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удов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Собери машину по частям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-исследовательск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Послушный ветерок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структивн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Гараж для машины», «Широкая и узкая дорога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сприятие художественнойлитературы: С.Маршак «Тихая сказка», К.Чуковский «Путаница», Э.Мошковская «Жадина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зыкальная:«Мышка» муз. Н.Сушена, игра «Прятки» рус. нар. мелодия</w:t>
            </w:r>
          </w:p>
        </w:tc>
      </w:tr>
      <w:tr>
        <w:trPr>
          <w:trHeight w:val="254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ЭМП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Много - один» 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Помораева И.А.с.41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Ознакомлениес окружающим миром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Транспорт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Дыбина О.В. с. 19)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чев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Составление рассказа об игрушке – пароход»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Гербова В.В. с.69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Рисование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Поезд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 Т.С. с.97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Аппликаци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Разноцветные огоньки. Светофор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 Т.С.с.60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Музык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изическая культур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4.Тема: «В саду ли в огороде» (1-2 недели)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: Познакомить детей со способами выращивания растений, с приемами высадки рассады, вызвать интерес к выращиванию растений, радость от совместной   работы, учить детей ставить перед собой цель, подготавливать инструменты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звивать наблюдательность, мышление, речь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оспитывать ответственность, желание ухаживать за растениями.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тоговое мероприятие:Высадка рассады на грядку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66"/>
        <w:gridCol w:w="3260"/>
        <w:gridCol w:w="893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т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ованная образовательная деятельность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и виды детской деятельност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тро - вечер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й</w:t>
            </w:r>
          </w:p>
        </w:tc>
      </w:tr>
      <w:tr>
        <w:trPr>
          <w:trHeight w:val="196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-2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недел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Путешествие маленького зернышка»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ров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/и игры: «Лото», Фрукты и овощи», «Много-мало», «Чего не хватает», «Потрогай и угадай», «Отзовись», «Времена года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/р игры: «Овощной магазин», «Поможем маме посадить овощи на грядке», «Едем к бабушке собирать клубнику».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стольные игры: «Лото», «Фрукты и овощи», «Домино», «Шнуровки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вигатель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/игры: «Подбрось выше», «Мы топаем ногами», «Поезд», «Дождик и солнышко», «С кочки на кочку», «Найди свой домик», «Удочка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ловесные игры: «Скажи как я»,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Где звенит?», «Куда укатилось яблоко», «Чудесный мешочек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гровая ситуаци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Огород на подоконнике», «Наши помощники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еседа: «Чем полезны для нас овощи и фрукты»; ситуативный разговор «Я- маленький росточек»;игра-ситуация «Путешествие маленького зернышка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удовая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Дежурство в уголке природы (уход за комнатными растениями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-исследовательск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то в коробке спряталось? (источники света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сприятие художественной литературы: К.Чуковский «Путаница», «Чудо-дерево»; сказка «У страха глаза велики»; «Тень, тень, потетень» А.Плещеев «Сельская песня»; П. Воронько «Хитрый ежик»; В. Берестов «Курица с цыплятами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образительная, конструктивн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роим теплицу для выращивания овощей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узыкальная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Весна поет»-упражнение на развитие голоса, игровое упражнение «Упражнение с цветами», музыкально-дидактическая игра «Кап, кап, кап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ЭМП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Составление групп предметов из отдельных предметов»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Помораева И.А.с.41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. «Сравнивание двух групп предметов способом наложения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(Помораева И.А. с.40)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Ознакомление с окружающим миром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. «Посадка лука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.«Экологическая тропа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Соломенникова О.А. с.42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чев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.К.Р: звук с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Гербова В.В. с. 75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40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Рисование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. «Лопаточки для кукол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 Т.С. с.87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.Тележка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 Т.С. с. 97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Лепк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Грядки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 Т.С.с.83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Аппликаци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На лугу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 Т.С. с.103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Музыка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8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изическая культур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5.Тема: «Зоопарк»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:Знакомство с обитателями зоопарка, их внешним видом, особенностями питания, проживания, правилами поведения в природе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тоговое мероприятие:Фотовыставка «Зоопарк»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3260"/>
        <w:gridCol w:w="893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ованная образовательная деятельность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и виды детской деятельност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тро - вечер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й</w:t>
            </w:r>
          </w:p>
        </w:tc>
      </w:tr>
      <w:tr>
        <w:trPr>
          <w:trHeight w:val="324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3 нед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Как мы в зоопарк приехали»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ров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/игры: «Кто что ест», «Узнай по описанию», «Кто, где живет?», «Кто, где спрятался», «Отгадай и назови», «Кому какая форма», «Соберем бусы»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ловесные игры: «Научим зайку правильно говорить», «Так бывает или нет», «Скажи ласково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/р игры: «Кормим зверей», «Строим, убираем клетки для животных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вигатель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/игры: «У медведя, во бору», «Медвежата», «Кот Васька», «Обезьянки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гровая ситуация: «Где обедал воробей?»  (игра - инсценировка),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Экскурсия в зоопарк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еседа: «Невероятный день в зоопарке», «Животные разных стран», «Как позаботится о братьях наших меньших», «Готовим лакомства для животных, которые живут в зоопарке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удовая:Очистить территорию участка от мусора (сбор веточек, листочков и т.д.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-исследовательск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Ой, песок-песочек» (свойства песка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осприятие художественнойлитературы: Сказка «Три медведя», «Где обедал воробей?» С. Маршак; Б. Житков (из книги «Что я видел») «Как слон купался», «Зебра»,  «Как мы в зоосад  приехали»;  В. Маяковский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Что ни страница-то слон, то львица»,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 Маршак «Зоосад» (из цикла «Детки в клетке»)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зобразительная, конструктивная: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Строим клетки для животных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узыкальная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Две тетери»- упражнение на развитие слуха, игровое упражнение «Ходит медведь»</w:t>
            </w:r>
          </w:p>
        </w:tc>
      </w:tr>
      <w:tr>
        <w:trPr>
          <w:trHeight w:val="25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ЭМП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Геометрические тела» (шар,куб)         (ПомораеваИ.А.с.42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Ознакомление с окружающим миром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Зверюшки- любимые игрушки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Дыбина О.В. с.60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чев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.К.Р: звук ц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Гербова В.В. с 80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2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Рисование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«Рисование по замыслу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»    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 Т.С.с.98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Лепк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Наш игрушечный зоопарк»    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 Т.С.с.92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Музык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5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изическая культура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6.Тема: «Неделя веселых игр и забав. Здравствуй, лето!»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: Расширить представления детей о лете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азвивать умение устанавливать простейшие связи между явлениями живой и неживой природы, вести сезонные наблюдения. Расширять представления о правилах безопасного поведения в природе. Формировать элементарные экологические представления. 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тоговое мероприятие: Развлечение «Лето, ах лето!»</w:t>
      </w:r>
    </w:p>
    <w:tbl>
      <w:tblPr>
        <w:tblW w:w="182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62"/>
        <w:gridCol w:w="1704"/>
        <w:gridCol w:w="2266"/>
        <w:gridCol w:w="3118"/>
        <w:gridCol w:w="893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ат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рганизованная образовательная деятельность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и виды детской деятельност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тро - вечер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Май </w:t>
            </w:r>
          </w:p>
        </w:tc>
      </w:tr>
      <w:tr>
        <w:trPr>
          <w:trHeight w:val="154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4 неделя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457" w:right="-108" w:firstLine="11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457" w:right="-108" w:firstLine="11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Как мы весело играли в детском саду»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гров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/игры:«Догадайся что звучит», Принеси и покажи», «Красивые цветы», «Кто выше», «Что в корзинке», «Что хорошо, а что плохо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ловесные игры: «Добавь слово», «Было и не стало», «Не ошибись», «Волшебный кубик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/р игры: «Едем к морю на машине», Магазин «Детский мир»», «День рождение куклы Маши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вигатель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/игры: «Пройди и не задень», «Беги к флажку», «Лохматый пес», «Подбрось- поймай», «Мыши в кладовой», «Попади в круг», «1,2,3 – меня найди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а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гровая ситуаци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Чем можно заняться в свободное время», игра-импровизация «Кривое зеркало», «Что умеют наши ручки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еседа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Вот, оно какое наше лето», «Как провести лето забавно и весело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рудовая: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полка цветочной клумбы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-исследовательск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Мыльные пузыри» (знакомство с силой движения воздуха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сприятие художественнойлитературы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Чтение потешки «Радуга, радуга», С.Маршак «Детки в клетке», Л.Муур «Крошка Енот и Тот. Кто сидит в пруду»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образительная, конструктивная: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роим песочницу для игрушек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зыкальная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Д/и «Что звучит?», игровое упражнение «Вальс» муз. А.Жилина, этюды-драматизации «Жуки» музыка С.Вишкалева</w:t>
            </w:r>
          </w:p>
        </w:tc>
      </w:tr>
      <w:tr>
        <w:trPr>
          <w:trHeight w:val="254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ЭМП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Повторение пройденного материала»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Помораева И.Ас.40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Ознакомление с окружающим миром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Найди предметы рукотворногомира»    (ДыбинаО.В. с.28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чевое развитие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.К.Р: звук з.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Гербова В.В. с. 77)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6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изическ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Рисование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Клетчатое платье для куклы»      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 Т.С. с.103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Аппликация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Цыплята на лугу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Комарова Т.С.с.103)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Музыка</w:t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Физическая культура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возраст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ема: «Знания»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азвивать познавательный интерес, интерес к школе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точнить, что знания нужны всем, людям разных профессий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крепить знания детей о профессиях сотрудников детского сада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оспитывать уважение к людям труда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мероприятие: праздник «День знаний».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5579"/>
        <w:gridCol w:w="8788"/>
      </w:tblGrid>
      <w:tr>
        <w:trPr>
          <w:trHeight w:val="633" w:hRule="atLeast"/>
        </w:trPr>
        <w:tc>
          <w:tcPr>
            <w:tcW w:w="17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4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>
          <w:trHeight w:val="375" w:hRule="atLeast"/>
        </w:trPr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виды детской деятельности</w:t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. 1 неделя.</w:t>
            </w:r>
          </w:p>
        </w:tc>
      </w:tr>
      <w:tr>
        <w:trPr>
          <w:trHeight w:val="1948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ила дружной игры»  (В. И. Петрова с. 27)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ов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Близко далеко», «Что это», «Отгадай загадку», «Третий лишний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овесные иг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должи», «Придумай слово с нужным звуком», «Составь рассказ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вивающие иг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должи узор», «Построй постройку», «На что похоже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ель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Детский сад», «Корабль», «Робот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рализован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епк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стольно-печат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Дары лета», «Кошки-мышки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бей кеглю», «Удочка», «Жмурки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южетно-ролев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Детский сад», «Магазин», «Водитель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туативный разгов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ак я отдыхал у бабушки на даче», «Мои друзья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ой детский сад», «Кем быть», «Как я провёл лето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: самостоятельная приборка игрушек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ая: экскурсия по детскому саду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иятие художественной литературы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.н.с. «Лиса и кувшин», А.С.Пушкин «Уж небо осенью дышало», В.Дмитриева «Малыш и Жучка», К.Чуковский «Мойдорыр», В.Драгунский «Друг детств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тупеньки», «Ловишка»,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роводная 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Ворон». </w:t>
            </w:r>
          </w:p>
        </w:tc>
      </w:tr>
      <w:tr>
        <w:trPr>
          <w:trHeight w:val="1134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</w:t>
            </w:r>
          </w:p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ЭМП «Счёт до 5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.А.Помораева №1 с. 13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окружающим миром «Как хорошо у нас в саду» ( О.В. Дыбина с. 29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край Урал» (О.В.Толстикова)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 «Мы воспитанники старшей группы» (В.В.Гербова с. 26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ние р.н.с. «Заяц хвастун» (В.В.Гербова с. 27)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«Картинка про лето» (Т.С.Комарова с. 35) «Знакомство с акварелью» (Т.С.Комарова с. 36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пка «Грибы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.С.Комарова с. 35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«Гриб» из бумаг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. В. Куцакова с. 68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по плану муз. руководителя.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по плану инструктора по физической культуре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на воздухе по плану инструктора по физической культуре.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ема: «Азбука безопасности»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очнить знания детей о понятии «улица», «проспект», «перекрёсток», «дорожные знаки», «светофор».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 различать пассажирский и грузовой транспорт.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ть внимание, стремление действовать по правилам.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ширить  представление о безопасном поведении на дорогах.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ое мероприятие:</w:t>
      </w:r>
      <w:r>
        <w:rPr>
          <w:rFonts w:cs="Times New Roman" w:ascii="Times New Roman" w:hAnsi="Times New Roman"/>
          <w:b/>
          <w:sz w:val="24"/>
          <w:szCs w:val="24"/>
        </w:rPr>
        <w:t xml:space="preserve"> Сюжетно-ролевая игра по правилам дорожного движения.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5579"/>
        <w:gridCol w:w="8647"/>
      </w:tblGrid>
      <w:tr>
        <w:trPr>
          <w:trHeight w:val="636" w:hRule="atLeast"/>
        </w:trPr>
        <w:tc>
          <w:tcPr>
            <w:tcW w:w="17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4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>
          <w:trHeight w:val="375" w:hRule="atLeast"/>
        </w:trPr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виды детской деятельности</w:t>
            </w:r>
          </w:p>
        </w:tc>
      </w:tr>
      <w:tr>
        <w:trPr>
          <w:trHeight w:val="375" w:hRule="atLeast"/>
        </w:trPr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. 2 неделя.</w:t>
            </w:r>
          </w:p>
        </w:tc>
      </w:tr>
      <w:tr>
        <w:trPr>
          <w:trHeight w:val="171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ормирование основ безопасности. «Правила безопасного поведения на улицах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К.Ю.Белая с.40)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гровая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ветофор», «Собери картинку», «Назови правильно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есн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инутки безопасности», «Подскажи словечко», «Загадки о транспорте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стольные игры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озаик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Шнурочки», «Геометрическая мозаика», «Ассоциации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ельн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Город», «Гараж», «По замыслу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вигательная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Быстрые и ловкие», «Светофор», «Весёлые соревнования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/р игры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лицы города»,  «Автобус», «Пост ДПС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муникативная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южетные игры: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Школа», «Улица города», «Парикмахерская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туативный разговор: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де и как я катаюсь на велосипеде», «Как правильно перейти проезжую часть», «Как я езжу в машине вместе с папой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а на тему: «Мы - пешеходы», «Правила дорожного движения обязательны для всех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рудова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автомобилей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ознавательно-исследовательская: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унтик в стране дорожных знаков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сприятие  художественной литературы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Носов «Автомобиль», В.Кривин «Откуда улица пришла», О.Владимиров «Чудаки», К.Чуковский «Айболит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узыкальна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рохлопай ритм», «Спой песенку», «Узнай и назови»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роводная 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о малину в сад пойдём».</w:t>
            </w:r>
          </w:p>
        </w:tc>
      </w:tr>
      <w:tr>
        <w:trPr>
          <w:trHeight w:val="1134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ЭМП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чёт до 5 различными анализаторам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. А. Помораева №2 с. 15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накомление с окружающим миром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тешествие в прошлое светофора» (О. В. Дыбина с. 54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орость движения» (Е.Е.Крашенников с. 17)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ересказ сказки «Заяц хвастун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В. В. Гербова с. 28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аучивание стихотворения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В. В. Гербова с. 32)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Грузовая машина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. С. Комарова с. 59) «Укрась платочек ромашками» (Т. С. Комарова с. 38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ппликация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втобус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. С. Комарова с. 52) Конструирование «Одноэтажный дом» (Л.В.Куцакова с. 66)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(2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 плану муз. руководителя.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в помещени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 плану инструктора по физ. культуре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 на  воздухе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 плану инструктора по физ. культуре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ема:  «Мой город»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ть у детей представления об истории города, его достопримечательностях, социокультурных  объектах. 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ть у детей интерес к землякам родного города. 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ывать у дошкольников любовь к родному городу, его истории. 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ое мероприятие: </w:t>
      </w:r>
      <w:r>
        <w:rPr>
          <w:rFonts w:cs="Times New Roman" w:ascii="Times New Roman" w:hAnsi="Times New Roman"/>
          <w:b/>
          <w:sz w:val="24"/>
          <w:szCs w:val="24"/>
        </w:rPr>
        <w:t>Целевая прогулка по улице Мира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7"/>
        <w:gridCol w:w="864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нная образовательная деятельность</w:t>
            </w:r>
          </w:p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виды детской деятельности</w:t>
            </w:r>
          </w:p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. 3 неделя</w:t>
            </w:r>
          </w:p>
        </w:tc>
      </w:tr>
      <w:tr>
        <w:trPr>
          <w:trHeight w:val="23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заимная забота и помощь в семье»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. Ю. Белая с. 8)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ов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Наоборот», «Пазлы», «Помоги Буратино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овесные иг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думай предложение», «Глухой телефон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вивающие иг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го не стало», «Собери круг», «Придумай загадку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ель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Башня», «Дом», «Самолёт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рализован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нценировка потешки используя игрушки «Федул чего губы надул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игательн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Гори, гори ясно», «Брось флажок», «Мы весёлые ребят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южетно-ролев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Детский сад», «Музей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туативный разгов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ой город», «Где мы любим гулять семьёй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: ремонт книг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ая: опыты «Что будет с растениями, если их пересадить с улицы в здание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иятие художественной литературы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.н.с. «Крылатый, мохнатый, да масленый», С.Михалков «Письмо ко всем детям по одному очень важному делу», А.Плещеев «Мой садик», К.Чуковский «Муха-Цокотух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пой осеннюю песенку», «Узнай мелодию»,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роводная 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аравай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ая деятельность: изготовление тетрадей для кукол.</w:t>
            </w:r>
          </w:p>
        </w:tc>
      </w:tr>
      <w:tr>
        <w:trPr>
          <w:trHeight w:val="199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ЭМП «Величина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.А.Помораева №3 с.17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окружающим миром «Мой город» (О.В.Толстикова 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умажная страна» (О.В. Дыбина с.54)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речи  Рассматривание сюжетной картинки                                                                                                   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.В.Гербова с. 33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ёлые рассказы» Н.Носов (В.В.Гербова с. 35)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«Дома» (Т.С.Комарова с. 41) «Космея» (Т.С.Комарова с. 37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 «Наш пруд» (Т.С.Комарова с. 35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ладное творчество работа с бумагой «Многоэтажный дом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. В. Куцакова с. 69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по плану муз.руководителя.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по плану инструктора по физической культуре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на воздухе по плану инструктора по физической культуре.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ема: «Разноцветная осень»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ять знания о временах года, о сезонных изменениях в природе.</w:t>
      </w:r>
    </w:p>
    <w:p>
      <w:pPr>
        <w:pStyle w:val="Style18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ать знакомить с сельскохозяйственными профессиями.</w:t>
      </w:r>
    </w:p>
    <w:p>
      <w:pPr>
        <w:pStyle w:val="Style18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ть бережное отношение к природе, закрепить знания о правилах безопасного поведения в природе.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ое мероприятие:</w:t>
      </w:r>
      <w:r>
        <w:rPr/>
        <w:t xml:space="preserve"> Фотовыставка «Золотая осень»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7"/>
        <w:gridCol w:w="8647"/>
      </w:tblGrid>
      <w:tr>
        <w:trPr>
          <w:trHeight w:val="4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ованная образовательная деятельность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виды детской деятельности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. 4 неделя.</w:t>
            </w:r>
          </w:p>
        </w:tc>
      </w:tr>
      <w:tr>
        <w:trPr>
          <w:trHeight w:val="17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брые дела»  (В.И.Петрова с. 44)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ов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 какой ветки детка», «Чьи это детеныши», «Напоминающие знаки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овесные иг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тает не летает», «Звери уральского леса», «Кто больше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вивающие иг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думай», «Будь внимательным», «Узнай - назови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ель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икрорайон», «Грузовик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рализован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потешке «Федул чего губы надул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игательн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едведь и пчёлы», «Хитрая лиса», «Пятнашки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южетно-ролев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Дом», «Зоопарк», «Цирк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туативный разгов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Лекарственные растения», «Красная книг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Осенний лес», «Звери уральского леса», «Человек и природ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: сбор семян цветов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ая: опыты с песком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иятие художественной литературы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.н.с. «Хаврошечка», Л.Толстой «Лев и собачка», В.Смит «Про летающую корову», К.Чуковский «Чудо-дерево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Найди себе пару», «На чём играем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роводная 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Ворон».</w:t>
            </w:r>
          </w:p>
        </w:tc>
      </w:tr>
      <w:tr>
        <w:trPr>
          <w:trHeight w:val="255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ЭМП «Ориентировка в пространстве» (И.А.Помораева №4 с. 18)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окружающим миром «Во саду ли в огороде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О.А.Соломенникова с.36) «Правила поведения в природе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.Ю.Белая с. 47)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речи  Звуковая культура речи                                                                                  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В.В.Гербова с. 29)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ная викторина «Русские народные сказки» (В.В.Гербова с. 34) 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«Осенний лес» (Т.С.Комарова с. 42). «Яблоня с золотыми яблоками в волшебном саду» (Т.С.Комарова с.39)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 «Огурцы и помидоры лежат на тарелке» (Т.С.Комарова с.37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ладное творчество с прир.мат. «Заяц-хваста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. В. Куцакова с. 80)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по плану муз. руководителя.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по плану инструктора по физической культуре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на воздухе по плану инструктора по физической культуре.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Тема «Домашние животные»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тизировать представления детей о домашних животных, 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ными особенностями внешнего вида, поведения, образа жизни животных и их детёнышей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ить взаимосвязь и зависимость жизни животных от человека.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ить правила поведения детей при общении с домашними животным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ть заботливое отношение к  животным.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ое мероприятие: </w:t>
      </w:r>
      <w:r>
        <w:rPr>
          <w:rFonts w:cs="Times New Roman" w:ascii="Times New Roman" w:hAnsi="Times New Roman"/>
          <w:b/>
          <w:sz w:val="24"/>
          <w:szCs w:val="24"/>
        </w:rPr>
        <w:t>Сюжетно-ролевая игра «Деревня»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836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>
          <w:trHeight w:val="4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виды детской деятельности</w:t>
            </w:r>
          </w:p>
        </w:tc>
      </w:tr>
      <w:tr>
        <w:trPr>
          <w:trHeight w:val="481" w:hRule="atLeast"/>
        </w:trPr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 1 неделя</w:t>
            </w:r>
          </w:p>
        </w:tc>
      </w:tr>
      <w:tr>
        <w:trPr>
          <w:trHeight w:val="187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Зачем говорят «Здравствуйте»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В. И. Петрова с. 12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ирование основ безопасност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Правила поведения при общении с животными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К. Ю. Белая с. 56)</w:t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гровая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колько чего», «Назови»,   «Кто их мам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есн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Умеешь ли ты слушать»,  «Будь внимательным», «Узнай и назови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Фантазёры», «Зрительный диктант», «Шнурочки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ельн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ебель», «Транспорт», «Разные гаражи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рализованн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сказке «Репк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вигательная: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ятнашки», «Сбей кеглю», «Медведь и пчёлы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муникативная: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южетн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афе», «Деревня», «Служба МЧС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Домашние животные», «Домашние животные на севере и на юге нашей страны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туативный разговор: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кажи о своём питомце», «Почему собаки кусаются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рудовая: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борка территории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знавательно - исследовательская: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рм для животных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сприятие  художественной литера-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уры: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.н.с. «Сивка-Бурка», С.Маршак «Пудель», Н.Носов «Живая шляпа», С.Городецкий «Котёнок», Л.Петрушевская «Кот, который умел петь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узыкальная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Громко – тихо запоём», «Ищи», «Музыкальный домик», хороводная игра «Урожайная».</w:t>
            </w:r>
          </w:p>
        </w:tc>
      </w:tr>
      <w:tr>
        <w:trPr>
          <w:trHeight w:val="175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ЭМ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ставление множеств из разных элементов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. А. Помораева  №1 с.18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накомление с окружающим миром  «Берегите животных»               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О.А.Соломенникова с.41) «Русская изба» (О.В.Толстикова).</w:t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ие упражнения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В.В. Гербова с. 35)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вежливост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В.В. Гербова с. 36) </w:t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рисуй своё любимое животное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.С. Комарова с. 78) «Дымковская слобода» (Т.С.Комарова с. 47)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Лепка «Козлик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 С. Комарова с. 46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труирование «Мордочка котёнка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.В. Куцакова с. 78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по плану муз. руководителя</w:t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в помещении по плану инструктора по физ. культуре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 на  воздухе по плану инструктора по физ. культуре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Тема: «Дикие животные»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ить умение узнавать, называть и различать особенности внешнего вида и образ жизни диких животных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ь замечать основные признаки диких животных уральского леса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ть фантазию, воображение. 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ть любовь к животному миру.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ое мероприятие:</w:t>
      </w:r>
      <w:r>
        <w:rPr>
          <w:rFonts w:cs="Times New Roman" w:ascii="Times New Roman" w:hAnsi="Times New Roman"/>
          <w:b/>
          <w:sz w:val="24"/>
          <w:szCs w:val="24"/>
        </w:rPr>
        <w:t xml:space="preserve">  Драматизация сказки «Теремок».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961"/>
        <w:gridCol w:w="8647"/>
      </w:tblGrid>
      <w:tr>
        <w:trPr>
          <w:trHeight w:val="266" w:hRule="atLeast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3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>
          <w:trHeight w:val="545" w:hRule="atLeast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виды детской деятельности</w:t>
            </w:r>
          </w:p>
        </w:tc>
      </w:tr>
      <w:tr>
        <w:trPr>
          <w:trHeight w:val="410" w:hRule="atLeast"/>
        </w:trPr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ктябрь 2 неделя</w:t>
            </w:r>
          </w:p>
        </w:tc>
      </w:tr>
      <w:tr>
        <w:trPr>
          <w:trHeight w:val="167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-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ое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Что такое бескорыстная помощь» (В. И. Петрова с. 42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ирование основ безопасност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Правила поведения в транспорте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К. Ю. Белая с. 45)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гров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то, где живёт», «Дикие животные», «Что ты достал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е упражне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ак правильно вести себя в лесу?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стольные игр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ото», «Домино», «Пазлы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ес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з, два, три – быстро назови», «Чистоговорки», «Загадки о животных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Выложи фигуру», «Третий лишний», «Рисуем по точкам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ельн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Театр зверей», «Фабрика игрушек», «Башня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рализованн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сказке «Теремок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Двигательн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Хитрая лиса», «Волк во рву», «Ловишк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муникатив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Сюжетно - ролевые игры: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Театр зверей», «Фабрика игрушек», «Мы – пешеходы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тивный разговор: «Что я видел в музее», «Какие дикие животные выступают в цирке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на тему: «Дикие животные Уральского леса», «Интересные истории о диких животных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рудовая: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бор природного материала для творческой деятельности.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знавательно - исследовательская: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ыты «Что такое воздух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сприятие  художественной литературы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.Чёрный «Волк», Р.Киплинг «Слонёнок», К.Чуковский «Потапыч и лиса», р.н.с. «Царевна-лягушк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узыкальная: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.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Выполни задание», «Звенящие колокольчики», «Угадай песню»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роводная 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Заинька».</w:t>
            </w:r>
          </w:p>
        </w:tc>
      </w:tr>
      <w:tr>
        <w:trPr>
          <w:trHeight w:val="197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ЭМП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чёт до 6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И. А. Помораева  №2 с. 19)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знакомление с окружающим миром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Прогулка по лесу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.А.Соломенникова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. 41) «Воздух и его свойства» (Н.Е.Веракса с.61).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овая культура реч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. В. Гербова с. 39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атривание картины П.Меньшикова «Ежи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.В.Гербова с. 41)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исовани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Весёлые игрушки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Т. С. Комарова с. 44) «Знакомство с городецкой росписью» (Т. С. Комарова с. 48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Апплик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аш любимый мишка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. С. Комарова с. 45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е творчество: работа с природным материалом «Мишка»  (Л.В. Куцакова с. 78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по плану муз. руководителя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в помещени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 плану инструктора по физ. культуре. Физическая культура  на  воздухе по плану инструктора по физ. культуре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ормирование начальных представлений о ЗОЖ «Бережём своё здоровье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К. Ю. Белая с. 32)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Тема:  «Осенний калейдоскоп»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ать учить обобщать и систематизировать представления об осени, как времени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а.</w:t>
      </w:r>
    </w:p>
    <w:p>
      <w:pPr>
        <w:pStyle w:val="Style18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ить знания детей о съедобных грибах, о правилах их сбора. Дать представление об их разнообразии, о том, что среди грибов есть ядовитые. Учить различать грибы.</w:t>
      </w:r>
    </w:p>
    <w:p>
      <w:pPr>
        <w:pStyle w:val="Style18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ывать бережное уважение к природе родного края. 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ое мероприятие: </w:t>
      </w:r>
      <w:r>
        <w:rPr>
          <w:rFonts w:cs="Times New Roman" w:ascii="Times New Roman" w:hAnsi="Times New Roman"/>
          <w:b/>
          <w:sz w:val="24"/>
          <w:szCs w:val="24"/>
        </w:rPr>
        <w:t>Выставка поделок из природного материала. Праздник «Здравствуй осень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20"/>
        <w:gridCol w:w="864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виды детской деятельности</w:t>
            </w:r>
          </w:p>
        </w:tc>
      </w:tr>
      <w:tr>
        <w:trPr>
          <w:trHeight w:val="291" w:hRule="atLeast"/>
        </w:trPr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 3 неделя</w:t>
            </w:r>
          </w:p>
        </w:tc>
      </w:tr>
      <w:tr>
        <w:trPr>
          <w:trHeight w:val="169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очему нужно уметь уступать»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. И. Петрова с. 26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ов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Третий лишний», «Дары лес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овесные иг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гадай загадку о грибах», «Наоборот», «Что делает заяц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вивающие иг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бери в корзинку», «Подумай и нарисуй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ель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ебель», «Робот», «Дорог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рализован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желанию детей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игательн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оревнование», «Петушиный бой», «Змейк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южетно-ролев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Дом», «Служба спасения», «Ярмарка изделий народного творчеств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Грибы, которые я знаю», «Правила поведения в лесу», «Ядовитые грибы и ягоды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туативный разгов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Что можно сделать из грибов», «Когда я ходил в лес…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: уход за комнатными растениями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ая: опыты «Что будет с комнатным растением, если за ним неправильно ухаживать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иятие художественной литературы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.н.с. «Финист - Ясный сокол», В.Бианки «Сова», Х.Мякеля «Господин Ау», К.Чуковский «Бармалей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Играем на музыкальных инструментах», «Выполни задание»,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роводная 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Грибок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ая деятельность: изготовление грибов для малышей.</w:t>
            </w:r>
          </w:p>
        </w:tc>
      </w:tr>
      <w:tr>
        <w:trPr>
          <w:trHeight w:val="199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ЭМП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чёт до 7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И. А. Помораева  №3 с. 21)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накомление с окружающим миром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рнатые друзья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. А. Соломенникова  с. 49)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Пожар в лесу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К. Ю. Белая с. 22)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чимся быть вежливым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В. В. Гербова с. 42) Литературный калейдоскоп (В.В.Гербова с. 14)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«Идёт дождь» (Т.С.Комарова с.43). «Что ты больше всего любишь рисовать» (Т.С.Комарова с.41)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 «Красивые птички» (Т.С.Комарова с. 40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ладное творчество работа с бумагой «Корзинка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. В. Куцакова с. 69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по плану муз. руководителя.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в помещени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 плану инструктора по физ. культуре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 на  воздухе по плану инструктора по физ. культуре.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Тема: «Все профессии важны»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Style18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ь детям представление о библиотеке, о профессии библиотекарь.</w:t>
      </w:r>
    </w:p>
    <w:p>
      <w:pPr>
        <w:pStyle w:val="Style18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комить детей с правилами, которые приняты в библиотеке.</w:t>
      </w:r>
    </w:p>
    <w:p>
      <w:pPr>
        <w:pStyle w:val="Style18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ть бережное отношение к книгам.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ое мероприятие:</w:t>
      </w:r>
      <w:r>
        <w:rPr>
          <w:rFonts w:cs="Times New Roman" w:ascii="Times New Roman" w:hAnsi="Times New Roman"/>
          <w:b/>
          <w:sz w:val="24"/>
          <w:szCs w:val="24"/>
        </w:rPr>
        <w:t xml:space="preserve"> Изготовление книжки-малышки для малышей.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20"/>
        <w:gridCol w:w="864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виды детской деятельности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 4 неделя</w:t>
            </w:r>
          </w:p>
        </w:tc>
      </w:tr>
      <w:tr>
        <w:trPr>
          <w:trHeight w:val="160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брые дела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. И. Петрова с. 21)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гров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/игры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фессии», «Кому что нужно», «Слова - друзья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есн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то ты»,  «Где мы были», «Разные звуки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Дорисуй», «Подумай», «Чего не стало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ельн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Библиотека», «Машина», «По замыслу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рализованн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Лягушкины покупки» театр картинок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вигательная: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ы весёлые ребята», «Удочка», «Кто быстрей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муникативная: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южетно - ролев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Библиотека», «Семья», «Родители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Все профессии важны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туативный разговор: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ем я хочу быть», «Что я увидел и узнал в библиотеке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рудовая: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борка территории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знавательно - исследовательская: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пыты с бумагой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сприятие  художественной литера-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уры: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сенка «Гречку мыли…», М.Яснов «Мирная считалочка», А.Милн «Баллада о королевском бутерброде», Д.Ж.Родари «Волшебный барабан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узыкальная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Угадай на чём играю», «Наши любимые произведения», «Повтори мелодию»,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роводная 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 нам гости пришли». </w:t>
            </w:r>
          </w:p>
        </w:tc>
      </w:tr>
      <w:tr>
        <w:trPr>
          <w:trHeight w:val="254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ЭМП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ковый счёт до 7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И. А. Помораева  №4 с. 22)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накомление с окружающим миром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Библиотека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(О. В. Дыбина с. 43)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Кем быть» (В.И.Петрова с. 57)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учение рассказыванию – описание игрушек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В. В. Гербова с. 38)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ересказ р.н.с. «Лиса и рак»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В. В. Гербова с. 43)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о-эстетическое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исование 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ак мы играем в подвижную игру Медведь и пчёлы»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. С. Комарова с.50) «Городецкая роспись» (Т. С. Комарова с.49)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ппликация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Цветные зонтики»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. С. Комарова с. 54)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«Простой мост» стр. мат.(Л. В. Куцакова с. 65)</w:t>
            </w:r>
          </w:p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по плану муз. руководителя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в помещении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 плану инструктора по физ. культуре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 на  воздухе по плану инструктора по физ. культуре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ирование начальных представлений о ЗОЖ «Предметы личной гигиены» (К. Ю. Белая с. 33)</w:t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Тема: «Одежда»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ь понятие о коже как о материале, из которого человек делает разнообразные вещи.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комить с  видами кожи. Установить связь её качества  с назначением вещи. Активизировать познавательную деятельность.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ть интерес к предметам рукотворного мира прошлого и настоящего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ое мероприятие:</w:t>
      </w:r>
      <w:r>
        <w:rPr>
          <w:rFonts w:cs="Times New Roman" w:ascii="Times New Roman" w:hAnsi="Times New Roman"/>
          <w:b/>
          <w:sz w:val="24"/>
          <w:szCs w:val="24"/>
        </w:rPr>
        <w:t xml:space="preserve"> Дидактическая игра «Найди пару».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94"/>
        <w:gridCol w:w="1326"/>
        <w:gridCol w:w="878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виды детской деятельности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 5 неделя</w:t>
            </w:r>
          </w:p>
        </w:tc>
      </w:tr>
      <w:tr>
        <w:trPr>
          <w:trHeight w:val="170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Каждой вещи своё место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(В. И. Петрова с. 65)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гров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д/игр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Ателье», «Найди ошибку», «Узнай, кто как одет», «Слоги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есн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очини сказку»,  «Устный счёт», «Потому что …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Выложи из палочек», «Рисуем по клеткам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ельн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Детский сад», «Корабль», «Роботы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рализованн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Лягушкины покупки» театр игрушек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вигательная: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 кочки на кочку», «Поймай мяч», «Догони свою пару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муникативная: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южетно - ролев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Ателье», «Магазин одежды», «Водители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ак шьют одежду», «Национальная одежд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туативный разговор: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ие бывают ткани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рудовая: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шивание салфетки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знавательно - исследовательская: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пыты с тканью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сприятие  художественной литера-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уры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тение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Заходер «Портниха», М.Константиновский «Как ткани ткут и нити прядут», З.Александрова «Сарафанчик», С.Маршак «Дом, который построил Джек», Я.Бжехва «На горизонтских островах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узыкальная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Игра с погремушкой», «Тень-тень»,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роводная 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Золотые ворот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ая деятельность: изготовление одежды для бумажных кукол.</w:t>
            </w:r>
          </w:p>
        </w:tc>
      </w:tr>
      <w:tr>
        <w:trPr>
          <w:trHeight w:val="254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ЭМП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межные числа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. А. Помораева №5 с. 23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знакомление с окружающим миром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Экскурсия в ателье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(О. В. Дыбина с. 64)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Фея учит вежливости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В. И. Петрова с. 13).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Дидактическое упражнение «Что это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В. В. Гербова с. 72)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Декоративное рисование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евочка в нарядном платье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. С. Комарова с. 48) «Расписные ткани» (Т. С. Комарова с.84)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Лепка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Декоративная»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. С. Комарова с. 68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е творчество из бумаги «Дом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. В. Куцакова с. 69)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по плану муз. руководителя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ое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в помещени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 плану инструктора по физ. культуре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 на  воздухе по плану инструктора по физ. культуре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Тема: «Я живу в России»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ширять представления детей о родной стране, о государственных праздниках. Дать элементарные сведения об истории России.</w:t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лублять и уточнять представления о Родине — России. Поддерживать интерес детей к событиям, происходящим е стране, воспитывать чувство гордости за ее достижения.</w:t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ять знания о флаге, гербе и гимне России.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ое мероприятие:</w:t>
      </w:r>
      <w:r>
        <w:rPr>
          <w:rFonts w:cs="Times New Roman" w:ascii="Times New Roman" w:hAnsi="Times New Roman"/>
          <w:b/>
          <w:sz w:val="24"/>
          <w:szCs w:val="24"/>
        </w:rPr>
        <w:t xml:space="preserve"> Выставка детского творчества «Я живу в России»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20"/>
        <w:gridCol w:w="878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виды детской деятельности</w:t>
            </w:r>
          </w:p>
        </w:tc>
      </w:tr>
      <w:tr>
        <w:trPr/>
        <w:tc>
          <w:tcPr>
            <w:tcW w:w="1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 1 неделя</w:t>
            </w:r>
          </w:p>
        </w:tc>
      </w:tr>
      <w:tr>
        <w:trPr>
          <w:trHeight w:val="185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С чего начинается дружба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(В. И. Петрова с. 38)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ирование основ безопасност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Опасные предметы дома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К. Ю. Белая с. 11)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гров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д/игр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айди 10 отличий», «Угостим куклу тортом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есн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оговорки о труде»,  «Смешной телефон», «Мой адрес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На что похоже», «Ребусы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ельн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ост пешеходный», «Гаражи», «Пароход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рализованн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желанию детей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вигательная: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Жмурки», «Лапта», «Юрт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муникативная: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южетно - ролев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утешествие по России», «Фабрика народной игрушки», «Аптек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Наш флаг и герб – символ России», «Москва – столица России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туативный разговор: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юди каких национальностей населяют мою страну», «Народные промыслы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рудовая: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зготовление дымковской игрушки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знавательно - исследовательская: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в мини-музей «Декоративно-прикладного творчеств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сприятие  художественной литера-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уры: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.Житков «Красная площадь», Е.Карасёв «Город герой», Н.Носов «Метро», К.Паустовский «Кот - ворюг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учи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короговорк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узыкальная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узыкальное лото», «Марш, песня, танец», «Ищи»,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роводная 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 нам гости пришли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ЭМП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числа 8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. А. Помораева №1 с. 24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знакомление с окружающим мир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Я живу в России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О. В. Дыбина с. 50) «Екатеринбург – столица урала» (О.В.Толстикова ).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тение р.н.с. «Хаврошечка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(В. В. Гербова с. 46)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вуковая культура речи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В. В. Гербова с. 48)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исование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о замыслу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. С. Комарова с.61) «Сказочный домик» (Т. С. Комарова с.54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ппликация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Кошки на окошке»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. С. Комарова с. 38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из строй.мат. «Гараж» (Л. В. Куцакова с. 65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по плану муз. руководителя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в помещени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 плану инструктора по физ. культуре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 на  воздухе по плану инструктора по физ. культуре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ормирование начальных представлений о ЗОЖ «Глаза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К. Ю. Белая с. 40)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Тема: «Быть здоровыми хотим»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глублять и систематизировать представления детей о факторах, влияющих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состояние своего здоровья и окружающих. 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ть осознанное выполнение требований к безопасности жизни, развивать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ес к физической культуре и спорту. 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уждать в детях желание заботиться о своём здоровье, заниматься физкультурой и спортом.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ое мероприятие: 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влечение «В гостях у Айболита»  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961"/>
        <w:gridCol w:w="8788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виды детской деятельности</w:t>
            </w:r>
          </w:p>
        </w:tc>
      </w:tr>
      <w:tr>
        <w:trPr/>
        <w:tc>
          <w:tcPr>
            <w:tcW w:w="1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 2 неделя</w:t>
            </w:r>
          </w:p>
        </w:tc>
      </w:tr>
      <w:tr>
        <w:trPr>
          <w:trHeight w:val="169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ирование основ безопасност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Дорожные знаки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К. Ю. Белая с. 30)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ов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Чудесный мешочек», «Полезные продукты», «Мозаик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овесные иг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олько слогов в слове», «Я знаю…», «Смешной телефон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вивающие иг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то быстрей», «Развиваем воображение», «Запомни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ель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Здание», «Больница», «Городской транспорт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рализован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епка» (испол. фланелеграф)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игательн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еревозка урожая», «Кто лучше прыгнет», «Море волнуется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ая: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южетно-ролев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оликлиника», «Рынок», «Полиция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Наш организм», «Бережём своё здоровье», «Витамины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туативный разгов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Если у вас заболел друг», «Взаимная забота и помощь в семье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: коллективный труд (мытье игрушек)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ая: опыты с мылом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иятие художественной литературы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.Чуковский «Айболит», Ш.Перро «Мальчик с пальчик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учи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тешки «Федул чего губы надул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рохлопай ритм», «Придумай движение»,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роводная 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олпачок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ая деятельность: изготовление горчичников для игры больница</w:t>
            </w:r>
          </w:p>
        </w:tc>
      </w:tr>
      <w:tr>
        <w:trPr>
          <w:trHeight w:val="226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ЭМП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числа 9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. А. Помораева №2 с. 25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знакомление с окружающим мир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Древний человек и современный человек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(Е.Е.Крашенников  с. 50)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Как устроен мой организм» (К. Ю. Белая с. 30)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тение рассказа Б.Житкова «Как я ловил человечков».(В. В. Гербова с. 51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учение рассказыванию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В. В. Гербова с. 49)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исование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акладка для книги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Т. С. Комарова с. 56)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ортивные снаряды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. С. Комарова с. 61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епк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агазине полезных продуктов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. С. Комарова с. 56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е творчество. Работа с бросовым материалом «Игрушка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. В. Куцакова с. 72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по плану муз. руководителя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в помещении по плану инструктора по физ. культуре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 на  воздухе по плану инструктора по физ. культуре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Тема: «Я в мире человек.  Мои друзья»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ть интерес к познанию самого себя, дать представления об индивидуальных особенностях внешности человека.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ть  начальные представления о дружеских и доброжелательных  взаимоотношений, с элементарными правилами поведения, этикой общения и приветствиями.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ть представления о себе как об активном члене коллектива.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ть дружеские, доброжелательные отношения между детьми.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ое мероприятие: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дание коллективного плаката с фотографиями детей.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819"/>
        <w:gridCol w:w="8930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виды детской деятельности</w:t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 3 неделя</w:t>
            </w:r>
          </w:p>
        </w:tc>
      </w:tr>
      <w:tr>
        <w:trPr>
          <w:trHeight w:val="175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Мои друзья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(В. И. Петрова с. 38)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гров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д/игр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Лото 01», «Разные узоры», «Учимся считать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есн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Узнай друга»,  «Наоборот», «Похожие слов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Головоломка», «Сложи картинку», «Слуховой диктант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ельн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Башня», «Замок», «Переправ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рализованн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стольный театр р.н.с. «Лиса и кувшин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вигательная: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еревозка урожая», «Не оставайся на земле», «Сбей кеглю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муникативная: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южетно - ролев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Детский сад», «Строители», «Скорая помощь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ой лучший друг», «Добрые дел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туативный разговор: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дин случай, когда я был с моим другом…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рудовая: коллективный мытьё строительного материала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знавательно - исследовательская: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ыты с деревянными предметами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сприятие  художественной литера-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уры: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.Поленова «Сынко Филипко», Э.Успенский «Страшная история», Е.Воробьёв «Обрывок провода», К.Драгунский «Лекарство от послушности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узыкальная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овтори», «Спой песенку», «Музыкальные инструменты»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роводная 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 нам в гости пришли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ЭМП  </w:t>
            </w:r>
          </w:p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счёт до 9</w:t>
            </w:r>
          </w:p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. А. Помораева №3 с. 27)</w:t>
            </w:r>
          </w:p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знакомление с окружающим миром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сенины». 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.А.Соломенникова с. 45)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«Огонь наш друг. Огонь наш враг». </w:t>
            </w:r>
          </w:p>
          <w:p>
            <w:pPr>
              <w:pStyle w:val="Style18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К. Ю. Белая с. 24)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тение стихов об осени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В. В. Гербова с. 44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казывание по картине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В. В. Гербова с. 45)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ис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оя любимая сказка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. С. Комарова с. 57) «Роспись лошадки» (Т. С. Комарова с. 60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Аппликация «Укрась лошадку»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. С. Комарова с. 52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е творчество. Работа с природным материалом. «Панно»  (Л. В. Куцакова с. 80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по плану муз. руководителя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в помещении по плану инструктора по физ. культуре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 на воздухе по плану инструктора по физ. культуре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ирование начальных представлений о ЗОЖ «Здоровые зубы - любы»  (К. Ю. Белая с. 32)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Тема: «Моя семья»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ть ценностные представления о семье, семейных традициях, обязанностях, родственных связях. </w:t>
      </w:r>
    </w:p>
    <w:p>
      <w:pPr>
        <w:pStyle w:val="Style18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ять умение называть свои имя, фамилию, свой домашний адрес, имена членов семьи и их профессии.</w:t>
      </w:r>
    </w:p>
    <w:p>
      <w:pPr>
        <w:pStyle w:val="Style18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ть уважительное отношение к окружающим (к родным и близким).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ое мероприятие:</w:t>
      </w:r>
      <w:r>
        <w:rPr>
          <w:rFonts w:cs="Times New Roman" w:ascii="Times New Roman" w:hAnsi="Times New Roman"/>
          <w:b/>
          <w:sz w:val="24"/>
          <w:szCs w:val="24"/>
        </w:rPr>
        <w:t xml:space="preserve"> Фотовыставка  «Папа, мама,  я - дружная семья»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819"/>
        <w:gridCol w:w="8930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виды детской деятельности</w:t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 4 неделя</w:t>
            </w:r>
          </w:p>
        </w:tc>
      </w:tr>
      <w:tr>
        <w:trPr>
          <w:trHeight w:val="185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Добрые дела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(В. И. Петрова с. 20)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ирование основ безопасност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Правила поведения при общении  с домашними животными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К. Ю. Белая с. 56)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ов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омоги маме», «Одень дочку», «Царевна-лягушк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овесные иг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и мамы», «Придумай», «Весёлые загадки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вивающие иг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должи узор», «Танграм», «Кто быстрей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ель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Школа», «По замыслу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рализован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желанию детей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игательн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ятнашки», «Перелёт птиц», «Мышеловк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ая: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южетно-ролев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емья», «Поезд», «Магазин часов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оя семья», «Мои бабушка и дедушк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туативный разгов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ак мы празднуем дома праздники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: самостоятельная подготовка к ОДД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ая: знакомство с магнитом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иятие художественной литературы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.Пушкин «Птичка», К.Аксаков «Лизочка», Л.Александрова «Беляночка и Розочк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Громко - тихо поём», «Сделай как я», «Узнай по звуку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роводная 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 нам в гости пришли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ЭМП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разование числа 10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. А. Помораева №4 с. 28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знакомление с окружающим мир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оя семья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(В. И. Петрова с. 21) «Уголок природы в детском саду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О.А.Соломенникова с. 66)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тение сказки «Айога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В. В. Гербова с. 50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ексические упражнения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В. В. Гербова с. 42)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исование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оя семья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. С. Комарова с. 61) «Нарисуй, что было самым интересным в этот месяц» (Т. С. Комарова с. 49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епка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дки с грядк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»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. С. Комарова с. 44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е творчество. Работа с бумагой  «Подарок для мамы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. В. Куцакова с. 71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по плану муз. руководителя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ое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в помещени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 плану инструктора по физ. культуре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 на  воздухе по плану инструктора по физ. культуре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Тема: </w:t>
      </w:r>
      <w:r>
        <w:rPr>
          <w:rFonts w:cs="Times New Roman" w:ascii="Times New Roman" w:hAnsi="Times New Roman"/>
          <w:b/>
          <w:sz w:val="24"/>
          <w:szCs w:val="24"/>
        </w:rPr>
        <w:t>«Кто как готовится к зиме»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ширять знания о диких животных. 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очнить представления о животных, об  особенностях внешнего вида и поведения лесных зверей и птиц зимой. Закрепить знания детей о правилах поведения в природе, познакомить как человек заботится о лесных зверях зимой.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ть гуманное отношение к животным, чувство ответственности за охрану животного мира на Земле.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ое мероприятие:</w:t>
      </w:r>
      <w:r>
        <w:rPr>
          <w:rFonts w:cs="Times New Roman" w:ascii="Times New Roman" w:hAnsi="Times New Roman"/>
          <w:b/>
          <w:sz w:val="24"/>
          <w:szCs w:val="24"/>
        </w:rPr>
        <w:t xml:space="preserve">  Совместный труд детей педагогов и родителей «Кормушка для птиц»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819"/>
        <w:gridCol w:w="8930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виды детской деятельности</w:t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 1 неделя</w:t>
            </w:r>
          </w:p>
        </w:tc>
      </w:tr>
      <w:tr>
        <w:trPr>
          <w:trHeight w:val="184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Умей видеть тех, кому нужна помощь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(В. И. Петрова с. 41)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ирование основ безопасност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Один дома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К. Ю. Белая с. 17)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гров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д/игр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то лишний», «Кто где живёт и чем питается», «Птицы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есн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Дикие животные»,  «Найди звук в слове», «Что делает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Волшебные таблицы», «Помоги незнайке», «Сколько кого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ельн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Больница», «Многоэтажный дом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рализованн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нсценировка «Медведь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вигательная: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Хитрая лиса», «Волк во рву», «Охотники и звери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муникативная: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южетно - ролев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Больница для зверей», «Цирк», «Детское телевидение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очему нужно охранять природу», «Всё в природе взаимосвязано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туативный разговор: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я знаю о диких животных», «Чем опасны дикие звери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рудовая: уборка территории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знавательно - исследовательская: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ство со свойствами снега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сприятие  художественной литера-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уры: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И.Бианки «Лесная газета», К.Коровин «Белка», Г.Скрибицкий «Всяк по-своему», р.н.с. «Волк и лис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узыкальная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Оркестр», «Весёлый танец», «Кто это»,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роводная 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Ворон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ЭМП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: сравнение восьми предметов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. А. Помораева №1 с. 20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знакомление с окружающим миром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то как готовится к зиме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О.А.Соломенникова с. 55)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дкое и твёрдое» (Н.Е.Веракса с.26).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вуковая культура реч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В. В. Гербова с. 58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ересказ эскимоской сказки «Как лисичка бычка обидела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В. В. Гербова с. 57)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ис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ервый снег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. С. Комарова с. 61) «Декоративное рисование» (Т. С. Комарова с. 65)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ппликация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Укрась чашку»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. С. Комарова с. 65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е творчество. Работа с бумагой. «Ёлка» (Л. В. Куцакова с. 70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по плану муз. руководителя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в помещении по плану инструктора по физ. культуре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 на  воздухе по плану инструктора по физ. культуре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ормирование начальных представлений о ЗОЖ «Питание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К. Ю. Белая с. 36)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Тема: «Зимушка хрустальная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комить детей с зимой как временем года, с зимними приметами.  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ть первичный исследовательский и познавательный интерес через экспериментирование с водой и льдом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гащать знания детей  об  особенностях зимней природы (холода, заморозки, снегопады, сильные ветры). 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ширять представления детей об особенностях отображения зимы в произведениях искусства. 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ть интерес к изображению зимних явлений в рисунках, аппликации.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ое мероприятие: </w:t>
      </w:r>
      <w:r>
        <w:rPr>
          <w:rFonts w:cs="Times New Roman" w:ascii="Times New Roman" w:hAnsi="Times New Roman"/>
          <w:b/>
          <w:sz w:val="24"/>
          <w:szCs w:val="24"/>
        </w:rPr>
        <w:t>Выставка детского творчества «Волшебница зима»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253"/>
        <w:gridCol w:w="1184"/>
        <w:gridCol w:w="9072"/>
      </w:tblGrid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виды детской деятельности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 2 неделя</w:t>
            </w:r>
          </w:p>
        </w:tc>
      </w:tr>
      <w:tr>
        <w:trPr>
          <w:trHeight w:val="1735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Воспитывать вежливость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(В. И. Петрова с. 18)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ов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Найди и объясни», «Змей Горыныч», «Перекрёсток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овесные иг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дин и много», «Несклоняемые существительные», «Потому что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вивающие иг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едини точки», «Логические задачки», «Распутай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ель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Необычные роботы», «Башня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рализован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желанию детей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игательн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Два мороза», «Дорожка препятствий», «Жмурки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ая: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южетно-ролев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оликлиника», «Транспорт», «Библиотек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Зима  - трудное время для птиц и зверей», «Зимняя прогулк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туативный разгов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Зимние забавы», «Однажды зимой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: постройки из снега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ая: опыты  со льдом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иятие художественной литературы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.Есенин «Берёза», И.Соколов-Микитов «Зима в лесу», М.Валек «Мудрецы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Назови композитора», «Звуки разные бывают», «Звенящие колокольчики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роводная 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 нам приходит Новый год».</w:t>
            </w:r>
          </w:p>
        </w:tc>
      </w:tr>
      <w:tr>
        <w:trPr>
          <w:trHeight w:val="2128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ЭМП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четырёхугольником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. А. Помораева №2 с. 31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знакомление с окружающим мир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имушка хрустальная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.А.Соломенникова с. 57).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Фольклор народов урала» (О.В.Толстиков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0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Беседа по сказке П.Бажова «Серебряное копытце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(В. В. Гербова с. 62)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аучивание р.н.п. «Ты мороз, мороз, мороз» (В. В. Гербова с. 60) </w:t>
            </w:r>
          </w:p>
        </w:tc>
        <w:tc>
          <w:tcPr>
            <w:tcW w:w="10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исование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Большие и маленькие ели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. С. Комарова с. 63) «Снежинка» (Т. С. Комарова с.67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епк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ежный кролик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»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. С. Комарова с. 88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из строит.мат. «Грузовой автомобиль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. В. Куцакова с. 64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по плану муз. руководителя</w:t>
            </w:r>
          </w:p>
        </w:tc>
        <w:tc>
          <w:tcPr>
            <w:tcW w:w="10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в помещени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 плану инструктора по физ. культуре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 на  воздухе по плану инструктора по физ. культуре</w:t>
            </w:r>
          </w:p>
        </w:tc>
        <w:tc>
          <w:tcPr>
            <w:tcW w:w="10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 Тема: «Зимние забавы»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ширять представления о зиме. 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комить с зимними видами спорта.  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ть представления о безопасном поведении зимой на улицах города. 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ширять  исследовательский и познавательный интерес в ходе эксперимента с водой и льдом.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ое мероприятие:</w:t>
      </w:r>
      <w:r>
        <w:rPr/>
        <w:t xml:space="preserve"> Спортивное развлечение «Зимние радости»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35"/>
        <w:gridCol w:w="9973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виды детской деятельности</w:t>
            </w:r>
          </w:p>
        </w:tc>
      </w:tr>
      <w:tr>
        <w:trPr/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 3 неделя</w:t>
            </w:r>
          </w:p>
        </w:tc>
      </w:tr>
      <w:tr>
        <w:trPr>
          <w:trHeight w:val="170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Почему нельзя дразниться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(В. И. Петрова с. 46)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гров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д/игр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удь внимательным», «Пирамида здоровья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есн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оставь рассказ по плану»,  «Говори правильно», «Продолжи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Бирюлики», «Рисунок по клеткам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ельн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Детский сад», «Водонапорная башня», «Разные тележки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рализованн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нсценировка «Медведь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вигательная: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Быстро возьми – быстро положи», «Почта», «Догони пару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муникативная: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южетно - ролев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Улица города», «Фабрика игрушек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Зимние забавы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туативный разговор: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днажды зимой…», «Мои любимые забавы зимой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рудовая: уборка снега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знавательно - исследовательская: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ыт «Какие лыжи лучше скользят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сприятие  художественной литера-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уры: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.Толстой «Два товарища», В.Маяковский «Что такое хорошо и что такое плохо», Ш.Перро «Кот в сапогах», С.Маршак «Усатый полосатый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узыкальная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Три поросёнка», «Определи по ритму», «Угадай на чём играю»,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роводная 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 нам приходит Новый год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ЭМП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днями недел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. А. Помораева №3 с. 32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знакомление с окружающим миром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утешествие в типографию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О. В. Дыбина с. 40) «Небезопасные зимние забавы». (К. Ю. Белая с. 25)</w:t>
            </w:r>
          </w:p>
        </w:tc>
        <w:tc>
          <w:tcPr>
            <w:tcW w:w="9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учение рассказыванию по картине «Зимнее развлечение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В. В. Гербова с. 66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идактические упражнения «Хоккей», «Кафе» (В. В. Гербова с. 55)</w:t>
            </w:r>
          </w:p>
        </w:tc>
        <w:tc>
          <w:tcPr>
            <w:tcW w:w="9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о-эстетическое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ис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ие забавы» (Т. С. Комарова с. 62) «Усатый полосатый» (Т. С. Комарова с.70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Аппликация  «Снеговик»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. С. Комарова с. 66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е творчество из поролона «Снеговик» (Л. В. Куцакова с. 77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по плану муз. руководителя</w:t>
            </w:r>
          </w:p>
        </w:tc>
        <w:tc>
          <w:tcPr>
            <w:tcW w:w="9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в помещении по плану инструктора по физ. культуре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 на  воздухе по плану инструктора по физ. культуре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ормирование начальных представлений о ЗОЖ «Правила первой помощи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К. Ю. Белая с. 37)</w:t>
            </w:r>
          </w:p>
        </w:tc>
        <w:tc>
          <w:tcPr>
            <w:tcW w:w="9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 Тема:  «Новогодний калейдоскоп»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 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овывать  все  виды  детской  деятельности  (игровой, коммуникативной,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овой, познавательно - исследовательской, продуктивной, музыкально - художественной,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) вокруг темы  Нового года и новогоднего праздника.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бщать к русской праздничной культуре.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ть представление о Новом годе как  весёлом  и  добром  празднике.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ое мероприятие: </w:t>
      </w:r>
      <w:r>
        <w:rPr>
          <w:rFonts w:cs="Times New Roman" w:ascii="Times New Roman" w:hAnsi="Times New Roman"/>
          <w:b/>
          <w:sz w:val="24"/>
          <w:szCs w:val="24"/>
        </w:rPr>
        <w:t>Новогодний утренник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827"/>
        <w:gridCol w:w="978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виды детской деятельности</w:t>
            </w:r>
          </w:p>
        </w:tc>
      </w:tr>
      <w:tr>
        <w:trPr/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 4 неделя</w:t>
            </w:r>
          </w:p>
        </w:tc>
      </w:tr>
      <w:tr>
        <w:trPr>
          <w:trHeight w:val="185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Как дети могут заботиться о взрослых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(В. И. Петрова с. 24)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ирование основ безопасност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Береги лес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К. Ю. Белая с. 48)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ов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обери новогоднюю картинку», «Чем можем поможем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овесные иг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истоговорки», «Дополни словечко», «Придумай слово на звук …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вивающие иг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ложи узор», «Найди 10 отличий», «Помоги деду Морозу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ель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укольный театр», «Туннель», «Дворец деда Мороз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рализован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Новогодняя сценк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игательн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ожарные на учении», «Кто лучше прыгнет», «Море волнуется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ая: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южетно-ролев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Театр», «Почта», «Семья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Новый год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туативный разгов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Новогодняя история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: вынос корма для птиц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ая: опыты  с водой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иятие художественной литературы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.Маршак «12 месяцев», Х.Андерсен «Девочка со спичками», А.Гайдар «Чук и Гек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Громко тихо играем», «Прохлопай ритм», «Песня, танец, марш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роводная 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од Новый год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ая деятельность: изготовление новогодних подарков для друзей.</w:t>
            </w:r>
          </w:p>
        </w:tc>
      </w:tr>
      <w:tr>
        <w:trPr>
          <w:trHeight w:val="226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ЭМП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жные числа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. А. Помораева №4 с. 34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знакомление с окружающим мир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овый год в разных странах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О. В. Дыбина с. 43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кормим птиц» (О.А.Соломенникова с. 53)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тение стихов о зиме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В. В. Гербова с. 54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идактические игры со словам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В. В. Гербова с. 62)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исование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а нарядная ёлка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. С. Комарова с. 69) «По замыслу» (Т. С. Комарова с. 93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епка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а в зимней шубк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»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. С. Комарова с. 67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е творчество. Работа с природным материалом  «Ёлочная игрушка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. В. Куцакова с. 70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по плану муз. руководителя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ое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в помещени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 плану инструктора по физ. культуре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 на  воздухе по плану инструктора по физ. культуре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 Тема:  «Москва – столица России»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 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ширить представление о Москве – главном городе столице России. 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ь знакомить с достопримечательностями столицы. 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ть чувство гордости за свою Родину.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ое мероприятие: </w:t>
      </w:r>
      <w:r>
        <w:rPr>
          <w:rFonts w:cs="Times New Roman" w:ascii="Times New Roman" w:hAnsi="Times New Roman"/>
          <w:b/>
          <w:sz w:val="24"/>
          <w:szCs w:val="24"/>
        </w:rPr>
        <w:t>Выставка детского творчества «Москва»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3494"/>
        <w:gridCol w:w="192"/>
        <w:gridCol w:w="9639"/>
      </w:tblGrid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виды детской деятельности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 2 неделя</w:t>
            </w:r>
          </w:p>
        </w:tc>
      </w:tr>
      <w:tr>
        <w:trPr>
          <w:trHeight w:val="18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За труд говорят спасибо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(В. И. Петрова с. 62)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ирование основ безопасност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Правила поведения на улице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К. Ю. Белая с. 40)</w:t>
            </w:r>
          </w:p>
        </w:tc>
        <w:tc>
          <w:tcPr>
            <w:tcW w:w="9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гров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д/игр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Что за чем», «Слоговой поезд», «Профессии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есн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колько слогов»,  «Вы поедете на бал», «Продолжи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ложи пирамиду», «Чего не стало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ельн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Театр», «По замыслу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рализованн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Диалог Лиса и Волк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вигательная: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Охотники и звери», «Чья команда забросит больше», «Уголки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муникативная: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южетно - ролев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утешествие», «ДПС», «Больница для зверей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осква – город-герой», «Московский кремль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туативный разговор: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был в Москве», «Бьют часы на Спасской башне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рудовая: Выращивание корма для птиц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знавательно - исследовательская: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ыт «Где растения растут лучше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сприятие  художественной литера-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уры: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.Жидков «Красная площадь», Е.Карасев «Город-герой», С.Васильев «Россия», А.Пушкин «Зимний вечер», Х.Мякеля «Господин Ау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узыкальная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рогулка в парк», «Спой по-разному», «Придумай новые движения»,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роводная 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Новогодний хоровод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ЭМП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жные числа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. А. Помораева №1 с. 36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знакомление с окружающим миром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осква – столица России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О. В. Дыбина с. 49) «Лёд, вода, пар» (Н.Е.Веракса с.45).</w:t>
            </w:r>
          </w:p>
        </w:tc>
        <w:tc>
          <w:tcPr>
            <w:tcW w:w="9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тение рассказа С.Георгиева «Я спас Деда Мороза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(В. В. Гербова с. 65)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вуковая культура речи. Диффер.звуков «З-Ж» (В. В. Гербова с. 68)</w:t>
            </w:r>
          </w:p>
        </w:tc>
        <w:tc>
          <w:tcPr>
            <w:tcW w:w="9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исование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осква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. С. Комарова с.75) «Декоративное рисование» (Т. С. Комарова с.78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ппликация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Петрушка»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. С. Комарова с. 72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из строит.мат «Разнообразные мосты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. В. Куцакова с. 66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по плану муз. руководителя</w:t>
            </w:r>
          </w:p>
        </w:tc>
        <w:tc>
          <w:tcPr>
            <w:tcW w:w="9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в помещении по плану инструктора по физ. культуре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 на  воздухе по плану инструктора по физ. культуре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ормирование начальных представлений о ЗОЖ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Соблюдаем режим дня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К. Ю. Белая с. 31)</w:t>
            </w:r>
          </w:p>
        </w:tc>
        <w:tc>
          <w:tcPr>
            <w:tcW w:w="9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 Тема: «В гостях у сказки»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Style18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ть условия для формирования личности ребёнка через сказку. </w:t>
      </w:r>
    </w:p>
    <w:p>
      <w:pPr>
        <w:pStyle w:val="Style18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комить с историей возникновения книг.</w:t>
      </w:r>
    </w:p>
    <w:p>
      <w:pPr>
        <w:pStyle w:val="Style18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ывать интерес к художественной литературе, способность понимать и чувствовать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роение произведения. Развивать творческое воображение.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ое мероприятие: </w:t>
      </w:r>
      <w:r>
        <w:rPr>
          <w:rFonts w:cs="Times New Roman" w:ascii="Times New Roman" w:hAnsi="Times New Roman"/>
          <w:b/>
          <w:sz w:val="24"/>
          <w:szCs w:val="24"/>
        </w:rPr>
        <w:t xml:space="preserve"> литературная викторина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777"/>
        <w:gridCol w:w="983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виды детской деятельности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 3 неделя</w:t>
            </w:r>
          </w:p>
        </w:tc>
      </w:tr>
      <w:tr>
        <w:trPr>
          <w:trHeight w:val="183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Берегите книгу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(В. И. Петрова с. 65)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ирование основ безопасност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Правила поведения в транспорте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К. Ю. Белая с. 45)</w:t>
            </w:r>
          </w:p>
        </w:tc>
        <w:tc>
          <w:tcPr>
            <w:tcW w:w="9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ов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расная шапочка», «Дюймовочка», «Три поросёнк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овесные иг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и любимые сказки», «Узнай», «Наоборот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вивающие иг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рительный диктант», «Кроссворд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ель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Замок», «Военный корабль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рализован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ценки из знакомых сказок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игательн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еремени предмет», «С кочки на кочку», «Поймай мяч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ая: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южетно-ролев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ожарные», «Библиотека», «Театр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то такой человек - творец», «Мои любимые книги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туативный разгов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Художники - иллюстраторы», «Какие книги читают мне дом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: ремонт книг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ая: опыты  с бумагой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иятие художественной литературы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.Сурьянов «Откуда пришла эта книга», р.н.с. «Финист – ясный сокол», К.Паустовский «Златовласка», Н.Аросьева «Три золотых волоса Деда - Всеведа», С.Михалков «Три поросёнк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Звуки разные бывают», «Прохлопай ритм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роводная 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Игра со звоночком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ЭМП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ка в пространстве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. А. Помораева №2 с. 39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знакомление с окружающим мир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утешествие в прошлое книги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О. В. Дыбина с. 35) «Народные промыслы и ремёсла на Урале» (О.В.Толстикова)</w:t>
            </w:r>
          </w:p>
        </w:tc>
        <w:tc>
          <w:tcPr>
            <w:tcW w:w="9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ересказ сказки Э.Шим «Соловей и воронёнок» (В. В. Гербова с. 76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Чтение стихов о зиме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В. В. Гербова с. 70)</w:t>
            </w:r>
          </w:p>
        </w:tc>
        <w:tc>
          <w:tcPr>
            <w:tcW w:w="9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исование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мики трёх поросят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. С. Комарова с. 86) «Белая берёза под моим окном» (Т. С. Комарова с.92)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епка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На арене цирка»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. С. Комарова с. 118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е творчество. Работа с бумагой «Мастерим из цилиндров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. В. Куцакова с. 73)</w:t>
            </w:r>
          </w:p>
          <w:p>
            <w:pPr>
              <w:pStyle w:val="Style18"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по плану муз. руководителя</w:t>
            </w:r>
          </w:p>
        </w:tc>
        <w:tc>
          <w:tcPr>
            <w:tcW w:w="9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ое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в помещени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 плану инструктора по физ. культуре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 на  воздухе по плану инструктора по физ. культуре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=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 Тема: «Я познаю мир»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Style18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ть познавательный интерес к истории предмета (часы), к музейным экспонатам в мини-музее «Часы».</w:t>
      </w:r>
    </w:p>
    <w:p>
      <w:pPr>
        <w:pStyle w:val="Style18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ширить представление о целесообразности изобретения часов для человека, показать как один и тот же предмет изменился от потребностей людей.</w:t>
      </w:r>
    </w:p>
    <w:p>
      <w:pPr>
        <w:pStyle w:val="Style18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ывать желание как можно больше узнать о часах. 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ое мероприятие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творческая выставка «Часы»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935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виды детской деятельности</w:t>
            </w:r>
          </w:p>
        </w:tc>
      </w:tr>
      <w:tr>
        <w:trPr>
          <w:trHeight w:val="617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 4 неделя</w:t>
            </w:r>
          </w:p>
        </w:tc>
      </w:tr>
      <w:tr>
        <w:trPr>
          <w:trHeight w:val="18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Не сиди сложа руки – так не будет скуки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(В. И. Петрова с. 56)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ирование основ безопасност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Один дома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К. Ю. Белая с. 15)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гров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д/игр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торый час», «Ремонт часов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есн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Однокоренные слова»,  «Самые известные в мире часы», «Составь рассказ по плану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реобразуй фигуру», «Соедини точки», «Фантазёр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ельн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Вертушка», «Суда», «Самолёт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рализованн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атр игрушек «Диалог Лиса и Волк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вигательная: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Быстро возьми – быстро положи», «День, ночь», «Ловля обезьян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муникативная: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южетно - ролев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агазин часов», «Мы - пешеходы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ини-музей «Часы»», «Самые известные часы в мире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туативный разговор: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ие часы мне нравятся», «Какие часы были в древности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рудовая: Стирка кукольного белья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знавательно - исследовательская: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ыты с часами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сприятие  художественной литера-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уры: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.н.с. «Говорящие часы», И.Токмакова «Счастливого пути», Н.Телешов «Крупеничка», Г.Снегирёв «Пингвиний пляж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узыкальная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овтори мелодию», «Узнай кто поёт», «Времена года»,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роводная 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олпачок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ЭМП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ка на листе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. А. Помораева №3 с. 41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знакомление с окружающим мир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 мире часов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О. В. Дыбина с. 37) «Экологическая тропа в здании детского сада» (О.А.Соломенникова с.59)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учение рассказыванию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В. В. Гербова с. 72) Беседа на тему «Я мечтал…» (В. В. Гербова с. 64)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о-эстетическое </w:t>
            </w:r>
          </w:p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ис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акие часы мне нравятся» (Т. С. Комарова с.64). </w:t>
            </w:r>
          </w:p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крась рукавичку» (Т. С. Комарова с. 65).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Аппликация «Часы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. С. Комарова с. 65)</w:t>
            </w:r>
          </w:p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е творчество из природного материала «Пингвин» (Л. В. Куцакова с. 79)</w:t>
            </w:r>
          </w:p>
          <w:p>
            <w:pPr>
              <w:pStyle w:val="Style18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по плану муз. руководителя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в помещении по плану инструктора по физ. культуре.</w:t>
            </w:r>
          </w:p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 на  воздухе по плану инструктора по физ. культуре</w:t>
            </w:r>
          </w:p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ормирование начальных представлений о ЗОЖ </w:t>
            </w:r>
          </w:p>
          <w:p>
            <w:pPr>
              <w:pStyle w:val="Style18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Отдых»  (К. Ю. Белая с. 32)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 Тема: «Удивительные места нашей планеты»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ть у детей интерес к планете Земля. 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ать знакомить с интересными местами родного края (гора Конжак). 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ть интерес, любознательность.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ое мероприятие:  </w:t>
      </w:r>
      <w:r>
        <w:rPr>
          <w:rFonts w:cs="Times New Roman" w:ascii="Times New Roman" w:hAnsi="Times New Roman"/>
          <w:b/>
          <w:sz w:val="24"/>
          <w:szCs w:val="24"/>
        </w:rPr>
        <w:t>Фотовыставка «Мой край родной»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907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виды детской деятельности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 1 неделя</w:t>
            </w:r>
          </w:p>
        </w:tc>
      </w:tr>
      <w:tr>
        <w:trPr>
          <w:trHeight w:val="18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Обиженные друзья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(В. И. Петрова с. 37)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ирование основ безопасност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Если ребёнок потерялся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К. Ю. Белая с. 16)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ов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ои друзья», «Найди похожий предмет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овесные иг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рошо - плохо», «Оглянись вокруг», «Подскажи словечко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вивающие иг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м был, чем стал», «Смешной рисунок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ель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Ворота», «Высотные дом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рализован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нсценировка «Лиса и ёж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игательн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то лучше прыгнет», «Весёлые соревнования», «Мышеловк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ая: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южетно-ролев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утешествие по России», «Водители», «Скорая помощь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рирода родного края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туативный разгов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огда мы с родителями ходили в поход».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: самостоятельная подготовка к ОДД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ая: опыт  «Зелёные монетки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иятие художественной литературы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.Житков «Мы ходили в зоосад», С.Маршак «Почта», Г.Снегирёв «К морю», А.Волков «Волшебник Изумрудного город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овтори мелодию», «Музыкальный домик», «Наши любимые произведения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роводная 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Хоровод в лесу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ЭМП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ь числа 3 и 4 из единиц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. А. Помораева №1 с. 44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знакомление с окружающим мир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Грозный Конжак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Конструкт воспитателя) «Экскурсия в зоопарк» (О.А.Соломенникова с.69)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вуковая культура речи. Диффер.звуков «Ч – Щ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В. В. Гербова с.76) Обучение рассказыванию по картине П.Меньшикова «Зайцы» (В. В. Гербова с. 80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исование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ревья в инее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Т. С. Комарова с.83)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оопарк» (Т. С. Комарова с.78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епка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Щенок»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. С. Комарова с. 80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труирование из строй.мат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 замыслу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. В. Куцакова с. 66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по плану муз. руководителя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ое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в помещени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 плану инструктора по физ. культуре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 на воздухе по плану инструктора по физ. культуре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2. Тема: «Город мастеров»                                                   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епить знания детей о народных промыслах (гжель, хохлома, дымковская игрушка, уральская роспись). </w:t>
      </w:r>
    </w:p>
    <w:p>
      <w:pPr>
        <w:pStyle w:val="Style18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ширять знакомства с устным народным творчеством. </w:t>
      </w:r>
    </w:p>
    <w:p>
      <w:pPr>
        <w:pStyle w:val="Style18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ть бережное отношение к рукотворным изделиям, уважать труд людей.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ое мероприятие: </w:t>
      </w:r>
      <w:r>
        <w:rPr>
          <w:rFonts w:cs="Times New Roman" w:ascii="Times New Roman" w:hAnsi="Times New Roman"/>
          <w:b/>
          <w:sz w:val="24"/>
          <w:szCs w:val="24"/>
        </w:rPr>
        <w:t xml:space="preserve"> Выставка рисунков.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921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виды детской деятельности</w:t>
            </w:r>
          </w:p>
        </w:tc>
      </w:tr>
      <w:tr>
        <w:trPr/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 2 неделя</w:t>
            </w:r>
          </w:p>
        </w:tc>
      </w:tr>
      <w:tr>
        <w:trPr>
          <w:trHeight w:val="170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Надо вещи прибирать – не придётся их искать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(В. И. Петрова с. 65)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гров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д/игр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осмотри и нарисуй», «Пазлы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есн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кажи ласково»,  «Придумай предложение», «Цепочка слов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утаница», «Чьё имя», «Лабиринт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ельн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Лабиринт», «Грузовик», «Замок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рализованн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атр игрушек «Лиса и Ёж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вигательная: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овушка», «Палочка-выручалочка», «Третий лишний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муникативная: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южетно - ролев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узей», «Полиция», «Школа – детский сад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акие мастера живут в России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туативный разговор: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я узнал в музее «Глиняные изделия»», «Какие народные промыслы мне нравятся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рудовая: изготовление игрушек из глины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знавательно - исследовательская: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ыты из глины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сприятие  художественной литера-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уры: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.Гребнев «Друг за дружкой», В.Левин «Сундук», Г.Сабгир «Как лягушку продавали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узыкальная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Весёлые Петрушки», «Повтори мелодию», «В лесу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роводная 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Золотые ворот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ЭМП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количественным составом числа 5 из единиц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. А. Помораева №2 с. 46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знакомление с окружающим миром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курсия в мини-музей «Глиняные изделия»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О. В. Дыбина с. 42) «Твои друзья на дороге». (К. Ю. Белая с. 46)</w:t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ересказ сказки А.Н.Толстого «Ёж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(В. В. Гербова с. 77)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тение  р.н.с. «Царевна-лягушка» (В. В. Гербова с. 76)</w:t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о-эстетическое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исование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казке «Царевна-лягушка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. С. Комарова с. 87). «Золотая хохлома» (Т. С. Комарова с. 136)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ппликация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Шляпа фокусника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. С. Комарова с. 122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е творчество. Работа с бумагой «Лягушка». (Л. В. Куцакова с. 70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по плану муз. руководителя</w:t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в помещении по плану инструктора по физ. культуре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 на  воздухе по плану инструктора по физ. культуре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ормирование начальных представлений о ЗОЖ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Тренажёр» (К. Ю. Белая с. 33)</w:t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 Тема: «День защитника Отечества»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ть интерес к  патриотическому  воспитанию. 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ить знания детей о родах войск. Формировать гендерные представления  (воспитание в  мальчиках стремления быть сильными, смелыми, стать  защитниками Родины).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ывать любовь к Родине. 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ое мероприятие:</w:t>
      </w:r>
      <w:r>
        <w:rPr>
          <w:rFonts w:cs="Times New Roman" w:ascii="Times New Roman" w:hAnsi="Times New Roman"/>
          <w:b/>
          <w:sz w:val="24"/>
          <w:szCs w:val="24"/>
        </w:rPr>
        <w:t xml:space="preserve"> Фотовыставка  «Наши  папы»   </w:t>
      </w:r>
    </w:p>
    <w:p>
      <w:pPr>
        <w:pStyle w:val="Style18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893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виды детской деятельности</w:t>
            </w:r>
          </w:p>
        </w:tc>
      </w:tr>
      <w:tr>
        <w:trPr/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 3 неделя</w:t>
            </w:r>
          </w:p>
        </w:tc>
      </w:tr>
      <w:tr>
        <w:trPr>
          <w:trHeight w:val="192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Хорошие товарищи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(В. И. Петрова с. 46)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ирование основ безопасност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Минутки безопасности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К. Ю. Белая с. 46)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ов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Лото», «Профессии», «Сколько времени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овесные иг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правь ошибку», «Я знаю», «Глухой телефон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вивающие иг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исуем по клеткам», «На что похоже», «Составь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ель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уда», «Дороги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рализован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желанию детей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игательн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ожарные на учениях», «Сделай фигуру», «Пятнашки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ая: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южетно-ролев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оряки», «Лётчики», «Музей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оссийская армия», «Мой папа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туативный разгов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Что я знаю об армии».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: изготовление открытки для брата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ая: опыт  «Парящий самолёт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иятие художественной литературы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.Кассиль «Твои защитники», В.Берестов «Пусть пулемёты не строчат», В.Косовский «Будущий мужчина», Д.Самойлов «У слонёнка день рождения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Оркестр», «Песня, танец, марш», «Ищи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роводная 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аравай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8" w:hanging="142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ЭМП  </w:t>
            </w:r>
          </w:p>
          <w:p>
            <w:pPr>
              <w:pStyle w:val="Style18"/>
              <w:spacing w:lineRule="auto" w:line="240" w:before="0" w:after="0"/>
              <w:ind w:left="368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ый счёт</w:t>
            </w:r>
          </w:p>
          <w:p>
            <w:pPr>
              <w:pStyle w:val="Style18"/>
              <w:spacing w:lineRule="auto" w:line="240" w:before="0" w:after="0"/>
              <w:ind w:left="368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. А. Помораева №3 с. 48)</w:t>
            </w:r>
          </w:p>
          <w:p>
            <w:pPr>
              <w:pStyle w:val="Style18"/>
              <w:spacing w:lineRule="auto" w:line="240" w:before="0" w:after="0"/>
              <w:ind w:left="368" w:hanging="142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знакомление с окружающим мир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ащитники Отечества». </w:t>
            </w:r>
          </w:p>
          <w:p>
            <w:pPr>
              <w:pStyle w:val="Style18"/>
              <w:spacing w:lineRule="auto" w:line="240" w:before="0" w:after="0"/>
              <w:ind w:left="368" w:hanging="142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О. В. Дыбина с. 46) «Наши земляки» (Конструкт воспитателя).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8" w:hanging="142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ind w:left="368" w:hanging="142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Беседа «Мой папа»</w:t>
            </w:r>
          </w:p>
          <w:p>
            <w:pPr>
              <w:pStyle w:val="Style18"/>
              <w:spacing w:lineRule="auto" w:line="240" w:before="0" w:after="0"/>
              <w:ind w:left="368" w:hanging="142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В. В. Гербова с. 73)</w:t>
            </w:r>
          </w:p>
          <w:p>
            <w:pPr>
              <w:pStyle w:val="Style18"/>
              <w:spacing w:lineRule="auto" w:line="240" w:before="0" w:after="0"/>
              <w:ind w:left="368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идактическое упражнение «Подскажи слово». (В. В. Гербова с. 75)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8" w:hanging="142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исование  </w:t>
            </w:r>
          </w:p>
          <w:p>
            <w:pPr>
              <w:pStyle w:val="Style18"/>
              <w:spacing w:lineRule="auto" w:line="240" w:before="0" w:after="0"/>
              <w:ind w:left="368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пин портрет»</w:t>
            </w:r>
          </w:p>
          <w:p>
            <w:pPr>
              <w:pStyle w:val="Style18"/>
              <w:spacing w:lineRule="auto" w:line="240" w:before="0" w:after="0"/>
              <w:ind w:left="368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. С. Комарова с. 136) «Пограничник с собакой» (Т. С. Комарова с.85).</w:t>
            </w:r>
          </w:p>
          <w:p>
            <w:pPr>
              <w:pStyle w:val="Style18"/>
              <w:spacing w:lineRule="auto" w:line="240" w:before="0" w:after="0"/>
              <w:ind w:left="368" w:hanging="142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епка</w:t>
            </w:r>
          </w:p>
          <w:p>
            <w:pPr>
              <w:pStyle w:val="Style18"/>
              <w:spacing w:lineRule="auto" w:line="240" w:before="0" w:after="0"/>
              <w:ind w:left="368" w:hanging="142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Пограничник»  </w:t>
            </w:r>
          </w:p>
          <w:p>
            <w:pPr>
              <w:pStyle w:val="Style18"/>
              <w:spacing w:lineRule="auto" w:line="240" w:before="0" w:after="0"/>
              <w:ind w:left="368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. С. Комарова с. 88)</w:t>
            </w:r>
          </w:p>
          <w:p>
            <w:pPr>
              <w:pStyle w:val="Style18"/>
              <w:spacing w:lineRule="auto" w:line="240" w:before="0" w:after="0"/>
              <w:ind w:left="368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ладное творчество. Работа с бумагой </w:t>
            </w:r>
          </w:p>
          <w:p>
            <w:pPr>
              <w:pStyle w:val="Style18"/>
              <w:spacing w:lineRule="auto" w:line="240" w:before="0" w:after="0"/>
              <w:ind w:left="368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раблик».</w:t>
            </w:r>
          </w:p>
          <w:p>
            <w:pPr>
              <w:pStyle w:val="Style18"/>
              <w:spacing w:lineRule="auto" w:line="240" w:before="0" w:after="0"/>
              <w:ind w:left="368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. В. Куцакова с. 80)</w:t>
            </w:r>
          </w:p>
          <w:p>
            <w:pPr>
              <w:pStyle w:val="Style18"/>
              <w:spacing w:lineRule="auto" w:line="240" w:before="0" w:after="0"/>
              <w:ind w:left="368" w:hanging="142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по плану муз. руководителя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ое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в помещени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 плану инструктора по физ. культуре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 на  воздухе по плану инструктора по физ. культуре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.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: «В мире техники»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комить детей с элементарными бытовыми приборами, трудовыми действиями. 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ить правила безопасного поведения с бытовыми приборами.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ть желание слушаться родителей, выполнять правила безопасного поведения.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ое мероприятие:</w:t>
      </w:r>
      <w:r>
        <w:rPr>
          <w:rFonts w:cs="Times New Roman" w:ascii="Times New Roman" w:hAnsi="Times New Roman"/>
          <w:b/>
          <w:sz w:val="24"/>
          <w:szCs w:val="24"/>
        </w:rPr>
        <w:t xml:space="preserve"> Выставка бытовой техники «Наши  помощники»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  <w:gridCol w:w="893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виды детской деятельности</w:t>
            </w:r>
          </w:p>
        </w:tc>
      </w:tr>
      <w:tr>
        <w:trPr/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 4 неделя</w:t>
            </w:r>
          </w:p>
        </w:tc>
      </w:tr>
      <w:tr>
        <w:trPr>
          <w:trHeight w:val="18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Он сам наказал себя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(В. И. Петрова с. 45)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гров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д/игр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Лото 01», «Ассоциации», «Я волшебник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есн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з, два, три – быстро назови»,  «Предложение», «Наоборот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Чудесный квадрат», «Чего не стало», «Я режиссёр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ельн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ожарная каланча», «Мосты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рализованн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аленький концерт для малышей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вигательная: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ожарные на учениях», «Почта», «Чьё звено скорее соберётся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муникативная: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южетно - ролев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ожарные», «Кафе», «Аптек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Бытовая техник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туативный разговор: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я помогаю маме», «Опасные игры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рудовая: вынос корма птицам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знавательно - исследовательская: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ыты «Как древние люди добывали огонь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сприятие  художественной литера-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уры: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.Маршак «Кошкин дом», «Пожар», А.Линдгрен «Принцесса не желающая играть в куклы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узыкальная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Зимние песенки», «Придумай движение», «Играем на инструментах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роводная 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ак на тоненький ледок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ЭМП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предмета на две равные част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. А. Помораева №4 с. 50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знакомление с окружающим миром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 мире техники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О. В. Дыбина с. 28). «Правила поведения в работе с бытовыми приборами». (К. Ю. Белая с. 20)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ставление рассказа по картинкам «Купили щенка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В. В. Гербова с. 85)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ис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о замыслу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. С. Комарова с. 87) «Золотая хохлома» (Т. С. Комарова с.85)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ппликация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Солнышко, улыбнись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. С. Комарова с. 150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из строит.мат. «Детский сад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. В. Куцакова с. 67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по плану муз. руководителя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в помещени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 плану инструктора по физ. культуре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 на  воздухе по плану инструктора по физ. культуре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ормирование начальных представлений о ЗОЖ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Спортивные игры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К. Ю. Белая с. 33)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 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«Мамин праздник»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очить знания детей: как зовут их маму, где работает, чем любит заниматься в свободное время. 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ширять гендерные  представления. 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ть любовь, уважение к маме, бабушке, желание им всегда помогать.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ое мероприятие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раздник 8 марта. Изготовление поздравительных открыток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893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виды детской деятельности</w:t>
            </w:r>
          </w:p>
        </w:tc>
      </w:tr>
      <w:tr>
        <w:trPr/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 1 неделя</w:t>
            </w:r>
          </w:p>
        </w:tc>
      </w:tr>
      <w:tr>
        <w:trPr>
          <w:trHeight w:val="183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Добрые дела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(В. И. Петрова с. 20)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ов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оставь рассказ», «Наведём порядок», «Мозаика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овесные иг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асковые слова», «Найди пару», «Придумай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вивающие иг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ложи из палочек», «Рисуем по точкам», «Змейк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ель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Детский сад», «Заправочная станция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рализован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нсценировка к празднику 8 Марта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игательн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ы весёлые ребята», «Кто дальше прыгнет», «Перелёт птиц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ая: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южетно-ролев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Детское телевидение», «Дочки - матери», «Библиотек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оя семья», «Моя бабушка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туативный разгов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Что любит мама», «Как мы в нашей семье поздравляем маму».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: посадка лука в разные почвы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ая: наблюдение за проросшим луком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иятие художественной литературы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.Благинина «Посидим и в тишине», С.Чёрный «Перед сном», нанайская сказка «Айога», А.Усочёва «Про умную собачку Соню»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учи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Виеру «Мамин день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узыкальный домик», «Оркестр», «Узнай песню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роводная 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Барашеньки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ая деятельность: изготовление подарков для сестёр.</w:t>
            </w:r>
          </w:p>
        </w:tc>
      </w:tr>
      <w:tr>
        <w:trPr>
          <w:trHeight w:val="246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ЭМП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ение десяти предметов по длине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. А. Помораева №1 с. 52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знакомление с окружающим мир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оя мама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(В. И. Петрова с. 22). «Опасные ситуации дома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К. Ю. Белая с. 13)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тение стих. Е.Благинина «Посидим и в тишине» (В. В. Гербова с. 84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бучение рассказыванию по картине «Мы для милой мамочки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В. В. Гербова с. 81)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исование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ртрет мамы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. С. Комарова с. 59) «Картинка к празднику 8 Марта» (Т. С. Комарова с.89)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епка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Весенний ковёр»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. С. Комарова с. 169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е творчество. Работа с бумагой «Цветок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Л. В. Куцакова с. 77)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по плану муз. руководителя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ое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в помещени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 плану инструктора по физ. культуре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 на  воздухе по плану инструктора по физ. культуре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. Тема: «Это чудо – красота»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ить умение видеть, ценить и созидать красоту в окружающем мире, в искусстве  в разнообразных её проявлениях.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ширить знания о взаимосвязи красоты и здоровья, красоты и доброты человека, внутренней и внешней красоты человека.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ть чувство эмоциональной отзывчивости.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ое мероприятие:  </w:t>
      </w:r>
      <w:r>
        <w:rPr>
          <w:rFonts w:cs="Times New Roman" w:ascii="Times New Roman" w:hAnsi="Times New Roman"/>
          <w:b/>
          <w:sz w:val="24"/>
          <w:szCs w:val="24"/>
        </w:rPr>
        <w:t>выставка детского творчества.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295"/>
        <w:gridCol w:w="8931"/>
      </w:tblGrid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виды детской деятельности</w:t>
            </w:r>
          </w:p>
        </w:tc>
      </w:tr>
      <w:tr>
        <w:trPr/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 2 неделя</w:t>
            </w:r>
          </w:p>
        </w:tc>
      </w:tr>
      <w:tr>
        <w:trPr>
          <w:trHeight w:val="1708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К чему ведут ссоры в игре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(В. И. Петрова с. 27)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ирование основ безопасност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Правила поведения в транспорте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К. Ю. Белая с. 45)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гров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д/игр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бери цепочку по цвету», «Назови художника», «Чем можем поможем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есн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Любимые сказки»,  «Слова на звук «Ч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Волшебный квадрат», «Составь узор», «Кто быстрей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ельн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Аптека», «Переправа», «Мебель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рализованн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нсценировка сказки С.Маршак «Сказка о глупом мышонке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вигательная: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еремени предмет», «Не попадись», «Ловля обезьян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муникативная: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южетно - ролев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Выставка картин», «Военные», «Аптек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В мире прекрасного», «Художники – иллюстраторы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туативный разговор: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ие виды искусства мне нравятся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рудовая: ремонт игр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знавательно - исследовательская: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ыты с лупой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сприятие  художественной литера-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уры: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Ю.Григорьева «Старушка», Э.Успенский «Разгром», Т.Янссон «О самом последнем в мире драконе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узыкальная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ссказ музыкального инструмента», «Узнай и назови», «Танцевальные движения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роводная 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Хоровод цветов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ЭМП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круга на две равные част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. А. Помораева №2 с. 53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знакомление с окружающим миром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 мире металлов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О. В. Дыбина с. 45) «Сказочный Урал» (О.В.Толстикова).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вуковая культура речи. Диффер.звуков «Ц – Ч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В. В. Гербова с. 88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тение рассказа В.Драгунского «Друг детства» (В. В. Гербова с. 88)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исование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накомство с гжелью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. С. Комарова с. 95) «Роспись кувшинчика» (Т. С. Комарова с. 89)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Аппликация «Укрась кувшин»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. С. Комарова с. 95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е творчество. Работа с бумагой «Стаканчик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. В. Куцакова с. 71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по плану муз. руководителя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в помещении по плану инструктора по физ. культуре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 на  воздухе по плану инструктора по физ. культуре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ормирование начальных представлений о ЗОЖ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Наши друзья» (К. Ю. Белая с. 39)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. Тема: «Весенний калейдоскоп»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ть обобщённые представления о весне как времени года, о приспособленности растений и животных к изменениям в природе.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ширять знания о характерных признаках весны; о прилёте птиц; о связи между явлениями живой и неживой природы и сезонными  видами труда.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ть бережное отношение к природе родного края.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ое мероприят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здник «Весна»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  <w:gridCol w:w="893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виды детской деятельности</w:t>
            </w:r>
          </w:p>
        </w:tc>
      </w:tr>
      <w:tr>
        <w:trPr/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 3 неделя</w:t>
            </w:r>
          </w:p>
        </w:tc>
      </w:tr>
      <w:tr>
        <w:trPr>
          <w:trHeight w:val="170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Умей увидеть тех, кому нужна помощь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(В. И. Петрова с. 35)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ирование основ безопасност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Спичка невеличка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К. Ю. Белая с. 23)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ов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Доктор Айболит», «Пирамида здоровья», «Наведи порядок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овесные иг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олько слогов», «Я знаю…», «Узнай товарищ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вивающие иг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ловоломка», «Лабиринт», «Графический диктант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ель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казочный домик», «Пожарная вышк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рализован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сказке «Теремок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игательн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Быстрые и ловкие», «Коршун и наседка», «Колечко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ая: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южетно-ролев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агазин фрукты-овощи», «Строители», «Поликлиник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Весн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туативный разгов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риметы весны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: уход за комнатными растениями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ая: опыт «Где спрятались витамины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иятие художественной литературы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.Белоусов «Весенние гости», В.Орлов «Ты скажи мне реченька», В.Катаев «Цветик-семицветик», Г,Литвака «Веснянк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Игра с флажками», «Прохлопай», «Назови композитор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роводная 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Земелюшка - чернозём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ЭМП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квадрата на две равные част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. А. Помораева №3 с. 55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знакомление с окружающим мир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агревание проволоки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Е.Е.Веракса с. 70)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одные ресурсы Земли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.А.Соломенникова с.69).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тение Г.Снегирёв «Про пингвинов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В. В. Гербова с. 87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ересказ Г.Снегирёв «Про пингвинов (В. В. Гербова с. 87)»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исование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ннее небо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. С. Комарова с. 168). «Водоноски - франтихи» (Т. С. Комарова с.164)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епка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Водоноска»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. С. Комарова с. 160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из строит.мат «Улица» (Л. В. Куцакова с. 67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по плану муз. руководителя</w:t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ое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в помещени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 плану инструктора по физ. культуре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 на  воздухе по плану инструктора по физ. культуре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. Тема:  «Крылатые друзья - птицы»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ширять представления детей о домашних птицах и птицах, ближайших лесов.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ать знакомство с их внешним видом, птенцами, особенностями поведения, питания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ть бережное отношение к птицам.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ое мероприятие: </w:t>
      </w:r>
      <w:r>
        <w:rPr>
          <w:rFonts w:cs="Times New Roman" w:ascii="Times New Roman" w:hAnsi="Times New Roman"/>
          <w:b/>
          <w:sz w:val="24"/>
          <w:szCs w:val="24"/>
        </w:rPr>
        <w:t>презентация на тему «Перелётные птицы».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  <w:gridCol w:w="907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виды детской деятельности</w:t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 4 неделя</w:t>
            </w:r>
          </w:p>
        </w:tc>
      </w:tr>
      <w:tr>
        <w:trPr>
          <w:trHeight w:val="18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Спасибо за правду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(В. И. Петрова с. 50)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ирование основ безопасност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Правила поведения в лесу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К. Ю. Белая с. 40)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гров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д/игр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Часть и целое», «Составь слово», «Птицы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есн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Отгадай»,  «Звуки бывают разными», «Умеешь ли ты слушать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ятнашки», «Собери цепочку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ельн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Дом», «Гараж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рализованн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желанию детей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вигательная: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Весёлые игры», «Мышеловка», «Стоп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муникативная: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южетно - ролев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утешествие в другую страну», «Моряки», «Парикмахерская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ерелётные птицы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туативный разговор: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люди помогают птицам в разное время года», «Интересные истории о птицах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рудовая: изготовление скворечника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знавательно - исследовательская: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ыты с воздухом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сприятие  художественной литера-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уры: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Бианки «Синичкин календарь», А.Пушкин «Птичка», р.н.п. «Уж ты пташка, ты залётная», Б.Заходер «Приятная встреч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узыкальная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овтори мелодию», «Сделай как я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роводная 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Ворона и птички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ЭМП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круга на четыре равные част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. А. Помораева №4 с. 57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знакомление с окружающим миром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ерелётные птицы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А.Соломенникова с.49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) «Плавание тел» (Н.Е.Веракса  с.66)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тение р.н.с. «Сивка-бурка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В. В. Гербова с. 90) Дидактическая игра «Где мы были - мы не скажем» (В. В. Гербова с. 86)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исование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арисуй какой хочешь узор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. С. Комарова с.96). «Птица» (Т. С. Комарова с.93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ппликация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Сказочная птица»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. С. Комарова с. 92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е творчество. Работа с природным материалом «Птиц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. В. Куцакова с. 79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по плану муз. руководителя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в помещении по плану инструктора по физ. культуре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 на воздухе по плану инструктора по физ. культуре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ормирование начальных представлений о ЗОЖ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Витамины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К. Ю. Белая с. 36)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. Тема: «Космос»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8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ширить знания детей о космосе</w:t>
      </w:r>
    </w:p>
    <w:p>
      <w:pPr>
        <w:pStyle w:val="Style18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ать знакомить детей с героями космоса – Ю.Гагарин, В.Терешкова.</w:t>
      </w:r>
    </w:p>
    <w:p>
      <w:pPr>
        <w:pStyle w:val="Style18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ть уважение к людям труда, чувство гордости за их достижения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овое мероприятие:  Выставка детских рисунков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893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виды детской деятельности</w:t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 1 неделя</w:t>
            </w:r>
          </w:p>
        </w:tc>
      </w:tr>
      <w:tr>
        <w:trPr>
          <w:trHeight w:val="18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Кто не работает – тот не ест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(В. И. Петрова с. 60)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ирование основ безопасност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Дорожные знаки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К. Ю. Белая с. 43)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ов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Цепочка слов», «Часть и целое», «Профессия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овесные иг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ратный счёт», «Раз, два, три – быстро назови», «Летает, не летает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вивающие иг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ложи ракету», «Развиваем воображение», «Логические таблицы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ель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осмодром», «Замок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рализован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Великан и мышь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игательн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овушка», «Кто самый меткий», «Перелёт птиц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ая: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южетно-ролев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осмонавты», «Больница для зверей», «Магазин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акие животные были в космосе», «Космонавты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туативный разгов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Я хочу быть космонавтом», «Космическое путешествие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: самостоятельная подготовка к ОДД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ая: опыты с лупой, знакомство с телескопом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иятие художественной литературы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.Бороздин «Первый человек в космосе», Ю.Синицын «Большая медведица», С.Баранов «Животные в космосе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пой песенку», «Поездка», «Оркестр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роводная 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ак пошли наши подружки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ая деятельность: карта звёздного неба.</w:t>
            </w:r>
          </w:p>
        </w:tc>
      </w:tr>
      <w:tr>
        <w:trPr>
          <w:trHeight w:val="24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ЭМП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квадрата на четыре равные част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. А. Помораева №1 с. 58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знакомление с окружающим мир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осмос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О. В. Дыбина с. 53) «Урок дружбы»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(В. И. Петрова с. 32)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вуковая культура речи. Диффер.звуков «Л-Р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В. В. Гербова с. 90) Чтение сказки В.Катаева «Цветик-семицветик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В. В. Гербова с. 91)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исование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смос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. С. Комарова с.101) «Инопланетянин» (Т. С. Комарова с.97)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епка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Космонавт»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. С. Комарова с. 98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из лего «Ракета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. В. Куцакова с. 99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по плану муз. руководителя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ое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в помещени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 плану инструктора по физ. культуре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 на воздухе по плану инструктора по физ. культуре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. Тема: «Зелёные друзья»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ить знания детей о комнатных  растениях, уметь сравнивать растения по окраске,  форме, величине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ять в исследовательской  деятельности, проявлять осторожность с ядовитыми растениями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ть бережное отношение к комнатным растениям.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ое мероприятие: 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есадка комнатных растений.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893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виды детской деятельности</w:t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 2 неделя</w:t>
            </w:r>
          </w:p>
        </w:tc>
      </w:tr>
      <w:tr>
        <w:trPr>
          <w:trHeight w:val="170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У ленивого Егорки всё отговорки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(В. И. Петрова с. 57)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ирование основ безопасност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Один дома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К. Ю. Белая с. 15)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гров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д/игр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логи, слова, фигура», «Шнуровка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есн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ридумай слово на заданный звук», «Антонимы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еши кроссворд», «Продолжи узор», «Запомни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ельн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Штаб», «Машин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рализованн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желанию детей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вигательная: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то скорее добежит через препятствие к флажку», «Лапта», «Лягушка и цапля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муникативная: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южетно - ролев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агазин цветов», «Военные», «Аптек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омнатные растения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туативный разговор: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я ухаживаю за комнатными растениями дом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рудовая: самостоятельное выполнение обязанностей по дежурству в уголке природы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знавательно - исследовательская: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садка комнатных растений (черенками, усами)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сприятие  художественной литера-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уры: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.н.п. «Грачи-киричи», Л.Толстой «Прыжок», Б.Заходер «Серая звёздочка», К.Чуковский «Стихи», Л.Линдгрен «Карлсон, который опять прилетел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узыкальная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Весёлые друзья», «Определи по ритму», «Угадай на чём играю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роводная 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Дружно танцуем мы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ЭМП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ка на листе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. А. Помораева №2 с. 60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знакомление с окружающим мир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ир комнатных растений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. А. Соломенникова с. 66) «Урал – кладовая земли» (О.В.Толстикова).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ересказ «Загадочные истории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(В. В. Гербова с. 95) Дидактическая игра «Угадай слово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(В. В. Гербова с. 92) 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ис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омнатное растение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Т. С. Комарова с. 105). «Декоративные узоры» (Т. С. Комарова с.104).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Аппликация «Укрась петушка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. С. Комарова с. 100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е творчество. Работа с бумагой  «Коробочк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. В. Куцакова с. 68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по плану муз. руководителя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в помещении по плану инструктора по физ. культуре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 на воздухе по плану инструктора по физ. культуре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ормирование начальных представлений о ЗОЖ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Ядовитые растения»  (К. Ю. Белая с. 51).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. Тема: «Народная культура и традиции».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Style18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ать знакомить детей с народными традициями и обычаями, с народным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оративно-прикладным искусством. </w:t>
      </w:r>
    </w:p>
    <w:p>
      <w:pPr>
        <w:pStyle w:val="Style18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ширять представления о народной игрушке.</w:t>
      </w:r>
    </w:p>
    <w:p>
      <w:pPr>
        <w:pStyle w:val="Style18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ить с народными промыслами, с устным  народным творчеством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Итоговое мероприятие:</w:t>
      </w:r>
      <w:r>
        <w:rPr>
          <w:rFonts w:cs="Times New Roman" w:ascii="Times New Roman" w:hAnsi="Times New Roman"/>
          <w:b/>
          <w:sz w:val="24"/>
          <w:szCs w:val="24"/>
        </w:rPr>
        <w:t xml:space="preserve">  Выставка детского творчества.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893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виды детской деятельности</w:t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 3 неделя</w:t>
            </w:r>
          </w:p>
        </w:tc>
      </w:tr>
      <w:tr>
        <w:trPr>
          <w:trHeight w:val="183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Надо вещи прибирать – не придётся их искать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(В. И. Петрова с. 65)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ов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Дымковская роспись», «Придумай узор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овесные иг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шебные слова», «Прошлое и настоящее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вивающие иг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сли бы…», «Пиктограммы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ель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о замыслу», «Дворец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рализован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сказке «Теремок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игательн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Горелки», «Жмурки», «Колечко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ая: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южетно-ролев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Ярмарка изделий народного творчества», «Путешествие на север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Народные промыслы», «Какими промыслами славится Урал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туативный разгов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акой народный промысел мне нравится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: роспись вылепленных игрушек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ая: опыты с разными видами красок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иятие художественной литературы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Орлов «Ты скажи мне, реченька», Булатов «Как братья отцовский клад нашли», Л.Пантелеев «Буквы «Ы»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узыкальный домик», «Прохлопай ритм», «Кто это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роводная 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Ай да, берёзка».</w:t>
            </w:r>
          </w:p>
        </w:tc>
      </w:tr>
      <w:tr>
        <w:trPr>
          <w:trHeight w:val="197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ЭМП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жные числа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. А. Помораева №3 с. 62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знакомление с окружающим миром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натоки». (О. В. Дыбина с. 47)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нденсация» (Н.Е.Веракса с.39).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втор программных стихотворений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В. В. Гербова с. 94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тение рассказа К.Паустовского «Кот ворюга» (В. В. Гербова с. 96)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о-эстетическое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исование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родная игрушка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Т. С. Комарова с. 165)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исование на камешке» (Т. С. Комарова с. 190).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епка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Девочка пляшет»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. С. Комарова с. 103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е творчество. Работа с природным материалом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аричок-лесовичок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. В. Куцакова с. 70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по плану муз. руководителя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ое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в помещени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 плану инструктора по физ. культуре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 на воздухе по плану инструктора по физ. культуре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2. Тема: «Рыбки в аквариуме»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епить знания детей об обитателях аквариума 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ширить знания детей о декоративных  рыбках.  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очнить знания условий, необходимых для нормального самочувствия рыбок.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ть доброе отношение к окружающему миру.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ое мероприятие:  </w:t>
      </w:r>
      <w:r>
        <w:rPr/>
        <w:t>Коллективная аппликация «Аквариум с рыбками»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893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виды детской деятельности</w:t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 4 неделя</w:t>
            </w:r>
          </w:p>
        </w:tc>
      </w:tr>
      <w:tr>
        <w:trPr>
          <w:trHeight w:val="183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Не завидуй другому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(В. И. Петрова с. 38)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ирование основ безопасност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Поведение ребёнка на детской площадке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К. Ю. Белая с. 44)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гров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д/игр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знай и назови», «Мозаика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есн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кажи ласково»,  «Хорошо - плохо», «Я знаю…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Вспомни и дорисуй», «Удивительные предметы», «Кто лишний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ельн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Небоскрёб», «Туннель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рализованн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церт для малышей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вигательная: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Не намочи ноги», «Караси и щука», «Быстрый и ловкий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муникативная: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южетно - ролевые 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Детский сад», «Улица город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ыбки, которые живут в аквариуме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туативный разговор: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я видел в магазине «Зоомир»», «Аквариум у меня дом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рудовая: ремонт дидактических игр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знавательно - исследовательская: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Чистая вода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сприятие  художественной литера-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уры: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.Пушкин «Сказка о царе Салтане …», Ф.Ярлин «Жёлтый аист», Р.Сефа «О том, у кого три глаза», М.Карем «Мирная считалочк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узыкальная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иг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отанцуй», «Повтори мелодию», «Будь внимателен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роводная 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Возле речки, возле мост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ЭМП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. А. Помораева №4 с. 63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знакомление с окружающим миром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ыбки в аквариуме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. А. Соломенникова с. 69) «Путешествие в прошлое счётных устройств» (О.В.Дыбина с.51).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идактические игры со словам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(В. В. Гербова с. 97)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бучение рассказыванию по теме «Мой любимый мультфильм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В. В. Гербова с. 94)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ис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орская азбука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Т. С. Комарова с. 178)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етер по морю гуляет …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Т. С. Комарова с.176).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Аппликация  «Наш аквариум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. С. Комарова с. 194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ладное творчество. Работа с бумагой «Рыбка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В. Куцакова с. 80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по плану муз. руководителя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в помещении по плану инструктора по физ. культуре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 на воздухе по плану инструктора по физ. культуре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ормирование начальных представлений о ЗОЖ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Физические упражнения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К. Ю. Белая с. 32)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3. Тема: «Транспорт»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ить знания детей о транспорте (пассажирский, грузовой).</w:t>
      </w:r>
    </w:p>
    <w:p>
      <w:pPr>
        <w:pStyle w:val="Style18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очнить знания детей с правилами поведения в городском транспорте. Развивать познавательный интерес, любознательность детей. </w:t>
      </w:r>
    </w:p>
    <w:p>
      <w:pPr>
        <w:pStyle w:val="Style18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ть уважительное отношение  к людям,  работающим в транспортной сфере.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ое мероприятие: </w:t>
      </w:r>
      <w:r>
        <w:rPr>
          <w:rFonts w:cs="Times New Roman" w:ascii="Times New Roman" w:hAnsi="Times New Roman"/>
          <w:b/>
          <w:sz w:val="24"/>
          <w:szCs w:val="24"/>
        </w:rPr>
        <w:t xml:space="preserve"> Сюжетно-ролевая игра по ПДД.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142"/>
        <w:gridCol w:w="893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виды детской деятельности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 5 неделя</w:t>
            </w:r>
          </w:p>
        </w:tc>
      </w:tr>
      <w:tr>
        <w:trPr>
          <w:trHeight w:val="183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Все работы хороши, выбирай на вкус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(В. И. Петрова с. 63)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ирование основ безопасност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Дорожные знаки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К. Ю. Белая с. 43)</w:t>
            </w:r>
          </w:p>
        </w:tc>
        <w:tc>
          <w:tcPr>
            <w:tcW w:w="9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ов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Дорожные знаки», «Транспорт», «Помоги дойти до больницы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овесные иг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гадай загадку», «Ездит», «Добавь словечко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вивающие иг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умай и найди ошибку», «Сложи дорожный знак», «Соедини по точкам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ель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ешеходный мост», «Грузовик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рализован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стихотворению «Великан и мышь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игательн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Наша улица», «Сбей кеглю», «Светофор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ая: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южетно-ролев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ост ГИБДД», «Автобус», «Школ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Твои помощники на дороге», «Правила поведения пассажиров в транспорте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туативный разгов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Однажды в автобусе…», «Опасные ситуации на улице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: изготовление из бросового материала транспорта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ая: опыты с картоном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иятие художественной литературы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.Михалков «Светофор», Н.Сорокин «Переход», В.Семернин «Запрещается – разрешается», А.Барто «Верёвочка», р.н.п. «Уж ты, пташечка, ты залётная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Зайцы и лиса», «Звенящие колокольчики», «Назови композитор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роводная 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ошла млада за водой».</w:t>
            </w:r>
          </w:p>
        </w:tc>
      </w:tr>
      <w:tr>
        <w:trPr>
          <w:trHeight w:val="24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ЭМП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числа 5 из единиц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. А. Помораева №5 с. 64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знакомление с окружающим миром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тешествие в прошлое транспорта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О. В. Дыбина с. 55)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орость движения» (Е.Е. Крашенников с.17)</w:t>
            </w:r>
          </w:p>
        </w:tc>
        <w:tc>
          <w:tcPr>
            <w:tcW w:w="9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ие упражнения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В. В. Гербова с. 100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учение рассказыванию по картинкам (В. В. Гербова с. 99)</w:t>
            </w:r>
          </w:p>
        </w:tc>
        <w:tc>
          <w:tcPr>
            <w:tcW w:w="9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исование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шины на улице нашего города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Т. С. Комарова с. 59)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епка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Натюрморт»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. С. Комарова с. 41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из бросового материала  «Машина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. В. Куцакова с. 76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по плану муз. руководителя</w:t>
            </w:r>
          </w:p>
        </w:tc>
        <w:tc>
          <w:tcPr>
            <w:tcW w:w="9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ое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в помещени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 плану инструктора по физ. культуре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 на воздухе по плану инструктора по физ. культуре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4. Тема: «День Победы»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ать расширять знания детей о государственном празднике – День Победы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ширить знания детей о прошлом и настоящем нашей страны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ть уважение к защитникам Отечества, желание возлагать цветы к памятникам и обелискам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тоговое мероприятие: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здник «День Победы»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8789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виды детской деятельности</w:t>
            </w:r>
          </w:p>
        </w:tc>
      </w:tr>
      <w:tr>
        <w:trPr/>
        <w:tc>
          <w:tcPr>
            <w:tcW w:w="1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 1-2 неделя</w:t>
            </w:r>
          </w:p>
        </w:tc>
      </w:tr>
      <w:tr>
        <w:trPr>
          <w:trHeight w:val="18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Вежливая просьба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(В. И. Петрова с. 14)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ирование основ безопасност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О правилах поведения в транспорте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К. Ю. Белая с. 45)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ов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азлы», «Мы считаем, мы играем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овесные иг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мешной телефон», «Что это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вивающие иг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абиринт», «Смекалка», «На что похоже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ель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узей», «По замыслу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рализован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атр картинок по сказке «Колосок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игательн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Ловишка, бери ленту», «Пожарные на учениях», «Кто дальше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ая: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южетно-ролев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узей», «Пожарные», «Парикмахерская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Что такое героизм», «Дети в годы войны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туативный разгов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Что я знаю о Великой Отечественной войне», «Мой прапрадедушка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: Посадка деревьев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ая: опыты с песком, глиной, землёй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иятие художественной литературы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.Кассиль «Памятник советскому солдату», С.Михалков «Быль для детей», Е.Трутнева «Парад», М.Пляцковский «Май сорок пятого года», заучивание р.н.п. «Ласточка, ласточк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Узнай по голосу», «Весёлый оркестр», «Найди пару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роводная 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А я по лугу».</w:t>
            </w:r>
          </w:p>
        </w:tc>
      </w:tr>
      <w:tr>
        <w:trPr>
          <w:trHeight w:val="168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ЭМП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 пройденного материала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. А. Помораева №4 с. 50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знакомление с окружающим мир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оё Отечество - Россия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О. В. Дыбина с. 49). </w:t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тение р.н.с. «Финист - Ясный сокол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В. В. Гербова с. 101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вуковая культура речи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В. В. Гербова с. 102)</w:t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исование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лют над городом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Т. С. Комарова с. 106)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крась посуду» (Т. С. Комарова с.108)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ппликация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Открытка для ветеранов»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. С. Комарова с. 102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из строит.мат «Город»  (Л. В. Куцакова с. 67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по плану муз. руководителя</w:t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в помещени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 плану инструктора по физ. культуре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 на воздухе по плану инструктора по физ. культуре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ормирование начальных представлений о ЗОЖ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Правила доктора Неболейкина»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К. Ю. Белая с. 33)</w:t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5. Тема: «Зоопарк»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епить знания детей об обитателях зоопарка, их внешнем виде, об особенностях питания,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живания.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ширить представление о правилах безопасного поведения в зоопарке, развивать наблюдательность, мышление, речь.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ть бережное уважение к природе.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ое мероприятие: </w:t>
      </w:r>
      <w:r>
        <w:rPr>
          <w:rFonts w:cs="Times New Roman" w:ascii="Times New Roman" w:hAnsi="Times New Roman"/>
          <w:b/>
          <w:sz w:val="24"/>
          <w:szCs w:val="24"/>
        </w:rPr>
        <w:t xml:space="preserve"> Выставка детского творчества «Зоопарк»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888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виды детской деятельности</w:t>
            </w:r>
          </w:p>
        </w:tc>
      </w:tr>
      <w:tr>
        <w:trPr/>
        <w:tc>
          <w:tcPr>
            <w:tcW w:w="1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 3 неделя</w:t>
            </w:r>
          </w:p>
        </w:tc>
      </w:tr>
      <w:tr>
        <w:trPr>
          <w:trHeight w:val="160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Зайчик, который всем помогал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(В. И. Петрова с. 40)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ирование основ безопасност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Защити себя сам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К. Ю. Белая с. 29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ов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Домино», «Животные», «Узнай и назови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овесные иг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гадай», «Эхо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вивающие иг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из какого магазина», «Задачки», «Реши кроссворд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ель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о замыслу», «Корабль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рализован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атр игрушек по сказке «Колосок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игательн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едвель и пчёлы», «Волк во рву», «Коршун и наседк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ая: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южетно-ролев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утешествие на юг», «Ветлечебница», «Цирк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акие звери живут в зоопарке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туативный разгов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Что я видел в зоопарке», «Смешной случай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: Посадка цветов семенами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ая: опыт с почвой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иятие художественной литературы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.Житков «Мы едем в зоосад», Л.Толстой «Лев и собачка», Н.Рубцов «Медведь», П.Кобраков «О волчице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тупеньки», «Буратино», «Мама и детки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роводная 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Ворон».</w:t>
            </w:r>
          </w:p>
        </w:tc>
      </w:tr>
      <w:tr>
        <w:trPr>
          <w:trHeight w:val="20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ЭМП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 пройденного материала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. А. Помораева №1 с. 52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знакомление с окружающим мир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Экскурсия в зоопарк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. А. Соломенникова с.63). «Путешествие по карте» (О.В.Толстикова).</w:t>
            </w:r>
          </w:p>
        </w:tc>
        <w:tc>
          <w:tcPr>
            <w:tcW w:w="8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казы на тему «Забавные истории из моей жизни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(В. В. Гербова с. 102) Повторение пройденного материала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В. В. Гербова с. 104)</w:t>
            </w:r>
          </w:p>
        </w:tc>
        <w:tc>
          <w:tcPr>
            <w:tcW w:w="8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исование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ветные страницы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Т. С. Комарова с. 113)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ветут сады» (Т. С. Комарова с.109)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епка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Зоопарк для кукол»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. С. Комарова с. 109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е творчество. Работа с природным материалом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оопарк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. В. Куцакова с. 107)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по плану муз. руководителя</w:t>
            </w:r>
          </w:p>
        </w:tc>
        <w:tc>
          <w:tcPr>
            <w:tcW w:w="8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ое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в помещени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 плану инструктора по физ. культуре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 на воздухе по плану инструктора по физ. культуре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6. Тема: «Детский сад»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Style18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ить знания детей о детском саде.</w:t>
      </w:r>
    </w:p>
    <w:p>
      <w:pPr>
        <w:pStyle w:val="Style18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очнить представление детей об их обязанностях, прежде всего в связи с подготовкой к школе.</w:t>
      </w:r>
    </w:p>
    <w:p>
      <w:pPr>
        <w:pStyle w:val="Style18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ть любовь и уважение к родному детскому саду, к своим сверстникам, к сотрудникам детского сада.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ое мероприятие: </w:t>
      </w:r>
      <w:r>
        <w:rPr>
          <w:rFonts w:cs="Times New Roman" w:ascii="Times New Roman" w:hAnsi="Times New Roman"/>
          <w:b/>
          <w:sz w:val="24"/>
          <w:szCs w:val="24"/>
        </w:rPr>
        <w:t xml:space="preserve"> Сюжетно-ролевая игра «Д</w:t>
      </w:r>
      <w:r>
        <w:rPr>
          <w:rFonts w:cs="Times New Roman" w:ascii="Times New Roman" w:hAnsi="Times New Roman"/>
          <w:b/>
          <w:bCs/>
          <w:sz w:val="24"/>
          <w:szCs w:val="24"/>
        </w:rPr>
        <w:t>етский сад»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878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виды детской деятельности</w:t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 4 неделя</w:t>
            </w:r>
          </w:p>
        </w:tc>
      </w:tr>
      <w:tr>
        <w:trPr>
          <w:trHeight w:val="170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Каждой вещи своё место»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(В. И. Петрова с. 65)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ирование основ безопасност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Опасные насекомые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К. Ю. Белая с. 49)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ов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рофессии», «Фанты», «Дорожные знаки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овесные иг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 детский сад», «Придумай предложение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вивающие иг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шебный квадрат», «Рисуем по клеткам», «Запомни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оитель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Башня», «Детский сад», «Дворец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рализован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атр петрушек по сказке «Колосок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игательн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Ловишка в кругу», «Заря», «Палочка-выручалочк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ая: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южетно-ролев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Детский сад», «Театр», «Военные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ед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Наш детский сад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туативный разгов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раздники в детском саду», «Интересная история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: Посадка цветов рассадой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исследовательская: опыты с мыльными пузырями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иятие художественной литературы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.Носов «Леденец», С.Маршак «Пудель», Я.Аким «Жадина», Т.Александрова «Домовёнок Кузя», С.Есенин «Черёмуха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а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/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узыкальное лото», «Музыкальный магазин», «Ищи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роводная 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ак пошли наши подружки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ЭМП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 пройденного материала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. А. Помораева №2 с. 53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знакомление с окружающим мир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олшебная палочка»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. В. Дыбина с. 89). «Стирка и глажение белья» (Н.Е.Веракса с.39)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витие речи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итературный калейдоскоп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В. В. Гербова с. 98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тение В.Драгунского «Сверху вниз, наискосок» (В. В. Гербова с. 100)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исование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дуга» (Т. С. Комарова с. 112)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абочки летают над лугом» (Т. С. Комарова с. 110)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ппликация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Поезд»  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. С. Комарова с. 101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ое творчество. Работа с бумагой «По замыслу»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. В. Куцакова с. 72)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по плану муз. руководителя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в помещении по плану инструктора по физ. культуре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ая культура  на воздухе по плану инструктора по физ. культуре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ормирование начальных представлений о ЗОЖ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Витамины» (К. Ю. Белая с. 36)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Перспективный план по взаимодействию с родителями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Цель:  Сплочение родителей и педагогов ДОУ, создание единых установок на формирование у дошкольников ценностных ориентиров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2409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одительское собрание «Знакомство с содержанием и основными направлениями работы в старшей группе»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едагогическая беседа «Игры и игрушки в жизни детей»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Акция «Подари детскому саду настольную игру»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Газета «Пальцы помогают говорить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онсультация «Защита прав и достоинств маленького ребёнка»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едагогическая беседа «Как развить мелкую моторику рук у дошкольников» / декоративное рисование/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Анкетирование «Наказание ребёнка»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отовыставка «Хорошо у нас в саду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едагогическая беседа «Мой любимый город»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ебаты «Когда и почему я наказываю своего ребёнка»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актикум «Как изготовить дидактическую игру на развитие мелкой мускулатуры пальцев»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ень открытых дверей /музыкальное развлечение/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онсультация «Куда пойти с ребёнком зимой»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стный журнал «Опасные игрушки»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ыставка детских работ «Гжель»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едагогическая беседа «Пожар и дети» 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одительское собрание «Эстетическое воспитание дошкольников»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кция «Сделай кормушку для птиц»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ок-шоу «Детские страхи»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Газета «О здоровье всерьёз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едагогическая беседа «Труд как средство нравственного воспитания»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искуссия «Ребёнок и компьютер»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День добрых дел /ремонт игрушек/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ень открытых дверей /физкультурное развлечение/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онсультация «Азбука нравственности»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Гостиная «Наши мамы»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курс рисунков «Портрет мамы»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Анкетирование «О здоровье всерьёз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одительское собрание «Мини-музей в детском саду»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стный журнал «Дорожная азбука»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актикум «Как организовать интересно детское «День рождения»»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Газета «Правила пожарной безопасност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едагогическая беседа «Научите детей делать добро»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ыставка поделок из бросового материала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Акция «Украсим детскую площадку цветами»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осещение на дому «Игровой уголок детей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-май</w:t>
            </w:r>
          </w:p>
        </w:tc>
      </w:tr>
    </w:tbl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4. Условия реализации программы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-развивающая среда  в старшей группе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о - развивающая, игровая среда - это система материальных объектов деятельности ребёнка, которая в свою очередь  моделирует содержание духовного и физического развития ребёнка. В период  детства маленький человек активно познает окружающий мир. И наша задача сделать окружение для ребёнка ярким, интересным, запоминающимся, эмоциональным, активным, мобильным. Правильно организованная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о - развивающая, игровая среда</w:t>
      </w:r>
      <w:r>
        <w:rPr>
          <w:rFonts w:cs="Times New Roman" w:ascii="Times New Roman" w:hAnsi="Times New Roman"/>
          <w:b/>
          <w:sz w:val="24"/>
          <w:szCs w:val="24"/>
        </w:rPr>
        <w:t>, помогает взрослому обеспечить гармоничное развитие ребёнка, создать эмоционально положительную атмосферу в группе, устраивать и проводить игры-занятия и таким образом приучать детей к самостоятельным играм с постепенно усложняющимся содержанием. 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entury Schoolbook">
    <w:charset w:val="00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7">
    <w:name w:val="c7"/>
    <w:qFormat/>
    <w:rPr/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21">
    <w:name w:val="Основной текст с отступом 2 Знак"/>
    <w:qFormat/>
    <w:rPr>
      <w:rFonts w:eastAsia="Times New Roman" w:cs="Mangal"/>
      <w:kern w:val="2"/>
      <w:sz w:val="21"/>
      <w:szCs w:val="21"/>
      <w:lang w:bidi="hi-IN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Style15">
    <w:name w:val="Обычный (веб) Знак"/>
    <w:qFormat/>
    <w:rPr>
      <w:rFonts w:ascii="Times New Roman CYR" w:hAnsi="Times New Roman CYR" w:eastAsia="Times New Roman" w:cs="Times New Roman CYR"/>
      <w:color w:val="000000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Applestylespan">
    <w:name w:val="apple-style-span"/>
    <w:qFormat/>
    <w:rPr/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10">
    <w:name w:val="c10"/>
    <w:qFormat/>
    <w:rPr/>
  </w:style>
  <w:style w:type="character" w:styleId="C14">
    <w:name w:val="c14"/>
    <w:qFormat/>
    <w:rPr/>
  </w:style>
  <w:style w:type="character" w:styleId="C5">
    <w:name w:val="c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11">
    <w:name w:val="Гиперссылка1"/>
    <w:qFormat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14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81">
    <w:name w:val="Font Style281"/>
    <w:qFormat/>
    <w:rPr>
      <w:rFonts w:ascii="Century Schoolbook" w:hAnsi="Century Schoolbook" w:cs="Century Schoolbook"/>
      <w:sz w:val="20"/>
      <w:szCs w:val="20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90">
    <w:name w:val="Font Style29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93">
    <w:name w:val="Font Style293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Mangal"/>
      <w:kern w:val="2"/>
      <w:sz w:val="21"/>
      <w:szCs w:val="21"/>
      <w:lang w:bidi="hi-IN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firstLine="409"/>
      <w:jc w:val="both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1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hi-IN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Маркированный список 2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b/>
      <w:color w:val="000000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b">
    <w:name w:val="tb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Calibri" w:cs="Times New Roman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color w:val="2E74B5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3" w:leader="dot"/>
      </w:tabs>
      <w:spacing w:before="0" w:after="100"/>
      <w:ind w:left="426" w:hanging="0"/>
    </w:pPr>
    <w:rPr>
      <w:rFonts w:ascii="Times New Roman" w:hAnsi="Times New Roman" w:eastAsia="Calibri" w:cs="Times New Roman"/>
      <w:lang w:val="en-US" w:eastAsia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eastAsia="Times New Roman" w:cs="Tahoma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1" w:before="0" w:after="0"/>
      <w:ind w:firstLine="144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firstLine="288"/>
      <w:jc w:val="both"/>
    </w:pPr>
    <w:rPr>
      <w:rFonts w:ascii="Tahoma" w:hAnsi="Tahoma" w:eastAsia="Times New Roman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 w:before="0" w:after="0"/>
      <w:ind w:firstLine="173"/>
      <w:jc w:val="both"/>
    </w:pPr>
    <w:rPr>
      <w:rFonts w:ascii="Tahoma" w:hAnsi="Tahoma" w:eastAsia="Times New Roman" w:cs="Tahoma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56">
    <w:name w:val="Style156"/>
    <w:basedOn w:val="Normal"/>
    <w:qFormat/>
    <w:pPr>
      <w:widowControl w:val="false"/>
      <w:autoSpaceDE w:val="false"/>
      <w:spacing w:lineRule="exact" w:line="26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38:00Z</dcterms:created>
  <dc:creator>PC</dc:creator>
  <dc:description/>
  <cp:keywords/>
  <dc:language>en-US</dc:language>
  <cp:lastModifiedBy>PC</cp:lastModifiedBy>
  <dcterms:modified xsi:type="dcterms:W3CDTF">2019-12-05T08:38:00Z</dcterms:modified>
  <cp:revision>3</cp:revision>
  <dc:subject/>
  <dc:title/>
</cp:coreProperties>
</file>