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иселёва Елена Георгиевна, педагог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валификационной категории МАДОУ№17 «Серебряное копытце» г. Карпинск Свердловской об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разовательная ступен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школьное образовани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метная област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циально-коммуникативное  развит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НОД в старшей групп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 " Путешествие верных друзей"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писание материал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спект образовательной деятельности для детей старшего возраста по социально-коммуникативному развитию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теграция образовательных областей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зна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муникация/Социализация/Художественное слов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тие навыков эффективного общения, обучение навыкам взаимопонимания, вербализации своих чувств и мысле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навыки общения, умения слушать, высказывать свою точку зр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ь эмпатию, сопереживание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работать в парах, групп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речь, творческое мышл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доброжелательно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оздушный шар, письмо, кук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атино, зеркало, листы бумаги, облака из бумаг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uto" w:line="360" w:before="0" w:after="0"/>
        <w:ind w:left="1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на тему: «Зачем говорят «здравствуй», «Уроки вежливости»,  «Почему нужно уметь уступать», «К чему ведут ссоры в игре», «Правила дружной игры». Чтение стихов, сказок, рассказов.</w:t>
      </w:r>
    </w:p>
    <w:p>
      <w:pPr>
        <w:pStyle w:val="Normal"/>
        <w:shd w:fill="FFFFFF" w:val="clear"/>
        <w:spacing w:lineRule="auto" w:line="360" w:before="0" w:after="0"/>
        <w:ind w:left="1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южетно-ролевых игр: «Семья», «Детский сад», «Магазин» и т.д.</w:t>
      </w:r>
    </w:p>
    <w:p>
      <w:pPr>
        <w:pStyle w:val="Normal"/>
        <w:shd w:fill="FFFFFF" w:val="clear"/>
        <w:spacing w:lineRule="auto" w:line="360" w:before="0" w:after="0"/>
        <w:ind w:left="1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ых игр.</w:t>
      </w:r>
    </w:p>
    <w:p>
      <w:pPr>
        <w:pStyle w:val="Normal"/>
        <w:shd w:fill="FFFFFF" w:val="clear"/>
        <w:spacing w:lineRule="auto" w:line="360" w:before="0" w:after="0"/>
        <w:ind w:left="1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Ход НОД: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Здравствуйте, дети! Я рада видеть вас всех здоровыми и с хорошим настроением. Мне очень хочется, чтобы хорошее настроение у вас сохранилось на весь день. А сейчас мы поздороваемся не только друг с другом, но и с окружающим нас миром. Повторяйте все слова и движения за мной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солнце золотое!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небо голубое!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вольный ветерок!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крепенький дубок!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живем в родном краю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я вас приветствую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Упражнение:</w:t>
      </w:r>
      <w:r>
        <w:rPr>
          <w:b/>
          <w:color w:val="000000"/>
          <w:sz w:val="28"/>
          <w:szCs w:val="28"/>
        </w:rPr>
        <w:t xml:space="preserve"> «Улыбка»</w:t>
      </w:r>
      <w:r>
        <w:rPr>
          <w:color w:val="000000"/>
          <w:sz w:val="28"/>
          <w:szCs w:val="28"/>
        </w:rPr>
        <w:t xml:space="preserve"> Дети становятся в круг, кладут друг другу руки на плечи и говорят девиз дружных ребят: «</w:t>
      </w:r>
      <w:r>
        <w:rPr>
          <w:sz w:val="28"/>
          <w:szCs w:val="28"/>
        </w:rPr>
        <w:t>Все скорее встаньте в круг, Я – твой друг и ты мой друг. Крепко за руки возьмёмся, И друг другу улыбнёмся</w:t>
      </w:r>
      <w:r>
        <w:rPr>
          <w:color w:val="000000"/>
          <w:sz w:val="28"/>
          <w:szCs w:val="28"/>
        </w:rPr>
        <w:t>»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е:</w:t>
      </w:r>
      <w:r>
        <w:rPr>
          <w:rStyle w:val="StrongEmphasis"/>
          <w:color w:val="AB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Друг к дружке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той игре нужно делать всё очень быстро, внимательно слушать задани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олько я скажу фразу «друг к дружке», вы должны найти себе партнёра и пожать ему руку, а дальше здороваться теми частями тела, которые я буду называть. Каждый раз, как только я буду говорить «друг к дружке», вы должны будете найти себе нового партнёр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 к уху; нос к носу; лоб ко лбу; колено к колену; локоть к локтю; спина к спине; плечо к плечу (проиграть 2 раза, сесть на стулья)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u w:val="single"/>
          <w:shd w:fill="FFFFFF" w:val="clear"/>
        </w:rPr>
        <w:t>Воспитатель</w:t>
      </w:r>
      <w:r>
        <w:rPr>
          <w:color w:val="111111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</w:rPr>
        <w:t xml:space="preserve"> - Молодцы, ребята! Понравилось? Легко ли было? Почему? (Ответы детей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комнату влетает воздушный шарик, к нему на ниточке привязано письм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Ой, ребята, что это? Посмотрите, к воздушному шару что-то прикреплено. Смотрите - послание. Здесь написано: "Здравствуйте, ребята! Пишет в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ати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обращаюсь за помощью к дружным и добрым детям. Меня и моих друзей заколдовал злой волшебник. Он увез нас далеко-далеко, за тридевять земель, в заколдованную страну, для того, чтобы сделать такими же злыми, как и он сам. Помогите! Спасите нас! Если вы знаете добрые, вежливые слова, волшебный шар перенесёт вас в страну Злого Волшебника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Ребята, как вы думаете, мы дружные и добрые? А мы сможем помоч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ати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его друзьям? Тогда отправимся на их поиски?   Чтобы добраться до страны Злого Волшебника, нам предстоит длинный путь. Давайте полетим на воздушном шаре, нужно  сказать вежливые слова, и взяться за его длинную веревочку. Готовы, ребята? Ну, тогда отправляемся? (дети по очереди называют вежливые слова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В заколдованной стране много заколдованных островов.  Вот мы и оказались на первом острове. Он называется  «Остров кривых зеркал». Ребята, посмотрите, для нас есть послание. Здесь написано, что прежде чем отправиться дальше, нам нужно выполнить задани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кривые  зеркал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- Представьте, что  смотрите вы в зеркало, а оно повторяет все ваши движения наоборот: вы поднимаете руку, а оно опускает; вы поворачиваете голову налево, а оно направо; вы закрываете один глаз, а оно другой. Давайте поиграем в такие зеркал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бейтесь на пары. Пусть один из вас будет человеком, а другой – упрямым зеркалом. Потом вы поменяетесь ролями.</w:t>
      </w:r>
    </w:p>
    <w:p>
      <w:pPr>
        <w:pStyle w:val="Normal"/>
        <w:shd w:fill="FFFFFF" w:val="clear"/>
        <w:spacing w:lineRule="auto" w:line="360" w:before="0" w:after="0"/>
        <w:ind w:right="4" w:hanging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Ребята, чтобы нам попасть на следующий остров, нужно преодолеть болото. Но не переживайте, у меня есть листы волшебной бумаги, если мы дружные, и будем помогать друг другу, то перейдём через болото. (Дети делятся на пары, тот, у кого листочков больше, помогает товарищу выбраться из болота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Вот мы выбрались из болота,  и попали на остр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охого настро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Как вы думаете, как себя чувствуют жители этого острова? (ответы детей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тели острова всё время злятся, ругаются и дерутся. Давайте мы поможем им стать добрыми и веселыми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буду говорить слова, а вы называть противоположные значе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лой - добрый, грустный – весёлый, жадный – щедрый, больной – здоровый, трусливый – смелый, грубый – вежливый, несчастный – счастливый, честный – подлы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лодцы, а чтобы у жителей острова всегда было хорошее настроение,  мы им покажем игру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b/>
          <w:iCs/>
          <w:color w:val="111111"/>
          <w:sz w:val="28"/>
          <w:szCs w:val="28"/>
        </w:rPr>
        <w:t>«Настроение»</w:t>
      </w:r>
    </w:p>
    <w:p>
      <w:pPr>
        <w:pStyle w:val="Style15"/>
        <w:shd w:fill="FFFFFF" w:val="clear"/>
        <w:spacing w:lineRule="auto" w:line="360"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Стоят лицом друг к другу, руки вверх.                   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111111"/>
          <w:sz w:val="28"/>
          <w:szCs w:val="28"/>
        </w:rPr>
        <w:t xml:space="preserve">Настроение упало,                  </w:t>
      </w:r>
      <w:r>
        <w:rPr>
          <w:i/>
          <w:color w:val="111111"/>
          <w:sz w:val="28"/>
          <w:szCs w:val="28"/>
        </w:rPr>
        <w:t>“Бросают” вниз руки…</w:t>
      </w:r>
    </w:p>
    <w:p>
      <w:pPr>
        <w:pStyle w:val="Style15"/>
        <w:shd w:fill="FFFFFF" w:val="clear"/>
        <w:spacing w:lineRule="auto" w:line="360" w:before="0" w:after="0"/>
        <w:rPr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ело валится из рук…            </w:t>
      </w:r>
      <w:r>
        <w:rPr>
          <w:i/>
          <w:color w:val="111111"/>
          <w:sz w:val="28"/>
          <w:szCs w:val="28"/>
          <w:shd w:fill="FFFFFF" w:val="clear"/>
        </w:rPr>
        <w:t>Грозят указательным пальчиком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</w:rPr>
        <w:t>Но ещё не всё пропало,</w:t>
      </w:r>
      <w:r>
        <w:rPr>
          <w:color w:val="111111"/>
          <w:sz w:val="28"/>
          <w:szCs w:val="28"/>
          <w:shd w:fill="FFFFFF" w:val="clear"/>
        </w:rPr>
        <w:t xml:space="preserve">        </w:t>
      </w:r>
      <w:r>
        <w:rPr>
          <w:i/>
          <w:color w:val="111111"/>
          <w:sz w:val="28"/>
          <w:szCs w:val="28"/>
          <w:shd w:fill="FFFFFF" w:val="clear"/>
        </w:rPr>
        <w:t>Машут головой из стороны в сторону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 xml:space="preserve">Если есть хороший друг.       </w:t>
      </w: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i/>
          <w:color w:val="111111"/>
          <w:sz w:val="28"/>
          <w:szCs w:val="28"/>
          <w:shd w:fill="FFFFFF" w:val="clear"/>
        </w:rPr>
        <w:t>Берутся за руки.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 xml:space="preserve">С делом справимся вдвоём,   </w:t>
      </w:r>
      <w:r>
        <w:rPr>
          <w:i/>
          <w:color w:val="111111"/>
          <w:sz w:val="28"/>
          <w:szCs w:val="28"/>
        </w:rPr>
        <w:t>Качают руками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 xml:space="preserve">С облегчением вздохнём        </w:t>
      </w:r>
      <w:r>
        <w:rPr>
          <w:i/>
          <w:color w:val="111111"/>
          <w:sz w:val="28"/>
          <w:szCs w:val="28"/>
          <w:shd w:fill="FFFFFF" w:val="clear"/>
        </w:rPr>
        <w:t>Вздыхают.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 xml:space="preserve">Настроение поднимем            </w:t>
      </w:r>
      <w:r>
        <w:rPr>
          <w:i/>
          <w:color w:val="111111"/>
          <w:sz w:val="28"/>
          <w:szCs w:val="28"/>
          <w:shd w:fill="FFFFFF" w:val="clear"/>
        </w:rPr>
        <w:t>Поднимают сцепленные руки вверх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И от пыли отряхнём!</w:t>
      </w:r>
      <w:r>
        <w:rPr>
          <w:color w:val="111111"/>
          <w:sz w:val="28"/>
          <w:szCs w:val="28"/>
          <w:shd w:fill="FFFFFF" w:val="clear"/>
        </w:rPr>
        <w:t xml:space="preserve">         </w:t>
      </w:r>
      <w:r>
        <w:rPr>
          <w:i/>
          <w:color w:val="111111"/>
          <w:sz w:val="28"/>
          <w:szCs w:val="28"/>
          <w:shd w:fill="FFFFFF" w:val="clear"/>
        </w:rPr>
        <w:t>Отряхиваются” от пыли, улыбаются друг другу</w:t>
      </w:r>
    </w:p>
    <w:p>
      <w:pPr>
        <w:pStyle w:val="Style15"/>
        <w:shd w:fill="FFFFFF" w:val="clear"/>
        <w:spacing w:lineRule="auto" w:line="36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- Чтобы стало веселее,  потанцуем танец </w:t>
      </w:r>
      <w:r>
        <w:rPr>
          <w:b/>
          <w:color w:val="111111"/>
          <w:sz w:val="28"/>
          <w:szCs w:val="28"/>
          <w:shd w:fill="FFFFFF" w:val="clear"/>
        </w:rPr>
        <w:t>«Танец друзей»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111111"/>
          <w:sz w:val="28"/>
          <w:szCs w:val="28"/>
          <w:u w:val="single"/>
          <w:shd w:fill="FFFFFF" w:val="clear"/>
        </w:rPr>
        <w:t>Воспитатель</w:t>
      </w:r>
      <w:r>
        <w:rPr>
          <w:color w:val="111111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</w:rPr>
        <w:t xml:space="preserve"> - А сейчас мы попали на </w:t>
      </w:r>
      <w:r>
        <w:rPr>
          <w:b/>
          <w:color w:val="000000"/>
          <w:sz w:val="28"/>
          <w:szCs w:val="28"/>
        </w:rPr>
        <w:t>остров Грубиянов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Кто так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убияны? Как они себя ведут? А мы с вами такие? </w:t>
      </w:r>
      <w:r>
        <w:rPr>
          <w:color w:val="333333"/>
          <w:sz w:val="28"/>
          <w:szCs w:val="28"/>
        </w:rPr>
        <w:t>Посмотрим, насколько мы вежливы. Я буду говорить фразы, если это вежливо – хлопайте 2 раза. Если невежливо – 1 раз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дороваться при встрече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лкнуть, не извиниться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очь подняться тому, кто упал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нять упавшую вещь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азать спасибо после обеда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йти домой из детского сада и не попрощаться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уступить старшему место в транспорте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рить с мамой?</w:t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сейчас я вас превращаю в птиц, и мы полетим на другой остров. </w:t>
      </w:r>
      <w:r>
        <w:rPr>
          <w:i/>
          <w:color w:val="000000"/>
          <w:sz w:val="28"/>
          <w:szCs w:val="28"/>
        </w:rPr>
        <w:t>Звучит музыка дети кружатся вокруг себя и «летают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Ребята, мы попали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тров Попуга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угаи очень любят повторять за людьми слова, хвалить себя и хвастаться. Вот новое испытание. Передавая друг другу зеркало, каждому участнику по очереди нужно представить, что он попугай, и громко похвалить себя. Затем похвастаться перед зеркалом каким-либо своим качеством или умением  или о том, что любите в себ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лодцы, вы хорошо справились с этим заданием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111111"/>
          <w:sz w:val="28"/>
          <w:szCs w:val="28"/>
          <w:u w:val="single"/>
          <w:shd w:fill="FFFFFF" w:val="clear"/>
        </w:rPr>
        <w:t>Воспитатель</w:t>
      </w:r>
      <w:r>
        <w:rPr>
          <w:color w:val="111111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</w:rPr>
        <w:t xml:space="preserve"> - И вот мы с вами попали на последний остров - это </w:t>
      </w:r>
      <w:r>
        <w:rPr>
          <w:b/>
          <w:color w:val="000000"/>
          <w:sz w:val="28"/>
          <w:szCs w:val="28"/>
        </w:rPr>
        <w:t>остров Злого Волшебника.</w:t>
      </w:r>
      <w:r>
        <w:rPr>
          <w:color w:val="000000"/>
          <w:sz w:val="28"/>
          <w:szCs w:val="28"/>
        </w:rPr>
        <w:t xml:space="preserve">  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м нужно расколдовать Буратино и его друзей. Для этого нужно правильно отгадать загадк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Загадки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абушка девочку очень любил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чку красную ей подарил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 имя забыла свое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у подскажите имя ее. (Красная шапочка)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Толстяк живет на крыше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ает он всех выше. (Карлсон)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Маленьвая девочка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ю в скорлупке спала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нем на столе играла. (Дюймовочк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Она была подружкой гном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ам, конечно же, знакома. (Белоснежк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Скорей бы приблизился вечер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час долгожданный настал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мне в золоченой карете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ехать на сказочный бал!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то во дворце не узнает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уда я, как я зовусь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только лишь полночь настанет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ебе на чердак я вернусь.(Золушка)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У отца был мальчик странный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ычный — деревянный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любил папаша сын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странный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чек деревянный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ле и под водой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щет ключик золотой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ду нос сует он длинный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же это? (Буратино) </w:t>
      </w:r>
      <w:r>
        <w:rPr>
          <w:color w:val="000000"/>
          <w:sz w:val="28"/>
          <w:szCs w:val="28"/>
          <w:shd w:fill="FFFFFF" w:val="clear"/>
        </w:rPr>
        <w:t xml:space="preserve">Появляется Буратино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Де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уратино  благодарен вам за помощь. Вы победили Злого волшебника, и все сказочные герои вернулись в свои сказ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И нам нужно возвращаться. И полет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на волшебном облаке. Опускайтесь на белое воздушное облачко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блака из бумаги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лаксац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Фоном звучит тихая, спокойная музы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ядьте поудобнее, закройте глаза. Глубоко вдохните и выдохните... Еще раз... И еще раз... вдох, выдох. Представьте, что вы опустились на белое пушистое облако, как- будто кто-то соорудил мягкую гору из пухлых подушек. Почувствуйте, как ваши ноги, спина удобно расположились на этом большом облаке-подушке. Теперь вы отправляетесь в путешествие. Облако медленно поднимается в синее небо. Почувствуйте, как ветер овевает ваше лицо. Здесь, высоко в небе, все спокойно и тихо. Вы проплываете мимо ласкового солнышка, которое касается вас своими теплыми лучами. Оно решило немного поиграть. Солнышко щекочет вам носик, глазки, ротик, ушки. Погрейтесь под его лучами. А тем временем облачко понесло вас дальше. Улыбнитесь солнышку на прощание, помашите ему рукой. Медленно откройте глазки, потянитесь, оглянитесь... Вот мы и прилетели. Давайте сойдем с облака и поблагодарим его за то, что оно так хорошо нас прокатило. Еще раз потянитесь, выпрямитесь и снова почувствуйте себя бодрыми, свежими и внимательным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т мы и вернулись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шу группу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9:00Z</dcterms:created>
  <dc:creator>Home</dc:creator>
  <dc:description/>
  <dc:language>en-US</dc:language>
  <cp:lastModifiedBy>Home</cp:lastModifiedBy>
  <dcterms:modified xsi:type="dcterms:W3CDTF">2019-04-25T10:19:00Z</dcterms:modified>
  <cp:revision>2</cp:revision>
  <dc:subject/>
  <dc:title/>
</cp:coreProperties>
</file>