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отчёт о проведённой воспитательно-образовательной работе в группе детей с туберкулёзной интоксикацией за2016-20017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: Киселёва Е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питательно – образовательная  работа в группе велась в соответствии с поставленными  в МАДОУ годовыми задач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. жизнедеятельности дошк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и: 1. Сохранять и укреплять физическое и психическое здоровье детей, формировать ценност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Обогащать социальный опыт ребенка через игровую деятельность разных видов с учетом возможностей и индивидуального развития в соответствии с требованиями ФГОС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в детском саду разнообразные по содержанию формы сотрудничества с родителями воспитанников, обеспечивающие целостное развитие личности дошкольника, и привлечение родителей к участию в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-2017 учебном году санаторную группу посещали дети разного возраста от 3-х до 7 лет. Состав группы -15 челове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дети из семей с фактором риска (родственники больны туберкулёзом), у других детей положительная проба на реакцию манту. Дети физически ослабленные, поэтому главной годовой задачей было намечено укреплять здоровье детей путём осуществления целостного подхода к оздоровлению и укреплению здоровья воспитанников по средствам внедрения здоровьесберегающих технологий в воспитательно-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года проводились оздоровительные мероприятия: проведение режимных моментов по  возрастным подгруппам, гимнастика с элементами  закаливания, систематическое проведение физкультурных занятий и спортивных мероприятий, самомассаж, дыхательная гимнастика, воздушные ванны и хождение по дорожкам – раздрожителям  после дневного сна, полоскание полости рта, ежедневные прогулки на свеже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филактики простудных и инфекционных респираторных заболеваний применяли оксалиновую мазь, витаминные напитки, ароматерапию (лук, чеснок, лимон), употребление лука и чеснока в пищу, приём витамина «С» - драже «аскорбиновая кислота» и «реви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многие дети получили лечение, назначенное фтизиатром. Дети получают дополнительное питание, обогащённое белками, кальцием и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блюдаются все санитарные нормы: проветривание помещений по графику, влажная уборка, мытьё игрушек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оведённых здоровьесберегающих мероприятий дети в среднем за год прибавили в росте на 2-3см. и в весе на 3-4кг. Заболеваемость в течении года в среднем не превышала 1-2 случая в меся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леваемость за 2016-2017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тябрь- 1 чел. (7%) Коржавина К. (бронхит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– – 2 чел. (14%) Привалова Д.(фаринг.), Симонова А. (бронх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брь 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 -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враль – 2 чел. (14%) Ситников Н. (ринобронхит), Филиппова А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 -  4 чел. (26%) Юшкова Д.(лимфоденит), Симонова А. (ОВРИ),  , Д.(фаринг.), Зырянова Ж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– 0 че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– 1 чел. (7%) Зырянова Ж. (ОВ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33190" cy="1700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о-образовательная работа в группе ведётся по примерной  общеобразовательной программе дошкольного образования «От рождения до школы» под редакцией Н. Е. Вера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е цели программы – создание благоприятных условий для полноценного проживания ребёнком дошкольного детства, формирования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ребёнка к жизни в современном обществе. Формирование  предпосылок к учебной деятельности, обеспечение безопасности жизнедеятельности дошкольника. Развитие личности ребёнка, сохранение и укрепление здоровья. Воспитание у дошкольников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учебного года занятия проводились по подгруппам для детей младшего и старшего возраста, индивидуальные занятия с детьми подготовительного к школе возра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коммуникации и ознакомлению с художественной литературой проводились с использованием методической литературы под ред. О.С. Ушаковой, В.В. Гербовой «Занятия по развития речи в детском саду», как вариативное дополнение включали интегрированные занятия по методике А.В. Адж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я по познавательной деятельности проводили по методикам В.В.Гербовой, В.Н.Волчковой «Познавательное развитие», О.В.Дыбиной «Из чего сделаны предметы», Л.Г. Селиховой «Ознакомление с окружающим миром и развитие речи» С.Н. Николаевой «Методика экологического воспитания в детском саду», Т.М. Бондаренко «Экологические занятия с детьми 5-6 л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проводились по методике Л.В.Куцаковой. Формирование элементарных математических представлений велось с использованием методической литературы под ред. Л.С. Метлиной «Математика в детском саду» и как вариативное дополнение методика В.П. Новик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о художественному творчеству проводились по методике Т.С. Комаровой «Занятия по изобразительной деятельности в детском саду», Р.Г.Казаковой «Рисование с детьми дошкольного возраста», И.А. Лыковой «Изобразительная деятельность в детском сад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треннее время проводили  дополнительную работу по ознакомлению детей с основами безопасности жизнедеятельности с использованием методик Р.Б. Стёркиной, М.А. Фисенко, Н.С. Голициной, К.Ю. Белой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знакомились с правилами безопасного поведения на улице, на дороге, во дворе. Получили знания об осторожном обращении с опасными предметами, в быту, правилами поведения при контактах с незнакомыми людьми и бродячими животными. Усвоили правила пожарной безопасности, а также получили основы экологической культуры, бережного отношения к приро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е время проводили индивидуальную работу  по сенсорике и  развитию мелкой моторики рук. Детям предлагались игры  «Волшебный шнурочек», «Пристёгивание», «Мозайка», «Конструктор»,шарики «су – джок» и др., а так же дидактические и настольные игры на развитие логики, мышления и памяти. Дети обводили фигуры по трафарету, раскрашивали и штриховали силуэты различных предметов, выкладывали узоры из палочек, пуговиц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я рекомендациям ФГОС ДО, для  улучшения развивающей предметно-пространственной среды в группе был создан  мобильный мини-центр. Материал, представленный в центре, периодически меняется  в зависимости от тематических недель, проводимых в ДОУ или в группе. Так в развивающем мини-центре располагались «Музей мишки», «Уголок пожарной безопасности», «Выставка по произведениям С. Я. Маршака». Все предметы расположенные в центре, находятся в свободном доступе для детей. Ребята в свободной деятельности рассматривали альбомы и иллюстрации в книгах, обыгрывали сценки из знакомых произведений, и просто играли полюбившимися игрушками. В дальнейшем мы планируем обновлять экспозиции мини-центра, познакомить детей с миром насекомых, растений, собрать коллекцию камней-самоцветов  Урала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воспитатель и  дети совместно с родителями принимали участие во многих городских, всероссийских конкурсах и мероприятиях, проводимых в ДО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Киселёва Е.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мота за активное участие в городском практико-ориентированном семинаре «Внедрение и реализация здоровье сберегающих технологий в дошкольной организации в летний оздоровительный период, как важный аспект воспитания и развития детей дошкольного возраста в соответствии с ФГОС ДО», приказ№2-н от.23.09.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дарность МУП «Краснотурьинский хлебокомбинат» за участие в конкурсе детского творчества «Хлеб всему голова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о подготовке участника Международный конкурс детского творчества «Осень золотая» 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Центр творчества Мои таланты Диплом 3 место Всероссийский конкурс «Украшение к Новому году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участника  городского семейного конкурса декоративно-прикладного творчества «Ёлочка – сувенир в подарок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участника  Большого уральского форума «Педагоги России: Инновации в образовании» г.Екатеринбур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за предоставление педагогического опыта на 3-ей всероссийской очно-заочной научно-практической конференции «Пространство дошкольного детства. Современность и будущее» г. Красноуфимс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за участие в окружном практико-ориентированном семинаре «Практика реализации информационно-коммуникационных технологий в образовательной деятельности» г. Лоб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о подготовке участника Международный конкурс детского творчества «Галерея Великой Победы»2016-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лагодарность участнику городской инициативной группы педагогов дошкольного образования за активную и творческую работу по теме: «Освоение технических и методических приёмов работы с интерактивной доск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частие в практико-ориентированном семинаре «Тико моделирование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принимала участ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дународный конкурс детского творчества «Краски», Диплом 1 степени, Чернышова Карина, «Букет ромаше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ертификат участника Международный конкурс детского творчества «Осень золотая» 2016-2017, Филиппова Аня «осенний мухом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Центр творчества Мои таланты Диплом 2 место Всероссийский конкурс «Наша ёлочка краса!» Иващенко 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победителя Всероссийского творческого  конкурса «В царстве пернатых» 3 место, Филиппова Аня «Скворуш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иплом победителя Всероссийского творческого  конкурса «Весенняя капель» 3 место, Иващенко 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плом лауреата Международный конкурс детского творчества «Галерея Великой Победы»2016-2017 Чернышов Владислав «Вечный огонь» Диплом участника Всероссийского творческого  конкурса «Мы в ответе за планету» Джафарова Поли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 группы детей с туберкулёзной интоксикацией. Состав группы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Начал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, развитие общения, нравственное воспитание – 3-0, 2-50%, 1-50%.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семье и сообществе – 3-63%,2-37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. воспитание – 3-63%,2-37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–3-75%,2-25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0, 2-87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– 3-0, 2-63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ивно-модельная деятельность – 3-13, 2-62%, 1-2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деятельность– 3-0, 2-50%, 1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-е элементарных математических представлений – 3-0, 2-63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-исследовательской деятельности- –  3-13, 2-87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– 3-13, 2-50%, 1-3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миром природы– 3-0, 2-50%, 1-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миром 3-0, 2-62%, 1-38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– 3-0, 2-50%, 1-50%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- 3-0, 2-63%, 1-37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изация, развитие общения, нравственное воспитание – 3-63%,2-37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ёнок в семье и сообществе –3-63%,2-37%,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.  воспитание – 3-13%,2-87%,1-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– – 3-13%,2-87%,1-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искусству- 3-37, 2-50%, 1-1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– 3-50, 2-37%, 1-13%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– 3-63, 2-37%, 1-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– 3-50%, 2-50%, 1-0%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-е элементарных математических представлений –  3-63%, 2-24%, 1-1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: - 3-63%, 2-24%, 1-1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–- 3-63%, 2-24%, 1-1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– 3-50%, 2-50%, 1-0%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миром –3-75%, 2-2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- 3-63%, 2-37%, 1-0%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. Начал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-е воспитание –3-0%, 2-57 %, 1-4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семье и сообществе -  3-0, 2-100 %, 1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служивание, самостоятельность, труд.  воспитание –3-0%, 2-43%, 1-57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безопасности –   3-0%, 2-100% , 1-0%                                                                                                                                                                                        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кусству     -  3-0%, 2-72 %, 1-28%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ая деятельность -      3-0%, 2-57%, 1-43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онструктивно-модельная деятельность –  3-0%, 2-85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 -3-0, 2-100 %, 1-0%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-е элементарных математических представлений- 3- 57%,  2-43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-исследовательской деятельности - 3-0, 2-72%, 1-2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предметным окружением – 3-85%, 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социальным окружением –   3-85%, 15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 – 3- 85%,  2-15%, 1-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-  3- 14%,  2-72%, 1-14%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и- 3-28%, 2-57%, 1-15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возраст. Конец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по оо «социально - коммуникатив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я, развитие общения, нравственное воспитание -3-57%, 2-43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семье и сообществе -   3-72%, 2-28 %, 1-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обслуживание, самостоятельность, труд.  воспитание  3-57%, 2-43%, 1-0%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нов безопасности 3-57%, 2-43% , 1-0%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художественно-эстетическ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щение к искусству-  3-57%, 2-43 %, 1-0%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  -3-28%, 2-72%, 1-0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труктивно-модельная деятельность 3-57%, 2-43%, 1-0%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зыкальная деятельность -3-57, 2-43 %, 1-0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оо «познавательн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диагностировани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-е элементарных математических представлений - 3-62%, 2- 38%, 1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развитие познавательно-исследовательской деятельности -   3-50%, 2- 50%, 1-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предметным окружением - 3-87%, 2- 13%, 1-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социальным окружением –   3-75%, 2- 25%, 1-0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с миром природы –  3-87%, 2- 13%, 1-0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справка по результатам педагогической диагностики  по  оо «речевое развит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диагностир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литература - 3-87%, 2- 13%, 1-0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речи-  -   3-38%, 2- 62%, 1-0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учебном году планирую больше внимания уделять  познавательно-речевому развитию детей, используя индивидуальные и групповые беседы, наблюдения за окружающим миром, чтение познавательной  художественной литературы, заучивание наизусть новых интересных стихотворений и т.д. Так же буду продолжать работу по укреплению здоровья детей, используя новые формы здоровьесберегающих технологий, ознакомлению с основами безопасности жизни с учётом возрастных особенностей детей. А так же планируем начать обучение детей начальным  основам техники «оригам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родителями. В связи с тем, что некоторые родители или другие родственники детей, посещающих нашу группу являются носителями туб. инфекции, в группе  нельзя проводить общие родительские собрания. Поэтому проводились индивидуальные беседы и консультации на темы: здоровьесберегающие технологии, дорожно - транспортная и пожарная безопасность, защита прав ребёнка, нравственное и трудовое воспитание детей и др.  Предлагалось  родителям участвовать в конкурсах «Чудо-овощ», «Рисуем вместе с детьми», «Безопасный путь из дома в детский сад».  В уголок для родителей помещали наглядную информацию о сезонных изменениях в природе, о государственных и народных праздниках, поздравления, объявления, полезную информацию для родителей. Регулярно обновляли выставку детских работ и фотовыстав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едующем  году  ставлю перед собой задачу привлекать родителей к  более активному участию жизни группы.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35:00Z</dcterms:created>
  <dc:creator>PC</dc:creator>
  <dc:description/>
  <cp:keywords/>
  <dc:language>en-US</dc:language>
  <cp:lastModifiedBy>PC</cp:lastModifiedBy>
  <dcterms:modified xsi:type="dcterms:W3CDTF">2020-06-18T13:46:00Z</dcterms:modified>
  <cp:revision>1</cp:revision>
  <dc:subject/>
  <dc:title/>
</cp:coreProperties>
</file>