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7 «Серебряное копытц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6"/>
      </w:tblGrid>
      <w:tr>
        <w:trPr>
          <w:trHeight w:val="1155" w:hRule="atLeast"/>
        </w:trPr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МАДОУ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7» июня 2023 г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Н. В. Антропов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 программа «Будь здоров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5-7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селева Елена Георги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I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Карпинск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Комплекс основных характеристик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ояснительная записка…………………………………………………</w:t>
        <w:tab/>
        <w:t>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Цель и задачи общеразвивающей программы…………………………    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Содержание общеразвивающей программы………………………….</w:t>
        <w:tab/>
        <w:t>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Учебно-тематический план старший возраст…………………………    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Перспективное планирование педагогических мероприятий…………. 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</w:t>
        <w:tab/>
        <w:t>Учебно-тематический план подготовительный возраст……………….  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ерспективное планирование педагогических мероприятий подготовительный возраст…………………………………………………………………………...   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ланируемые результаты……………………………………………….</w:t>
        <w:tab/>
        <w:t>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рганизационно-педагогические услов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алендарное перспективное планирование……………………………</w:t>
        <w:tab/>
        <w:t>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Условия реализации программы………………………………………..</w:t>
        <w:tab/>
        <w:t>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Способы проверки результатов освоения программы…………………   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Формы предъявления  и  демонстрации  образовательных результатов 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очные материалы……………………………………………………..</w:t>
        <w:tab/>
        <w:t>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тодические материалы…………………………………………………</w:t>
        <w:tab/>
        <w:t>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Список литератур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..…………….    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бота о здоровье – это важнейший труд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я. От жизнерадостности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дрости детей зависит их духовная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ь, мировоззрение, умственное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, прочность знаний, вера в свои силы».  В. А. Сухомлинский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ошкольного детства у ребенка закладываются основы здоровья, всесторонней двигательной подготовленности и гармонического физического развития. Поэтому проблему здоровья следует рассматривать в широком социальном аспек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направленность программы «Будь здоров» - сохранение и укрепление здоровья де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, проведенные НИИ гигиены и охраны здоровья детей, научным центром здоровья детей, академией медицинских наук, показывают, что состояние здоровья детей России за последнее время резко ухудшилось, а число здоровых дошкольников составляет всего около 10%. Поэтому сохранение и укрепление здоровья дошкольников – одна из актуальнейших проблем нашего време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тояние здоровья наших детей оказывает существенное влияние неблагоприятные социальные факторы, экологические, климатические условия, а именно: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ледственность;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благоприятная экологическая обстановка;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о-лучевое и «металло-звук», облучение детей (компьютерные игры, длительное пребывание перед телевизором, постоянно звучащая громкая музыка);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 жизни (который оказывает наибольшее влияние на состояние здоровья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посещающие группу с туберкулёзной интоксикацией, отличаются ослабленным здоровьем, проблемами социально – эмоционального плана. Они имеют ослабленный иммунитет, а значит, чаще болеют простудными и инфекционными заболеваниям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 здоровыми – естественное желание каждого из них. Как стать крепкими и никогда не болеть, что для этого делать, они еще не знают. Основы физического и психического здоровья закладываются в детском возрасте, и поэтому очень важно с самого детства формировать у человека валеологическую культуру.  Нужно научить ребёнка понимать, сколь ценно здоровье для человека и как важно стремиться к здоровому образу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не упустить те возможности, которые дает детство для формирования у детей оберегающего и ответственного отношения к собственному здоровью и здоровью окружающих их людей, для приобретения детьми устойчивых навыков здорового образа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указывает: «Воспитание здорового образа жизни – одна из основных задач образования». В Уставе ДОУ, как и в образовательной программе нашего детского сада, задача охраны и укрепления здоровья дошкольников находится на первом мес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беспечивает сохранение и укрепление физического и психического здоровья де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общеобразовательной программы «От рождения до школы» под редакцией Веракса Е.Н, Комаровой Т.С, Васильевой М.А. Издание 3-е, исправленное и дополненное - М. Мозаика –Синтез,2012г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Безопасность» Н.Н.Авдеева, О.Л.Князева, Р.Б. Стёркина; Программа Бересневой «Здоровый малыш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регламентирующие разработку и реализацию дополнительных образовательных програм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ый Закон</w:t>
        <w:tab/>
        <w:t>от</w:t>
        <w:tab/>
        <w:t>29.12.2012</w:t>
        <w:tab/>
        <w:t>г.</w:t>
        <w:tab/>
        <w:t>№</w:t>
        <w:tab/>
        <w:t>273-ФЗ</w:t>
        <w:tab/>
        <w:t>«Об</w:t>
        <w:tab/>
        <w:t>образовании в Российской Федерации» (далее – ФЗ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едеральный</w:t>
        <w:tab/>
        <w:t>закон</w:t>
        <w:tab/>
        <w:t>РФ</w:t>
        <w:tab/>
        <w:t>от</w:t>
        <w:tab/>
        <w:t>24.07.1998</w:t>
        <w:tab/>
        <w:t>№</w:t>
        <w:tab/>
        <w:t>124-ФЗ</w:t>
        <w:tab/>
        <w:t>«Об</w:t>
        <w:tab/>
        <w:t>основных гарантиях прав ребенка в Российской Федерации» (в редакции 2013 г.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тратегия</w:t>
        <w:tab/>
        <w:t>развития</w:t>
        <w:tab/>
        <w:t>воспитания</w:t>
        <w:tab/>
        <w:t>в</w:t>
        <w:tab/>
        <w:t>РФ</w:t>
        <w:tab/>
        <w:t>на</w:t>
        <w:tab/>
        <w:t>период</w:t>
        <w:tab/>
        <w:t>д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а (распоряжение Правительства РФ от 29 мая 2015 г. № 996-р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Главного государственного санитарного врача РФот 28 сентября 2020 г. № 28 «Об утверждении санитарных правил СП 2.4.3648- 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каз Министерства труда и социальной защиты Российской Федерации от 05.05.2018 № 298 «Об утверждении профессионального стандар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 дополнительного образования детей и взрослых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каз Министерства просвещения Российской Федерации от 30 сентября 2020 года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иказ Министерства общего и профессионального образования Свердловской области от 30.03.2018 г.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ой основой для разработки занятий, используемых в программе, являются следующие подходы и концепци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й подход - такой подход обращает к личности ребенка, к его внутреннему миру, где таятся еще не развитые способности и возмож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ный подход – человек проявляется и развивается в деятельности. Деятельность выступает ка средство становления и развития субъективности ребенка. В центре стоит не просто деятельность, а совместная деятельность детей со взрослыми в реализации вместе выбранных целей и задач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ивно-ориентированный – опора в образовании на естественный процесс саморазвития творческого потенциала и способности человека, создание для этого соответствующих условий. В центре – самобытность ребенка, его самоценность, субъективность процесса образ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  развития   и   воспитания   личности   -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нравственный, творческий, компетентный гражданин России.</w:t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 – дети в возрасте 5-7 л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растные особеннос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ей развития детей шестого года жизн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шести годам ребе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. Ребенок проявляет доступный возрасту самоконтроль, способен привлечь внимание других детей и организовать знакомую подвижную игру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проявляет духовно-нравственные качества и основы патриотизма 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е ознакомления с видами спорта и достижениями российских спортсменов. Ребенок владеет основными способами укрепления здоровья (закаливание, гимнастика, соблюдение личной гигиены, безопасное поведение и др.); мотивирован на сбережение и укрепление собственного здоровья и здоровь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ающих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, демонстрирует уважение к педагогам, интересуется жизнью семьи и ДО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пособен различать разные эмоциональные состояния взрослых 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ов, учитывает их в своем поведении, откликается на просьбу помочь, 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ступков опирается на нравственные представления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пособен к осуществлению социальной навигации как ориентации 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уме и соблюдению правил безопасности в реальном и цифровом взаимодействи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обуч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детьми дополнительной программы дошкольного образования раскрывают интегративные качества ребенка, которые он приобретает в результате освоения программы, а именно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ребенка сформированы основные физические и нравственно-волевые качеств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владеет основными движениями и элементами спортивных игр, мож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и движение и управлять им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соблюдает элементарные правила здорового образа жизни и личной гигиены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результативно выполняет физические упражнения (общеразвивающие, основные движения, спортивные), участвует в туристических пеших прогулках, осваивает простейшие туристические навыки, ориентируется на местнос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ет элементы творчества в двигательной деятельнос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ет морально-волевые качества, самоконтроль и может осуществлять самооценку своей двигательной деятельнос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здоровьесберегающими умениями: навыками личной гигиены, может заботливо относиться к своему здоровью и здоровью окружающих, стремится оказать помощь и поддержку заболевшим людя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способен откликаться на эмоции близких людей, проявлять эмпатию (сочувствие, сопереживание, содействи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срок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два   учебных года обучения (сентябрь-май), общее количество учебных часов для освоения программы – 30 час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групповая работа в одновозрастном постоянном состав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составляет: в старшей группе – 25 минут, в подготовительной группе – 30 минут. Занятия проводятся во вторую половину дня, 1 раз в неделю. Индивидуальная работа предполагается в свободное от занятий и вечернее время, направленное на решение конкретных зада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а по программе «Будь здоров!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звивающей предметно-пространственной сред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ПС соответствует содержанию программы для данной возрастной группы; отвечает психолого-педагогическим, эргономическим и санитарно-гигиеническим нормам; обеспечивает своевременное и полноценное развитие ребён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здоровь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, представленный в центре, периодически меняется и пополняется в зависимости от тематических недель, проводимых в ДОУ или в группе. Здесь находятся игры на развитие воздушной струи, игры на развитие мелкой моторики рук, атрибуты к сюжетным играм, детские книги и альбомы для рассматривания, предметные игруш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ы проведения педагогических мероприятий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сть подачи материала – взаимосвязь комплекса методов и приёмов во всех видах педагогических мероприятий, и на протяжении всего периода обучения по данной программе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ость в обучении - осуществляется на основе восприятия наглядного материал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икличность построения педагогических мероприятий – педагогические мероприятия составлены на основе предыдущего мероприят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- комплекс занятий составлен с учётом возрастных особенностей дошкольников по принципу дидактики (от простого - к сложному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лемность – активизирующие методы, направленные на поиск разрешения проблемных ситуац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ющий и воспитательный характер обучения – направлен на разви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 и безопасного образа жизни, познавательных процессов, на расширение кругоз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е условия для реализации программы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здание оздоровительной среды в детском саду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занят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у воспитанников культуры здорового и безопасного образа жизни и их апробац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ных задач предусматривается взаимодействие с родителями и педагогам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ледующие формы работы: беседы, консультации, мастер - классы, анкетирование, выставки и др. Разнообразие используемых форм работы формирует у взрослых определенные представления и практические умения в продуктивной деятельности и в оказании помощи дет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 обучени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е (рассказ, беседа, чтение художественной литературы, объяснение, пояснение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 (показ педагогом, демонстрация, рассматривание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(самостоятельная продуктивная деятельность детей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Цель и задачи общеразвивающей программ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ребенка, формирование у воспитанников культуры здорового и безопасного образа жизни здоровья и здоровьесберегающей компетент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ить и укрепить здоровье детей;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стойчивую привычку постоянно заботиться о своем здоровье;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и организации режима повседневной физической активности;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физические качества (силу, быстроту, ловкость, выносливость и др.) и умение рационально использовать их в различных условиях;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к реализации здорового и безопасного образа жизни;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ать гигиенические навыки, приемы закаливания, формировать правильную осанку и предупреждение плоскостопия;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максимально благоприятные условия для умственного, нравственного, физического, эстетического развития личност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семье в воспитании детей и их адаптации к жизни в социуме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общеразвивающе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Здоровье — главная ценность человеческой жизн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о том, что здоровье — это одна из главных ценностей жизни. Каждый ребенок хочет быть сильным, бодрым, энергичным: бегать не уставая, кататься на велосипеде, плавать, играть с ребятами во дворе, не мучиться головными болями или бесконечными насморками. Плохое самочувствие, болезни являются причинами отставания в росте, неуспеваемости, плохого настроения. Поэтому каждый должен думать о своем здоровье, знать свое тело, научиться заботиться о нем, не вредить своему организму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Изучаем свой организм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тем, как устроено тело человека, организм. В доступной форме, привлекая иллюстрированный материал, рассказать об анатомии 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и, основных системах и органах человека (опорно-двигательной, мышечной, пищеварительной системах, кровообращении, дыхании, нервной системе, органах чувств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выках личной гигиены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навыки личной гигиен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олжны научиться мыть руки, чистить зубы, причесываться. Важно, чтобы правила личной гигиены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упали не как требования взрослых, а как правила самого ребенка, приносящие большую пользу его организму, помогающие сохранить и укрепить здоровье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Безопасность в доме и на улиц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правилами безопасного поведения в доме, в природе и на улице. Об умении при необходимости оказ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помощь. Познакомить со свойствами лекарственных растений. Воспитывать бережное отношение к природе. Закрепить знания дорожного движения. Познакомить со службами спасения, закрепить знания телефонных номеров этих служб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</w:t>
        <w:tab/>
        <w:t>Учебно-тематический план старший возрас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/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сберегу, сам себе я помо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истим в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-Джок тера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сказку «Наполняемся волшебной сил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я люблю-быть здоровым я хоч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Где прячется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главная ценность человеческо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ильного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витам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«Мойдоды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ыть здор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йцев «Дружи с во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та-залог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, надо, умыва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елки Королевы просту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инте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 станов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будем здоро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я вижу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зубки не бол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ойдоды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кожа была здор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дышим, заче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своим те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-здоровый ду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анка – стройная сп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утся болезн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грипп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х-невиди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, наши лучшие 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ул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ю скажем –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мин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Перспективное планирование педагогических мероприятий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ь здоров!» (старший возраст)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4961"/>
        <w:gridCol w:w="19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сберегу, сам себе я помог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обенностях функционирования и целостности человеческого организма, расширять представления о составляющих важных компонентах здорового образа жизни, раскрыть возможности здорового челове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истим вод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исследовательской деятельности, развивать умение выделять и ставить проблему, которую необходимо решить, создать условия для выявления и проверки различных способов очистки вод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с элементами экспериментир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-Джок терап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амомассажем «Су-Джок терапия», дать знания детям, что на руке у человека находятся много массажных точек которые укрепляют наш орган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тренин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сказку «Наполняемся волшебной сил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сихомоторного напряжения у детей, развитие эмоционально-волевой сферы, создавать радостную атмосферу в групп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игротренинг Н.М. Погосо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я люблю-быть здоровым я хоч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заботиться о свое здоровье, показать зависимость здорового человека от правильного питания, расширять представление об особенностях функционирования и целостности человеческого организма. Развивать чувство компози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апплик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рячется здоровь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составляющих (важных компонентах) здорового образа жизни (правильное питание, движение, сон и солнце, воздух и вода—наши лучшие друзь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бесед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главная ценность человеческой жиз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здоровье как одной из главных ценностей человеческой жизни, развивать свободное общение с взрослыми и детьми по поводу здоровья и здорового образа жизни. Совершенствовать умение определять способ получения необходимой информации в соответствии с условиями и целями дея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видеоролика и элементами экспериментир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потребность детей в здоровом образе жизни, уважение к физическим упражнениям и занятиям спорт, обратить внимание на то, что порядок и чистота способствуют крепкому здоров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 с участием инструктора по физической культу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ильного пит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у детей о том, что хлеб-ценный продукт питания, без которого не могут обходится люди, о ценности и важности употребления хлеба с другими продуктами пит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витами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«витамины» и в каких продуктах они встречаются. Формировать понимание пользы витаминов для организма челове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экспериментир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Мойдоды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детьми знания по гигиене и здоровому образу жизн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ыть здоровы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тремление к здоровому образу жизни, вызвать у детей радостное и бодрое настроение, воспитывать бережное отношение к своему здоров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йцев «Дружи с вод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закаливание», как закаливающие процедуры укрепляют орган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та-залог здоров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детьми знаниям по гигиене и здоровому образу жизни, обращать внимание детей на особенности их организ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, надо, умыватьс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зитивное отношение к культурно-гигиеническим навыкам, дать знание о необходимости соблюдать личную гигиен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применением здоровьесберегающих технолог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елки Королевы просту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здоровье как одной из основных ценностей, вызвать у детей радостное и бодрое настроение, развивать умение высказывать свою точку зр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с элементами «Су-Джок терапии» (эластичными колечка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б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процессе исследовательской деятельности элементарных представлений о простейших микроорганизмах, о ценности здорового образа жизн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интере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пользу спорта для здоровья человека, уточнить знания о том, почему спортсмены не болеют. Создавать бодрое, радостное настроение в процессе иг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 становис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, как полезна утренняя зарядка и режим дня, показывать зависимость здоровья человека от утренней заря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ФИЗ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будем здоров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требность в здоровом образе жизни, показывать зависимость здоровья человека от правильного питания, обращать внимание детей на особенности их организ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й досу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я вижу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б органах зрения. Дать советы по уходу за гла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дактические игры, гимнастика для гл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уш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троение ушей и их значении в нашей жизни, воспитывать желание заботиться о свое здоровь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занятие (с использованием методики ТРИЗ «Волшебный телевизор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зубки не болел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знания о здоровом, правильном питании, дать представление о том, что продукты бывают полезными и вредными для зубов, воспитывать желание заботиться о своем здоровь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занят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ойдоды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необходимости беречь свои уши, глаза и зубы, знать основные правила ухода за этими частями тела, воспитывать умение и желание беречь свой орган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кожа была здоров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авила личной гигиены, воспитывать бережное отношение к здоров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видеорол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дышим, зачем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троение органов дыхания и их значении в нашей жизни, воспитывать желание заботиться о свое здоровь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, беседа, иг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своим тел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отдельные части своего тела: руки, ноги, голова, туловищ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ом видеорол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-здоровый ду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вычки к ежедневным физическим упражнения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беседа по вопросам, рассматривание иллюстр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анка – стройная спи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ль красивой осанки, способами ее поддерж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а, физические упра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утся болезни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сострадания к больным, уточнить причины заболе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чтение худ. литера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грипп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 «грипп» и «вирусное заболевание», дать знание о лечении и профилактики грипп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способами защиты от вирус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, знакомство с презентаци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 том, что такое здоровье и как его нужно беречь, воспитывать дружеские взаимоотношения между деть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х-невидим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 свойствах воздуха (прозрачный, невидимый, безвкусный, без запаха, издает звук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экспериментир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, наши лучшие друз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 составляющих важных компонентах здорового образа жизни. Учить детей отражать это в рисунк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улыб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проявлять и различать радость, удовольствие, учить определять состояние человека по лицу и голос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й досу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ю скажем –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элементарные знания здорового образа жизни, прививать любовь и интерес к физическим упражнениям, воспитывать желание заботиться о своем здоровь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.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3</w:t>
        <w:tab/>
        <w:t>Учебно-тематический план подготовительный возрас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1276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/ми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леные друзья - аптекарский о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ое зан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дары щедрой ос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ыши в осеннем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ирожка по пищеварительному трак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человек ест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есочной Фе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наш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же бьётся там в груд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Гарвея. Кровообращ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мы спи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 приклю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и и здоров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ны витами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чка, водичк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микро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еме у стоматол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закалкой дружит, никогда не туж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ыми раст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е и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книгу рецептов «Вкусные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укольного спектакля «Ленивая Ма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. Умей сказать «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за сто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любимый вид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портивной площа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при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ешь ли ты обращаться с животным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в 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ы «01», «02», «03» всегда на страж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080 мин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4.Перспективное планирование педагогических мероприятий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ь здоров!» (подготовительный возраст)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70"/>
        <w:gridCol w:w="4513"/>
        <w:gridCol w:w="225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леные друзья - аптекарский огород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необходимых условиях выращивая растений (лимон, мята, петрушка, укроп, календула и.т.д.), воспитывать трудолюб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ое занятие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самовыражения в движении под музыку, развития ловкости, точности, координацию движений, обогащения двигательного опыта в процессе аэроби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моза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дары щедрой осени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 у детей, дать понятие детям о полезных продукт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ыши в осеннем лесу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характерных признаках осени; расширять представления о составляющих (важных компонентов) здорового образа жизни (движение, сон и солнце, воздух и вода – наши лучшие друзья)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ирожка по пищеварительному тракту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функциях рта, пищевода, желудка, правилах жевания и глота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практические действия, работа с плакато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человек ест?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ль пищи в жизни человека. Развивать мыслительные операц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периментальная деятельность,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есочной Феи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й напряженности, развитие тактильно-кинетической чувствительности рук и мелкой мотори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терап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наших руках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тремление к здоровому образу жизни. Вызывать у детей радостное и бодрое настро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же бьётся там в груди?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внешним видом сердца, его работой и значением для человека. Формировать интерес к своему тел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 видеорол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Гарвея. Кровообращение»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своему сердц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изические упражнения, бесед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мы спим?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ль режима дня в жизни ребёнка. Воспитывать бережное отношение к своему здоровь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дактическая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 приключение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укреплению и охране здоровья детей, поддерживать интерес к физической культуре и спорт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и и здоровье»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призна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как вести себя во время болезни. Дать представление о правилах уходах за больным Воспитывать желание заботиться о близки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чтение худ. литератур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ны витаминов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олезными свойствами витами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составляющих здорового образа жизн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чка, водичка…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различных свойствах воды, воспитывать бережное отношение к водным ресурсам нашей планет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ья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нятие, что такое здоровье человека и здоровый образ жизни, дать понятие детям о необходимости беречь свое здоровь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микробы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б оздоровительных мероприятиях и предметах личной гигиены. Развитие творческих навыков у дет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еме у стоматолога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ухода за полостью рта. Воспитывать бережное отношение к зуба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 логическая задача, практику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закалкой дружит, никогда не тужит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нять роль закаливания в повышении устойчивости организма к неблагоприятным условия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зентацией, беседа, художественная литерату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ыми растем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и представления о здоровом образе жизни и положительном влиянии занятий физическими упражнения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е и здоровье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детей о взаимосвязи настроения и здоровь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Больница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у детей представления о труде работников больницы; формирование умения применять в игре полученные ранее знания об окружающей жизн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книгу рецептов «Вкусные истории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именять знания в новых условиях, развивать речь и речевое общение, воспитывать творческие способ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укольного спектакля «Ленивая Маша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. Расширять представления детей о пользе закаливающих процеду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ные привычки. Умей сказать «нет»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вредных привычках, какой вред они наносят организму челове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художественная литерату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за столом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этикета во время еды. Воспитывать культуру поведения за столо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любимый вид спорта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ьзовать в своей работе, ранее полученные знания о спорте; развивать умение создавать законченную композицию; воспитывать интерес к спорт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портивной площадке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вигательную активность воспитанников; развивать чувство товарищества, взаимопомощи; вызвать радость от совместной деятельности; сформировать интерес к физической культуре, здоровому образу жизн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природе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поведения на природе во время грозы, пожара, встрече с различными насекомы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ыгрывание ситуац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ешь ли ты обращаться с животными?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авилах поведения при встрече с различными животными, учить понимать их состоя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 дидактическая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лекарственных растений. Воспитывать бережное отношение к ни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ербария ,загадки, дидактическая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в опасности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влияние загрязнения окружающей среды на жизнь и здоровье. Помочь детям понять опасность загрязнения природ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чтение художественного произведен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дома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б опасны для жизни и здоровья предметах, правилах пользования и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 «найди опасные предметы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которыми посильными приёмами оказания первой медицинской помощи. Вызывать желание помогать в бед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ы «01», «02», «03» всегда на страже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ужбами спасения, закрепить знания телефонных номер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знания о правилах безопас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итуаций, чтение худ. литературы, бесе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авила безопасного поведения на улице, в быту, в природе. Помочь оценивать свое поведение с точки зрения вреда и пользы для здоровья. Воспитывать бережное отношение к себе и другим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  <w:tab/>
        <w:t>Планируемые результат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воспитанники научатся (знать и уметь)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ладеет основными движениями и элементами спортивных игр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контролировать свои движения и управляет ими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зультативно выполняет физические упражнения, участвует в туристических пеших прогулках, осваивает простейшие туристические навыки, ориентируется на местно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здоровьесберегающими умениями: навыками личной гигиены, заботливо относится к своему здоровью и здоровью окружающих, стремится оказать помощь и поддержку заболевшим людям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представлениями о безопасном поведении, соблюдает прави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 поведения в разных видах деятельно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правильно и безопасно пользоваться под присмотром взрослого бытовыми предметами и приборами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ладеет представлениями о безопасном общении с незнакомыми животным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представлениями о безопасном поведении на улиц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РГАНИЗАЦИОННО-ПАДАГОГИЧЕСКИЕ УСЛОВ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>Календарный учебный график</w:t>
      </w:r>
    </w:p>
    <w:tbl>
      <w:tblPr>
        <w:tblW w:w="95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5"/>
        <w:gridCol w:w="3193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характеристики образовательного процесс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дель в 1 полугод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дель во 2 полугод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о зан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 сентября, 2023 г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ходные дн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 декабря- 9 января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ончание учебного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 мая, 2024 г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Условия реализации программ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</w:t>
        <w:tab/>
        <w:t>Материально-техническое обеспечение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детей, дос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средств обучен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ая литератур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ьбом для рассматривания: «Будь здоров», «Спорт – залог здоровья», «Расти здоровым», «Уроки безопасности» и др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 не развитие мелкой моторики ру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е развитие воздушной стру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–шнуровк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рибуты к игре «Маленький доктор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на тему- «здоровь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</w:t>
        <w:tab/>
        <w:t>Информационное обеспечени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аппарату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– ресурс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Способы проверки результатов освоения программ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спользоваться следующие формы подведения итогов реализации программы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ной этап – проводится в начале курса, для определения уровня знаний ребёнка о здоровом и безопасном образе жизни. (беседа, наблюдени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этап – проводится в конце учебного года. (Повторный моноторинг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  <w:tab/>
        <w:t>Формы предъявления и демонстрации образовательных результатов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ое развлечение, фотоотчет на сайте детского сада МАДОУ№17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5. Оценочные материалы</w:t>
      </w:r>
    </w:p>
    <w:p>
      <w:pPr>
        <w:pStyle w:val="Style18"/>
        <w:widowControl/>
        <w:spacing w:lineRule="auto" w:line="276" w:before="67" w:after="0"/>
        <w:ind w:left="744" w:hanging="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АНАЛИТИЧЕСКАЯ СПРАВКА ПО РЕЗУЛЬТАТАМ ПЕДАГОГИЧЕСКОЙ ДИАГНОСТИКИ   </w:t>
      </w:r>
    </w:p>
    <w:p>
      <w:pPr>
        <w:pStyle w:val="Style18"/>
        <w:widowControl/>
        <w:spacing w:lineRule="auto" w:line="276" w:before="67" w:after="0"/>
        <w:ind w:left="744" w:hanging="0"/>
        <w:rPr>
          <w:bCs/>
          <w:sz w:val="28"/>
          <w:szCs w:val="28"/>
        </w:rPr>
      </w:pPr>
      <w:r>
        <w:rPr>
          <w:rStyle w:val="FontStyle82"/>
          <w:b w:val="false"/>
          <w:sz w:val="28"/>
          <w:szCs w:val="28"/>
        </w:rPr>
        <w:t>«</w:t>
      </w:r>
      <w:r>
        <w:rPr>
          <w:rStyle w:val="9"/>
          <w:rFonts w:eastAsia="Calibri"/>
          <w:b/>
          <w:sz w:val="28"/>
          <w:szCs w:val="28"/>
        </w:rPr>
        <w:t>Формирование представлений о здоровом образе жизни</w:t>
      </w:r>
      <w:r>
        <w:rPr>
          <w:rStyle w:val="FontStyle82"/>
          <w:b w:val="false"/>
          <w:sz w:val="28"/>
          <w:szCs w:val="28"/>
        </w:rPr>
        <w:t>»</w:t>
      </w:r>
    </w:p>
    <w:p>
      <w:pPr>
        <w:pStyle w:val="Style21"/>
        <w:widowControl/>
        <w:spacing w:lineRule="auto" w:line="276" w:before="62" w:after="0"/>
        <w:ind w:hanging="0"/>
        <w:rPr/>
      </w:pPr>
      <w:r>
        <w:rPr>
          <w:rStyle w:val="FontStyle83"/>
          <w:b/>
        </w:rPr>
        <w:t xml:space="preserve">Цель: </w:t>
      </w:r>
    </w:p>
    <w:p>
      <w:pPr>
        <w:pStyle w:val="Style21"/>
        <w:widowControl/>
        <w:numPr>
          <w:ilvl w:val="0"/>
          <w:numId w:val="1"/>
        </w:numPr>
        <w:spacing w:lineRule="auto" w:line="276" w:before="62" w:after="0"/>
        <w:ind w:left="360" w:hanging="0"/>
        <w:rPr/>
      </w:pPr>
      <w:r>
        <w:rPr>
          <w:rStyle w:val="FontStyle83"/>
        </w:rPr>
        <w:t>индивидуализации образования по физическому развитию (в том числе поддержка ребенка, построение его образовательной траектории его развития);</w:t>
      </w:r>
    </w:p>
    <w:p>
      <w:pPr>
        <w:pStyle w:val="Style21"/>
        <w:widowControl/>
        <w:numPr>
          <w:ilvl w:val="0"/>
          <w:numId w:val="1"/>
        </w:numPr>
        <w:spacing w:lineRule="auto" w:line="276" w:before="62" w:after="0"/>
        <w:ind w:left="360" w:hanging="0"/>
        <w:rPr/>
      </w:pPr>
      <w:r>
        <w:rPr>
          <w:rStyle w:val="FontStyle83"/>
        </w:rPr>
        <w:t>оптимизация работы с группой детей по физическому развитию.</w:t>
      </w:r>
    </w:p>
    <w:p>
      <w:pPr>
        <w:pStyle w:val="Style21"/>
        <w:widowControl/>
        <w:spacing w:lineRule="auto" w:line="276"/>
        <w:ind w:hanging="0"/>
        <w:rPr>
          <w:rStyle w:val="FontStyle83"/>
          <w:b/>
          <w:b/>
        </w:rPr>
      </w:pPr>
      <w:r>
        <w:rPr>
          <w:rStyle w:val="FontStyle83"/>
          <w:b/>
        </w:rPr>
        <w:t xml:space="preserve">Методика: </w:t>
      </w:r>
      <w:r>
        <w:rPr>
          <w:rStyle w:val="FontStyle83"/>
        </w:rPr>
        <w:t>при проведении педагогической диагностики были использованы</w:t>
      </w:r>
      <w:r>
        <w:rPr>
          <w:sz w:val="28"/>
          <w:szCs w:val="28"/>
        </w:rPr>
        <w:t xml:space="preserve"> низко формализованные методы: наблюдение </w:t>
      </w:r>
      <w:r>
        <w:rPr>
          <w:rStyle w:val="19"/>
          <w:sz w:val="28"/>
          <w:szCs w:val="28"/>
        </w:rPr>
        <w:t xml:space="preserve">(в игровых ситуациях, в ходе режимных моментов, на непосредственно организованной деятельности) </w:t>
      </w:r>
    </w:p>
    <w:p>
      <w:pPr>
        <w:pStyle w:val="Normal"/>
        <w:spacing w:lineRule="auto" w:line="276" w:before="0" w:after="0"/>
        <w:ind w:left="426" w:hanging="0"/>
        <w:rPr>
          <w:rStyle w:val="FontStyle8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1134"/>
        <w:gridCol w:w="1418"/>
        <w:gridCol w:w="1275"/>
        <w:gridCol w:w="1418"/>
        <w:gridCol w:w="709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ёнк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rFonts w:eastAsia="Calibri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.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ет быстро, аккуратно,  в правильной  последовательности одеваться и раздеваться, соблюдать порядок в своем шка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ет элементарными навыками личной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 навыки опрятности (замечает непорядок  в одежде, устраняет его при небольшой помощи взросл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 начальные представления о составляющих (важных компонентах) здорового образа жизни (правильное пит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ет простейшими навыками поведения во время еды, пользуется вилкой, лож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нимает значение для здоровья человека ежедневной утренней гимнастики, закаливания организма,  соблюдения режима д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явление:        1 -  не сформирован - %; 2 -  находится в стадии формирования-%; 3 - сформирован - %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сформирован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находится в стадии формирования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не сформирован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значает, что показатель проявляется крайне редко и его появление носит случайный характер.</w:t>
      </w:r>
    </w:p>
    <w:p>
      <w:pPr>
        <w:pStyle w:val="Style17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Методические материалы.</w:t>
      </w:r>
    </w:p>
    <w:p>
      <w:pPr>
        <w:pStyle w:val="Style17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го процесса – очно. Методы и приемы обучения:</w:t>
      </w:r>
    </w:p>
    <w:p>
      <w:pPr>
        <w:pStyle w:val="Style17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показ иллюстраций, фотографий;</w:t>
      </w:r>
    </w:p>
    <w:p>
      <w:pPr>
        <w:pStyle w:val="Style17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емонстрации (наблюдение за процессом), просмотр презентаций;</w:t>
      </w:r>
    </w:p>
    <w:p>
      <w:pPr>
        <w:pStyle w:val="Style17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слушание, пояснение, объяснения, ситуативный разговор, беседа, рассказ;</w:t>
      </w:r>
    </w:p>
    <w:p>
      <w:pPr>
        <w:pStyle w:val="Style17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игровые, упражнения, гимнастика для глаз, пальчиковая гимнастика; дыхательная гимнастика, самомассаж.</w:t>
      </w:r>
    </w:p>
    <w:p>
      <w:pPr>
        <w:pStyle w:val="Style17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Style17"/>
        <w:spacing w:lineRule="auto" w:line="276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еседы, оживляющие интерес и активизирующие внимание;</w:t>
      </w:r>
    </w:p>
    <w:p>
      <w:pPr>
        <w:pStyle w:val="Style17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наглядных пособий;</w:t>
      </w:r>
    </w:p>
    <w:p>
      <w:pPr>
        <w:pStyle w:val="Style17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аздаточным материалом;</w:t>
      </w:r>
    </w:p>
    <w:p>
      <w:pPr>
        <w:pStyle w:val="Style17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скурсии;</w:t>
      </w:r>
    </w:p>
    <w:p>
      <w:pPr>
        <w:pStyle w:val="Style17"/>
        <w:spacing w:lineRule="auto" w:line="276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рганизация выставок детских работ;</w:t>
      </w:r>
    </w:p>
    <w:p>
      <w:pPr>
        <w:pStyle w:val="Style17"/>
        <w:spacing w:lineRule="auto" w:line="276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детского коллектива;</w:t>
      </w:r>
    </w:p>
    <w:p>
      <w:pPr>
        <w:pStyle w:val="Style17"/>
        <w:spacing w:lineRule="auto" w:line="276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бота с родителями.</w:t>
      </w:r>
    </w:p>
    <w:p>
      <w:pPr>
        <w:pStyle w:val="Style17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</w:p>
    <w:p>
      <w:pPr>
        <w:pStyle w:val="Style17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ьесберегающие технологии</w:t>
      </w:r>
    </w:p>
    <w:p>
      <w:pPr>
        <w:pStyle w:val="Style17"/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а: Овладеть набором простейших форм и способов поведения, способствующих сохранению и укреплению здоровья.</w:t>
      </w:r>
    </w:p>
    <w:p>
      <w:pPr>
        <w:pStyle w:val="Style17"/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: Пальчиковая гимнастика, гимнастика для глаз, дыхательная, артикуляционная, музыкально-ритмические упражнения, динамические паузы, релаксация.</w:t>
      </w:r>
    </w:p>
    <w:p>
      <w:pPr>
        <w:pStyle w:val="Style17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и проектирования</w:t>
      </w:r>
    </w:p>
    <w:p>
      <w:pPr>
        <w:pStyle w:val="Style17"/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а: Развивать и обогащать социально-личностный опыт через вовлечение детей в сферу межличностного взаимодействия.</w:t>
      </w:r>
    </w:p>
    <w:p>
      <w:pPr>
        <w:pStyle w:val="Style17"/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: работа в группах, парах: беседы, дискуссии.</w:t>
      </w:r>
    </w:p>
    <w:p>
      <w:pPr>
        <w:pStyle w:val="Style17"/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циально-активные</w:t>
        <w:tab/>
        <w:t xml:space="preserve">приемы: метод взаимодействия, метод экспериментирования, метод сравнения, наблюдения. </w:t>
      </w:r>
    </w:p>
    <w:p>
      <w:pPr>
        <w:pStyle w:val="Style17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.</w:t>
      </w:r>
    </w:p>
    <w:p>
      <w:pPr>
        <w:pStyle w:val="Style17"/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а: Обеспечить комфортные, бесконфликтные и безопасные условий развития личности ребенка, реализация ее природных потенциалов, индивидуальный подход к воспитанникам.</w:t>
      </w:r>
    </w:p>
    <w:p>
      <w:pPr>
        <w:pStyle w:val="Style17"/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: Игры, НОД, упражнения, наблюдения, экспериментальная деятельность. образно-ролевые игры, этюды.</w:t>
      </w:r>
    </w:p>
    <w:p>
      <w:pPr>
        <w:pStyle w:val="Style17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циоигровые технологии</w:t>
      </w:r>
    </w:p>
    <w:p>
      <w:pPr>
        <w:pStyle w:val="Style17"/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а: Развивать</w:t>
        <w:tab/>
        <w:t>взаимодействия</w:t>
        <w:tab/>
        <w:t>«ребенок-ребенок»,</w:t>
        <w:tab/>
        <w:t>«ребенок-родитель», «ребенок-взрослый» для обеспечения душевного благополучия. Формировать навыки и умения дружеского коммуникативного взаимодействия.</w:t>
      </w:r>
    </w:p>
    <w:p>
      <w:pPr>
        <w:pStyle w:val="Style17"/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: Коллективные дела, работа в малых группах на НОД, тренинги на умение договариваться. Игры с правилами, сюжетно-ролевые игры.</w:t>
      </w:r>
    </w:p>
    <w:p>
      <w:pPr>
        <w:pStyle w:val="Style17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оздания проблемных ситуаций с элементами самооце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рная общеобразовательной программы «От рождения до школы» под редакцией Веракса Е.Н, Комаровой Т.С, Васильевой М.А. Издание 3-е, исправленное и дополненное - М. Мозаика –Синтез,2012г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Безопасность» Н.Н.Авдеева, О.Л.Князева, Р.Б. Стёркина,  «Детство-пресс». Санкт Петербург. 2004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Здоровый малыш», Программа оздоровления детей в ДОУ, Береснева З.И., М.: Сфера, 2003. - 32 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Воспитание безопасного поведения в быту детей дошкольного возраста» Т.Г.Хромцова. педагогическое общество России. Москва 2005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Воспитание основ здорового образа жизни у малышей» Н.С.Голицина, И.М.Шумова ООО Издательство «Скрипторий 2003», Москва «Просвещение». 2007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Как обеспечить безопасность дошкольников. Конспекты занятий по основам безопасности детей дошкольного возраста» К.Ю.Белая, В.Н.Зимонина. Москва «Просвещение».2000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Беседы об основах безопасности с детьми 5- 8 лет» Шорыгина Т.А. Москва: ТЦ Сфера, 2014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2z3">
    <w:name w:val="WW8Num12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21:00Z</dcterms:created>
  <dc:creator>PC</dc:creator>
  <dc:description/>
  <cp:keywords/>
  <dc:language>en-US</dc:language>
  <cp:lastModifiedBy>PC</cp:lastModifiedBy>
  <dcterms:modified xsi:type="dcterms:W3CDTF">2023-09-10T12:21:00Z</dcterms:modified>
  <cp:revision>2</cp:revision>
  <dc:subject/>
  <dc:title/>
</cp:coreProperties>
</file>