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тературный праздник для детей старшего возраста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аршак -  друг детей»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Коммуникация», «Чтение художественной литературы», «Познание»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ы дет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ммуникативная, познавательная, игровая, чтение художественной литературы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тить представления о жизни и творчестве известного писателя и переводчика С. Я. Маршак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е способности детей в театральной сфере, воображение, связную и выразительную речь на материале произведений С. Я. Маршак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у детей умение выступать перед зрителями, развивать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 навыки, формировать доброжелательное отношение  друг к другу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детей устойчивый интерес к чтению художественных произведений, вырабатывать навыки грамотного читателя через совместные мероприят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группе необходимых условий по ознакомлению детей с творчеством С.Я.Марша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убление знаний детей о жизни и творчестве С.Я.Марша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ение у дошкольников желания обращаться к книге не только для развлечения, но и приобретения знаний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эт, писатель, чемодан, саквояж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варительная раб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 о С. Я. Маршаке, о его творчестве, чтение стихов и рассматривание иллюстраций разных художников к стихам С. Я. Маршака - В. Лебедева, В.Конашевича и др.; оформление выставки в книжном уголке, портрет С. Я. Маршака; заучивание стихов, загадок; рисование на темы произведений Маршака, выставка детского рису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 и 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ниги С.Я. Маршака, иллюстрации к его произведениям, музыкальные записи для проведения игр, портрет Маршака, книги  и рисунки для  выставки, костюмы для инсценировок, мячи, набор картинок к игре «Багаж», «волшебная книг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организованной деятельности де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д музыку входят в зал.</w:t>
      </w:r>
    </w:p>
    <w:p>
      <w:pPr>
        <w:pStyle w:val="Normal"/>
        <w:spacing w:lineRule="auto" w:line="240" w:before="0" w:after="0"/>
        <w:ind w:left="140" w:right="20" w:hanging="0"/>
        <w:rPr/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Дорогие ребята! Сегодня у нас большой праздник. Вас ждут интересные встречи с героями книг С. Я. Маршака, кото</w:t>
        <w:softHyphen/>
        <w:t>рых вы знаете и очень любите. Вспомните, ка</w:t>
        <w:softHyphen/>
        <w:t xml:space="preserve">кие книги С. Я. Маршака вам чита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вместе со мной почитаем стихотворения С. Я. Маршака. Я буду начинать, а вы продолжай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Эй, не стойте слишком близко – (я тигренок, а не киска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де обедал воробей? (В зоопарке у зверей)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ой веселый, звонкий … (мя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ворит мышонок Мурке:- Ну, тогда сыграем … (в  жмур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Жил человек  рассеянный На улице( Бассеяно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 он утром на (кроват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ал рубашку надевать, В рукава просунул руки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лось, это (брю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то стучится в дверь ко мне, С толстой сумкой на (ремн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н, Это он, Ленинградский …(почтальон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ук в дверь, входит Почтальон)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Почтальон.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>Здравствуйте, дети!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Здравствуй, почтальо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Почтальон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А откуда вы меня знаете?</w:t>
      </w:r>
    </w:p>
    <w:p>
      <w:pPr>
        <w:pStyle w:val="Normal"/>
        <w:spacing w:lineRule="auto" w:line="240" w:before="0" w:after="0"/>
        <w:ind w:left="140"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Вы пришли к нам из стихотворения С. Я. Маршака.</w:t>
      </w:r>
    </w:p>
    <w:p>
      <w:pPr>
        <w:pStyle w:val="Normal"/>
        <w:spacing w:lineRule="auto" w:line="240" w:before="0" w:after="0"/>
        <w:ind w:left="140" w:right="20" w:hanging="0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Почтальон</w:t>
      </w: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Правильно. А вы, ребята знаете, как называется это стихотворение? </w:t>
      </w:r>
    </w:p>
    <w:p>
      <w:pPr>
        <w:pStyle w:val="Normal"/>
        <w:spacing w:lineRule="auto" w:line="240" w:before="0" w:after="0"/>
        <w:ind w:left="140"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«Почта».</w:t>
      </w:r>
    </w:p>
    <w:p>
      <w:pPr>
        <w:pStyle w:val="Normal"/>
        <w:spacing w:lineRule="auto" w:line="240" w:before="0" w:after="0"/>
        <w:ind w:left="140"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Почтальон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Молодцы! А у меня для вас посылка есть.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Интересно, что же в ней?</w:t>
      </w:r>
    </w:p>
    <w:p>
      <w:pPr>
        <w:pStyle w:val="Normal"/>
        <w:spacing w:lineRule="auto" w:line="240" w:before="0" w:after="0"/>
        <w:ind w:left="140" w:right="20" w:hanging="0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Почтальон</w:t>
      </w: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А вот отгадайте! Не дерево, а с листочками, не рубашка, а сшита, не чело</w:t>
        <w:softHyphen/>
        <w:t>век, а рассказывает?</w:t>
      </w:r>
    </w:p>
    <w:p>
      <w:pPr>
        <w:pStyle w:val="Normal"/>
        <w:spacing w:lineRule="auto" w:line="240" w:before="0" w:after="0"/>
        <w:ind w:left="40" w:firstLine="2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Книга.</w:t>
      </w:r>
    </w:p>
    <w:p>
      <w:pPr>
        <w:pStyle w:val="Normal"/>
        <w:spacing w:lineRule="auto" w:line="240" w:before="0" w:after="0"/>
        <w:ind w:left="40" w:firstLine="2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Почтальон</w:t>
      </w: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Получите посылку.</w:t>
      </w:r>
    </w:p>
    <w:p>
      <w:pPr>
        <w:pStyle w:val="Normal"/>
        <w:spacing w:lineRule="auto" w:line="240" w:before="0" w:after="0"/>
        <w:ind w:left="40" w:right="20" w:firstLine="2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Спасибо тебе, почтальон. У нас сегодня праздник, и эта посылка — лучший по</w:t>
        <w:softHyphen/>
        <w:t>дарок для ребят.</w:t>
      </w:r>
    </w:p>
    <w:p>
      <w:pPr>
        <w:pStyle w:val="Normal"/>
        <w:spacing w:lineRule="auto" w:line="240" w:before="0" w:after="0"/>
        <w:ind w:left="40" w:right="20" w:hanging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Почтальон</w:t>
      </w: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>Я рад, что вам понравилась посылка, но мне пора разносить почту другим адресатам.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Какая красивая, большая кни</w:t>
        <w:softHyphen/>
        <w:t xml:space="preserve">га! А она ещё и волшебная! </w:t>
      </w:r>
      <w:r>
        <w:rPr>
          <w:rFonts w:cs="Times New Roman" w:ascii="Times New Roman" w:hAnsi="Times New Roman"/>
          <w:sz w:val="28"/>
          <w:szCs w:val="28"/>
        </w:rPr>
        <w:t xml:space="preserve"> Если её читать, то все герои со страниц этой книги сразу ожи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>Сейчас узнаем, кто в ней жи</w:t>
        <w:softHyphen/>
        <w:t>вет.</w:t>
      </w:r>
    </w:p>
    <w:p>
      <w:pPr>
        <w:pStyle w:val="Normal"/>
        <w:spacing w:lineRule="auto" w:line="240" w:before="0" w:after="0"/>
        <w:ind w:right="1340" w:hanging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Жил человек рассеянный </w:t>
      </w:r>
    </w:p>
    <w:p>
      <w:pPr>
        <w:pStyle w:val="Normal"/>
        <w:spacing w:lineRule="auto" w:line="240" w:before="0" w:after="0"/>
        <w:ind w:right="1340" w:hanging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На улице Бассейной. </w:t>
      </w:r>
    </w:p>
    <w:p>
      <w:pPr>
        <w:pStyle w:val="Normal"/>
        <w:spacing w:lineRule="auto" w:line="240" w:before="0" w:after="0"/>
        <w:ind w:right="1340" w:hanging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>Сел он утром на кровать.</w:t>
      </w:r>
    </w:p>
    <w:p>
      <w:pPr>
        <w:pStyle w:val="Normal"/>
        <w:spacing w:lineRule="auto" w:line="240" w:before="0" w:after="0"/>
        <w:ind w:right="1340" w:hanging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Стал рубашку надевать, </w:t>
      </w:r>
    </w:p>
    <w:p>
      <w:pPr>
        <w:pStyle w:val="Normal"/>
        <w:spacing w:lineRule="auto" w:line="240" w:before="0" w:after="0"/>
        <w:ind w:right="1340" w:hanging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В рукава просунул руки — </w:t>
      </w:r>
    </w:p>
    <w:p>
      <w:pPr>
        <w:pStyle w:val="Normal"/>
        <w:spacing w:lineRule="auto" w:line="240" w:before="0" w:after="0"/>
        <w:ind w:right="1340" w:hanging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Оказалось, это брюки. </w:t>
      </w:r>
    </w:p>
    <w:p>
      <w:pPr>
        <w:pStyle w:val="Normal"/>
        <w:spacing w:lineRule="auto" w:line="240" w:before="0" w:after="0"/>
        <w:ind w:right="1340" w:hanging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>Вот какой рассеянный</w:t>
      </w:r>
    </w:p>
    <w:p>
      <w:pPr>
        <w:pStyle w:val="Normal"/>
        <w:spacing w:lineRule="auto" w:line="240" w:before="0" w:after="0"/>
        <w:ind w:right="13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>С улицы Бассейной.</w:t>
      </w:r>
    </w:p>
    <w:p>
      <w:pPr>
        <w:pStyle w:val="Normal"/>
        <w:spacing w:lineRule="auto" w:line="240" w:before="0" w:after="0"/>
        <w:ind w:left="40" w:right="20" w:hanging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тук в дверь, вбегает Рассеянный. Пальто застегнуто не на те пуговицы, на руках носки, на голове сковорода. Он удивленно оглядыва</w:t>
        <w:softHyphen/>
        <w:t xml:space="preserve">ется и, обращаясь к детям, спрашивает: </w:t>
      </w:r>
    </w:p>
    <w:p>
      <w:pPr>
        <w:pStyle w:val="Normal"/>
        <w:spacing w:lineRule="auto" w:line="240" w:before="0" w:after="0"/>
        <w:ind w:left="40"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  <w:lang w:eastAsia="ru-RU"/>
        </w:rPr>
        <w:t>Рассеянный</w:t>
      </w:r>
      <w:r>
        <w:rPr>
          <w:rFonts w:eastAsia="Times New Roman" w:cs="Times New Roman" w:ascii="Times New Roman" w:hAnsi="Times New Roman"/>
          <w:bCs/>
          <w:spacing w:val="5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Это, что за остановка — Бологое иль Поповка?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Подходит к ведущему и дергает его за рукав)</w:t>
      </w:r>
    </w:p>
    <w:p>
      <w:pPr>
        <w:pStyle w:val="Normal"/>
        <w:spacing w:lineRule="auto" w:line="240" w:before="0" w:after="0"/>
        <w:ind w:right="1820" w:hanging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>Глубокоуважаемый</w:t>
      </w:r>
    </w:p>
    <w:p>
      <w:pPr>
        <w:pStyle w:val="Normal"/>
        <w:spacing w:lineRule="auto" w:line="240" w:before="0" w:after="0"/>
        <w:ind w:right="1820" w:hanging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>Вагоноуважатый! Глубокоуважатый!</w:t>
      </w:r>
    </w:p>
    <w:p>
      <w:pPr>
        <w:pStyle w:val="Normal"/>
        <w:spacing w:lineRule="auto" w:line="240" w:before="0" w:after="0"/>
        <w:ind w:right="1820" w:hanging="0"/>
        <w:rPr/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>Во что бы то ни стало Мне надо выходить.</w:t>
      </w:r>
    </w:p>
    <w:p>
      <w:pPr>
        <w:pStyle w:val="Normal"/>
        <w:spacing w:lineRule="auto" w:line="240" w:before="0" w:after="0"/>
        <w:ind w:right="1820" w:hanging="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>Нельзя ли у трамвала Вокзай остановить?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Опять оглядывается и испуганно воскли</w:t>
        <w:softHyphen/>
        <w:t>цает)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>Ой, да это же не моя остановка, я опять по</w:t>
        <w:softHyphen/>
        <w:t>пал не туда!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(пытается уйти).</w:t>
      </w:r>
    </w:p>
    <w:p>
      <w:pPr>
        <w:pStyle w:val="Normal"/>
        <w:spacing w:lineRule="auto" w:line="240" w:before="0" w:after="0"/>
        <w:ind w:left="40"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Как раз вы попали туда, куда надо. Вы ведь из книжки С. Я. Маршака «Вот какой рассеянный».</w:t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  <w:lang w:eastAsia="ru-RU"/>
        </w:rPr>
        <w:t>Рассеянный</w:t>
      </w:r>
      <w:r>
        <w:rPr>
          <w:rFonts w:eastAsia="Times New Roman" w:cs="Times New Roman" w:ascii="Times New Roman" w:hAnsi="Times New Roman"/>
          <w:bCs/>
          <w:spacing w:val="5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Нет, вы ошибаетесь, я из книжки Чуковского «Мойдодыр».</w:t>
      </w:r>
    </w:p>
    <w:p>
      <w:pPr>
        <w:pStyle w:val="Normal"/>
        <w:spacing w:lineRule="auto" w:line="240" w:before="0" w:after="0"/>
        <w:ind w:left="40" w:right="20" w:hanging="0"/>
        <w:rPr/>
      </w:pP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Дети, вы только послушайте, что говорит Рассеянный. Разве он из книжки «Мойдодыр»?</w:t>
      </w:r>
    </w:p>
    <w:p>
      <w:pPr>
        <w:pStyle w:val="Normal"/>
        <w:spacing w:lineRule="auto" w:line="240" w:before="0" w:after="0"/>
        <w:ind w:left="40" w:right="20" w:hanging="0"/>
        <w:rPr/>
      </w:pP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Нет!</w:t>
      </w:r>
    </w:p>
    <w:p>
      <w:pPr>
        <w:pStyle w:val="Normal"/>
        <w:spacing w:lineRule="auto" w:line="240" w:before="0" w:after="0"/>
        <w:ind w:left="20" w:right="10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Ну что ты, Рассеянный! </w:t>
      </w:r>
      <w:r>
        <w:rPr>
          <w:rFonts w:eastAsia="Times New Roman" w:cs="Times New Roman" w:ascii="Times New Roman" w:hAnsi="Times New Roman"/>
          <w:bCs/>
          <w:spacing w:val="50"/>
          <w:sz w:val="28"/>
          <w:szCs w:val="28"/>
          <w:lang w:eastAsia="ru-RU"/>
        </w:rPr>
        <w:t xml:space="preserve">Ты 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>опять все перепутал. Дети, скажите Рассеян</w:t>
        <w:softHyphen/>
        <w:t>ному, кто о нем напис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Марша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  <w:lang w:eastAsia="ru-RU"/>
        </w:rPr>
        <w:t>Рассеянны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(огорченно)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Вы уж меня простите, ребята. Я всегда все говорю и делаю наоборот.</w:t>
      </w:r>
    </w:p>
    <w:p>
      <w:pPr>
        <w:pStyle w:val="Normal"/>
        <w:spacing w:lineRule="auto" w:line="240" w:before="0" w:after="0"/>
        <w:ind w:left="20" w:right="10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Cs/>
          <w:spacing w:val="5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Не расстраивайся, оставайся у нас на празднике.</w:t>
      </w:r>
    </w:p>
    <w:p>
      <w:pPr>
        <w:pStyle w:val="Normal"/>
        <w:spacing w:lineRule="auto" w:line="240" w:before="0" w:after="0"/>
        <w:ind w:left="20" w:right="10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8"/>
          <w:szCs w:val="28"/>
          <w:lang w:eastAsia="ru-RU"/>
        </w:rPr>
        <w:t>Рассеянный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Останусь, так и быть! Этот трамвай мне как раз подойдет, и пассажиры здесь все веселые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(показывает на детей).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И вагоноуважатый  хороший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(пока</w:t>
        <w:softHyphen/>
        <w:t>зывает на ведущего),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до вокзала довезет. А би</w:t>
        <w:softHyphen/>
        <w:t>лет у меня в кармане, вот он (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остает, не гля</w:t>
        <w:softHyphen/>
        <w:t>дя, носовой платок),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eastAsia="ru-RU"/>
        </w:rPr>
        <w:t xml:space="preserve"> я его в буфете купил. Ну, что вы, дети, смеетесь? Ну, что здесь смешно</w:t>
        <w:softHyphen/>
        <w:t>го? Вы что, билет никогда не видели?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(И опять, не глядя, прячет платок в карма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уж! Правда, ребята, смешной этот рассеянный? А вы не рассеяны? Всегда ли вы следите за своими вещами? Всегда ли убираете их на свои места, в шкафчики? А никто не оставляет свои вещи где попало?  А одеваетесь вы быстро? Молодцы! А давайте, мы сейчас проверим никто ли у нас не рассея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 игра «Кто оденется скоре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молодцы! Хорошо поиграли. Теперь видно, что вы ничуть не рассеянные. Это очень хорошо! А даже если вы что-то потеряли, то это можно всегда найти. Прав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наша кошечка со своими котятами сейчас вам это и расскажут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ценировка стихотворения С.Я. Маршака «Перчат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Потеряли котятки</w:t>
        <w:br/>
      </w:r>
      <w:r>
        <w:rPr>
          <w:rFonts w:cs="Times New Roman" w:ascii="Times New Roman" w:hAnsi="Times New Roman"/>
          <w:i/>
          <w:sz w:val="28"/>
          <w:szCs w:val="28"/>
        </w:rPr>
        <w:t>По дороге перчатки</w:t>
        <w:br/>
        <w:t>И в слезах прибежали домой.</w:t>
        <w:br/>
        <w:t>- Мама, мама, прости,</w:t>
        <w:br/>
        <w:t>Мы не можем найти,</w:t>
        <w:br/>
        <w:t>Мы не можем найти</w:t>
        <w:br/>
      </w:r>
      <w:r>
        <w:rPr>
          <w:rFonts w:cs="Times New Roman" w:ascii="Times New Roman" w:hAnsi="Times New Roman"/>
          <w:i/>
          <w:sz w:val="24"/>
          <w:szCs w:val="24"/>
        </w:rPr>
        <w:t>Перча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теряли перчатки?</w:t>
        <w:br/>
        <w:t>Вот плохие котятки!</w:t>
        <w:br/>
        <w:t>Я вам нынче не дам пирога.</w:t>
        <w:br/>
        <w:t>Мяу-мяу, не дам,</w:t>
        <w:br/>
        <w:t>Мяу-мяу, не дам,</w:t>
        <w:br/>
        <w:t>Я вам нынче не дам пиро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бежали котятки,</w:t>
        <w:br/>
        <w:t>Отыскали перч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смеясь, прибежали домой.</w:t>
        <w:br/>
        <w:t>- Мама, мама, не злись,</w:t>
        <w:br/>
        <w:t>Потому что нашлись,</w:t>
        <w:br/>
        <w:t>Потому что нашлись</w:t>
        <w:br/>
        <w:t>Перчат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тыскали перчатки?</w:t>
        <w:br/>
        <w:t>Вот спасибо котятки!</w:t>
        <w:br/>
        <w:t>Я за это вам дам пи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р-мур-мур, пирога,</w:t>
        <w:br/>
        <w:t>Мур-мур-мур, пирога,</w:t>
        <w:br/>
        <w:t>Я за это вам дам пирог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гости, а наши дети  знают песенку о том, как рассеянные свинки потеряли ботин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Зелёные ботин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сея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А можно я тоже почитаю волшебную книгу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итает) «Дама сдавала в багаж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л входит Да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ам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день! Здравствуйте! Вы себе не представляете!!! У меня продолжаются проблемы с моим багажом! Вы наверное, помните, что я «...сдавала в багаж: диван, чемодан, саквояж, картину, корзину, картонку и маленькую собачонку». До сих пор не могу получить свой багаж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умаю, что мы сможем устранить вашу проблему, а помогут нам ребя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гра-аттракцион  «Багаж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делятся на 2 команды, переносят из обруча в обруч картинки с нужными предметам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асибо, дети, вы мне очень помогли! Вот бы на станции был такой порядо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на следующей странице «Волшебной книги» весёлые загадки!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Шумит он в поле и в лесу                     2. Что такое перед нами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в дом не попадет                                        Две оглобли за ушами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никуда я не иду                                           На глазах по колесу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куда он идет (дождь)                                 И седелка на носу (очки)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В Полотняной стране                            4. Держусь я только на ходу,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реке Простыне                                        А если встану упаду.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ывёт пароход.                                            (велосипед)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зад, то вперёд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такая гладь –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орщинки не видать!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юг)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ьют его рукой и палкой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его не жалко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что беднягу бьют?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то, что он надут (мяч)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стихотворение «Мяч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сейчас поиграем в игру с мяч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а с мяч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сегодня читали стихи Самуила Маршака, рассказывали и показывали некоторые его произведения. Очень хорошие у нас были и котята, и кошка, и все остальные ребята тоже были молодцы! А какой у нас был рассеянный! Не знал, что ему надевать. То ли брюки, то ли гамаши, то ли пальто. А вместо шапки на ходу он надел сковороду! Вот смешно получилось! Надо было бы ему шапку надеть (берет шапку Рассеянного)! Ой! А что это тут Рассеянный оставил (достает из шапки конфеты)? Ребята, можно в шапке конфеты хранить? Правильно, нельзя. Вот какой рассеянный! Рассеянный, а может ты с нами поделишься? Смотри как ребята старались сегодня. А в шапке у тебя  конфеты растаю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сеянный делится с детьми конфетами,прощает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Спасибо, Рассеяный, до свидания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теперь подошел к концу наш праздник. Спасибо вам, ребята! До новых встреч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ходят под музыку «Где водятся волшебни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5:00Z</dcterms:created>
  <dc:creator>USER</dc:creator>
  <dc:description/>
  <cp:keywords/>
  <dc:language>en-US</dc:language>
  <cp:lastModifiedBy>User</cp:lastModifiedBy>
  <dcterms:modified xsi:type="dcterms:W3CDTF">2015-05-18T10:05:00Z</dcterms:modified>
  <cp:revision>2</cp:revision>
  <dc:subject/>
  <dc:title/>
</cp:coreProperties>
</file>