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Д по формированию основ безопас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натоки Правил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едущая образовательна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ла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создать условия для закрепления правил дорожного движения и дорожных зна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бразовате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крепить и систематизировать знания и представления детей об улицах города, правилах дорожного движения и дорожных зна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чить отвечать на вопросы полно, об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Развиваю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вивать умение самостоятельно составлять рассказы по заданной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одолжать учить детей сравнивать, делать обобщения, рассуждать,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Активизировать словарь детей по данной те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Воспитатель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оспитывать культуру поведения на улице, доброжелательность, чувство взаимовыручки, желание прийти на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Формы организ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фронтальная, индивидуальная, , работа па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Форма реализ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спользование пособий, музыкального сопровождения, демонстрация иллюстративных пособ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исковые и проблемные вопросы к детям, поощрение, пояснение, подведение к выв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оздание игровой мотивации, сюрпризный момент, игры, активная деятельность детей, сравнение, сопост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Компьютер, презентация «знатоки ПДД», полоски белого цвета (зебра), 2 игрушки, картинки «части автомобиля», игра «Сложи машину».</w:t>
      </w:r>
    </w:p>
    <w:p>
      <w:pPr>
        <w:pStyle w:val="C5"/>
        <w:spacing w:before="0" w:after="0"/>
        <w:rPr>
          <w:color w:val="000000"/>
          <w:sz w:val="28"/>
          <w:szCs w:val="28"/>
          <w:u w:val="single"/>
        </w:rPr>
      </w:pPr>
      <w:r>
        <w:rPr>
          <w:rStyle w:val="C0c3"/>
          <w:bCs/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идактические игры: «Что такое улица»,  «Я - водитель», «Дорожные знаки»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ение художественной литературы: Я. Пишумов «Машины», В. Берестов «Это еду я бегом», М. Пляцковский «Стоп машина!», С. Михалков «Если свет зажёгся красный», С. Яковлев «Нужно слушаться без спора», Б. Житков «Светофор»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сматривание фотографий «Улицы нашего 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 рисование «Грузовой автомобиль», аппликация «Автобу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Ход Н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 и дети собираются в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руг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й! Ребята, подходите, друг на друга посмотр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здоровайтесь ладошками, улыбнитесь все немнож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ебята сегодня к нам на почту пришло сообщение от инспектора Светофорова. Хотите узнать, что он пиш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Здравствуйте, ребята! Скоро лето, вы будете много гулять на улице. Кто- то из вас скоро пойдёт в школу. И вам необходимо знать правила дорожного движения. Уверен, вы знакомы с ними, и чтобы эти знания закрепить, я приготовил интересные задания. Если  справитесь, вас ждёт сюрприз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Ну что, готовы выполнять зад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спектора Светофоров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олько я хотела проверить вашу готовность. Ведь нужно будет действовать слаженно и дружно. Слушать друг друга и помогать друг другу. Согласны?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Что бы было всё в порядке, поиграем мы в загадки.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Если вы со мной  согласны, громко скажите в 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«Это я, это я, это все мои друзья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похлопайте в ладоши дружно - для веселья это нужно!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Если нет, тогда молчи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то из вас идёт вперё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олько там, где пешеходный переход? (Это я, это я, это все мои друзь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тоб проветриться в автобусе немножк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о и голову, и туловище высунул в окошко? (Дети молчат)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то из вас в вагоне тес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ступил старушке место? (Это я, это я.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то бежит вперёд так скор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о не видит светофора? (Дети молч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нает кто, что красный свет означает: «Хода нет»?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Это я, это я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летит вперёд без спора и не видит светофора?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Дети молч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 внимание на дороге соблюдает очень строго?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Это я, это я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то, не зная этих правил, посреди дороги замер? ?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Дети молча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нает кто, что свет зелёный означает: «Путь открыт»?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(Это я, это я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вое задание: Загад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ва ряда дома стоят,  десять, сорок, сто подря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вадратными глазами друг на друга глядят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л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>: На какой улице находится наш детский сад? Назовите улицы, на которых живете 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пражнени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На моей улице…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и должны продолжить фразу, рассказав, что находится на той улице, на которой они жив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думаете,  могут ли нас на улице поджидать опасности? К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, по улицам и дорогам движется много машин, на тротуарах полно спешащих людей. Со стороны кажется, что на улице царит полный беспорядок. На самом деле все движение на улице происходит по строгим прави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же это за правила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равила дорожного движени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торое задание: Заг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живая, а идёт, не подвижна, а ведё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рог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одителей и пешеходов есть специальные правила. Давайте вспомним  правила для пешеходов.  Как надо ходить по улице и переходить дор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вы знаете правила для пешеход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 улице надо идти спокойным ш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Идти только по тротуару, по правой его стор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Улицу нужно переходить только при зелёном сигнале светоф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ье задание: Загад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-то палочки рассыпал по дороге поп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каждый из прохожих перейти дорогу смог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ашины проезжая, замедляют сразу ход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у что уважаю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шеходный перех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ижная игра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трои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ешеходный перех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раю ковра стоят игрушки. Дети делятся на 2 команды, каждая команда строит из белых полос «зебру» для своего «пешеход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лодцы, ребята. Быстро и аккуратно построил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ебру» для «пешеход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на дороге есть и другие участники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ое задание: 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  <w:t xml:space="preserve">Чтоб тебя я повёз, Мне не нужен овё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  <w:t>Накорми меня бензином, На копытца дай рез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83B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83B3F"/>
          <w:sz w:val="28"/>
          <w:szCs w:val="28"/>
          <w:shd w:fill="FFFFFF" w:val="clear"/>
        </w:rPr>
        <w:t>И тогда, поднявши пыль, Побежит … .</w:t>
      </w:r>
      <w:r>
        <w:rPr>
          <w:rFonts w:cs="Times New Roman" w:ascii="Times New Roman" w:hAnsi="Times New Roman"/>
          <w:i/>
          <w:color w:val="383B3F"/>
          <w:sz w:val="28"/>
          <w:szCs w:val="28"/>
          <w:shd w:fill="FFFFFF" w:val="clear"/>
        </w:rPr>
        <w:t>автомобиль</w:t>
      </w:r>
      <w:r>
        <w:rPr>
          <w:rFonts w:cs="Times New Roman" w:ascii="Times New Roman" w:hAnsi="Times New Roman"/>
          <w:color w:val="383B3F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гда вы вырастите большие, тоже будете автомобилистами. Но я думаю,  вы и знаете части автомоб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гра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«Составные части автомобиля»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зовите  части автомобиля, расскажите о их назначени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Колеса – для передвижения автомобиля, фары – освещают дорогу, багажник – для перевозки груза, салон – для перевозки пассажиров, руль – управление автомобилем, двери – для закрытия и открытия салона, удерживающее детское кресло для безопасности ребёнк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А сейчас я предлагаю вам собрать автомобили из ч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«Сложи автомобил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лодцы, представим, что мы сели в машины и отправились в поез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минутка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«Мы - шоферы»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и показывают дви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дем, едем на маши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вижение рул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жимаем на педа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огу согнуть в колене, вытя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з включаем, выключа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рычаг повернуть к себе, от себ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трим пристально мы вдал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адонь ко лб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орники счищают кап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право, влево – чистота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дворники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лосы ерошит вете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пальцами взъерошить воло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шоферы хоть куд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большой палец правой руки вверх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ое задание: Заг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водителю расскажет, Скорость верную укаж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дороги, как маяк, Добрый друг — … (дорожный зна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авильно, очень важные помощники на дороге и для пешеходов и для водителей – дорожные знаки. Попробуете их отгадать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1.В белом треуголь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с окаемкой кра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еловечкам-школь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очень безопас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Этот знак дорожны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ют все на свет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Будьте осторожны, на дороге …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 xml:space="preserve"> (де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 Тормози водитель. Стой!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к - запрет перед тобой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Самый строгий этот знак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Чтоб не въехал ты впросак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Должен знак ты соблюдать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«Под кирпич» не заезжать. 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(въезд запрещ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  Что за знак дорож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расный крест на бело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Днем и ночью 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обращаться смел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рач повяжет го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белою косынк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окажет первую помощь медицинскую. (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Пункт медицинск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Я знаток дорожных правил  я машину здесь поставил </w:t>
      </w:r>
    </w:p>
    <w:p>
      <w:pPr>
        <w:pStyle w:val="C5c14"/>
        <w:tabs>
          <w:tab w:val="clear" w:pos="708"/>
          <w:tab w:val="left" w:pos="142" w:leader="none"/>
        </w:tabs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стоянке у ограды  отдыхать ей тоже надо! </w:t>
      </w:r>
      <w:r>
        <w:rPr>
          <w:rStyle w:val="C0"/>
          <w:i/>
          <w:sz w:val="28"/>
          <w:szCs w:val="28"/>
        </w:rPr>
        <w:t>(место стоянки)</w:t>
      </w:r>
    </w:p>
    <w:p>
      <w:pPr>
        <w:pStyle w:val="C5c1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 .Вот троллейбус подошел, тормозят автобусы. Ну, куда махнем, дружок?</w:t>
      </w:r>
    </w:p>
    <w:p>
      <w:pPr>
        <w:pStyle w:val="C5c14"/>
        <w:spacing w:before="0" w:after="0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кажи на глобусе </w:t>
      </w:r>
      <w:r>
        <w:rPr>
          <w:i/>
          <w:sz w:val="28"/>
          <w:szCs w:val="28"/>
          <w:shd w:fill="FFFFFF" w:val="clear"/>
        </w:rPr>
        <w:t>(место остановки автобу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Если кушать ты захочешь - посмотри скорей сю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этот знак тебе покажет - здесь есть вкусная еда!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пункт пит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7. Если нужно вызвать маму позвонить гиппопотаму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о пути связаться с другом - этот знак к твоим услугам!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(телефон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8.Всем знакомые полос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ют дети, знает взрос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а ту сторону ведет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... ("Пешеходный переход"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9.Этот знак заметишь сраз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Три цветных огромных глаз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Цвет у глаз определен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Красный, желтый и зелены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Загорелся красный – двигаться опас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Для кого зеленый свет – проезжай, запрета нет. 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е задание: Найди ошибку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все мы знаем, что на дорогах могут случаться опас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а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предлагаю  рассмотреть слайды и исправить ошиб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(Ребята рассказывают, как не правильно поступают дети на картинк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рожных на свете немало,</w:t>
        <w:br/>
        <w:t>Все бы их выучить нам не мешало,</w:t>
        <w:br/>
        <w:t>Нам эти правила движенья</w:t>
        <w:br/>
        <w:t>Нужно знать,  как таблицу умноженья:</w:t>
        <w:br/>
        <w:t>На мостовой не играть, не кататься,</w:t>
        <w:br/>
        <w:t>Если ты хочешь здоровым оста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годня молодцы, справились со всеми заданиями </w:t>
      </w:r>
      <w:r>
        <w:rPr>
          <w:rFonts w:eastAsia="Times New Roman" w:cs="Times New Roman" w:ascii="Times New Roman" w:hAnsi="Times New Roman"/>
          <w:sz w:val="28"/>
          <w:szCs w:val="28"/>
        </w:rPr>
        <w:t>инспектора Светофо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на прощание он вам приготовил ребус, если решите его, получите сюрпри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картинке фото детского сада, на след. – колокольчики- (название группы), на след. – фото группы и фото уголка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в ребус, дети отправляются в группу искать сюрприз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4">
    <w:name w:val="c5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6:00Z</dcterms:created>
  <dc:creator>Педкабинет</dc:creator>
  <dc:description/>
  <cp:keywords/>
  <dc:language>en-US</dc:language>
  <cp:lastModifiedBy>Педкабинет</cp:lastModifiedBy>
  <dcterms:modified xsi:type="dcterms:W3CDTF">2019-05-30T08:56:00Z</dcterms:modified>
  <cp:revision>2</cp:revision>
  <dc:subject/>
  <dc:title/>
</cp:coreProperties>
</file>